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150" w:after="150"/>
        <w:rPr>
          <w:rFonts w:ascii="Verdana" w:hAnsi="Verdana" w:cs="Helvetica"/>
          <w:color w:val="CCCCCC"/>
          <w:sz w:val="14"/>
          <w:szCs w:val="14"/>
        </w:rPr>
      </w:pPr>
      <w:r>
        <w:rPr>
          <w:rFonts w:cs="Helvetica" w:ascii="Helvetica" w:hAnsi="Helvetica"/>
          <w:color w:val="555555"/>
          <w:sz w:val="20"/>
          <w:szCs w:val="20"/>
        </w:rPr>
        <w:t xml:space="preserve">Историческое развитие </w:t>
      </w:r>
      <w:r>
        <w:rPr>
          <w:rFonts w:cs="Helvetica" w:ascii="Helvetica" w:hAnsi="Helvetica"/>
          <w:b/>
          <w:bCs/>
          <w:color w:val="555555"/>
          <w:sz w:val="20"/>
        </w:rPr>
        <w:t>улицы Ильинск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  <w:br/>
        <w:br/>
        <w:t>С древнейших времён улица Ильинская была в Нижнем Новгороде главной в Започаинском районе. Если посмотреть на рельеф верхней части города и вообразить Ильинку речкой, сбегающей по склону горы, то покажется, что она «впадает» в более крупную улицу – «реку» Рождественскую. Интересно и название улицы. Известно, что раньше улицы назывались по именам церквей, которые на них стояли. Почти на середине спуска к Волге ещё в 1506 году была поставлена деревянная церковь Святого Ильи Пророка, в честь её улица была названа Ильинской. Краснофлотской она стала называться в честь военных моряков и речников, участвовавших в боях Волжской Военной флотилии . </w:t>
        <w:br/>
        <w:br/>
        <w:t>Вот как описывает Почаинскую и Ильинскую улицы известный Нижегородский историк Н.И.Храмцовский: «Улица Почаинская начинается между Зеленским съездом и Ильинкой у Казанской церкви; поднимаясь на гору, она выходит у церкви Жен Мироносиц в Мироносицкий переулок, идущий от Лыковой дамбы на Ильинку. В верхнем конце ее, направо, невдалеке от церкви, сохранился еще тот каменный двухэтажный дом, в котором в 1695 году Петр Великий провел целую неделю на пути в Азов; дом этот ныне принадлежит господам Польц. Кроме этого исторического памятника, Почаинская улица еще замечательна в другом отношении: на ней родились и провели свое младенчество угодники Божий Евфимий Суздальский и Макарий Желтоводский. </w:t>
        <w:br/>
        <w:br/>
        <w:t>Ильинская улица начинается от того места, от которого и Почаинская, и сперва идет на юго-запад, а потом повертывает на юг и, у так называемой Ильинской решетки, где прежде был конец города и застава, или, по тогдашнему названию, решетка, соединяется с Большой Ямской. Большая часть Ильинки идет в гору; на ней две церкви: Святого Пророка Илии и Вознесения Господня, первая невдалеке от церкви Казанской Божией Матери, на повороте улицы, с правой стороны, вторая - в середине протяжения Ильинки, влево. На этой же улице находится Мариинский институт благородных девиц и Первый детский приют. Большая часть строений Ильинки каменная; почти все дома принадлежат купечеству. Здесь мало живет ремесленников и нет ни одного трактира, ни одной харчевни, словом, эта улица тихая и такая солидная, словно купчиха в гостях или на гулянье.» </w:t>
        <w:br/>
        <w:br/>
        <w:t>Местность за рекой Почайной до «Гребешка» была заселена с более давних пор, чем территория восточнее от кремля . Естественным путём сообщения торгового нижнего посада с нагорной частью города с давних времён служил спуск от Ильинской церкви к Почайне. От него начиналась одна из старинных улиц – Ильинская, прямым продолжением которой служила Большая Ямская, выходившая в поле к Крестовоздвиженскому монастырю. Пологие взвозы по левому берегу реки Почайны и по гребню Ильинской горы стали естественными подъёмами и путями расселения. Всё же главный интерес Ильинка вызывает тем, что дошла до нас практически без потерь, сохранила ряд специфических черт. </w:t>
        <w:br/>
        <w:br/>
        <w:t>Ильинская – улица, являющаяся одним из лучей радиально-кольцевой планировки города, берущая начало от Нижегородского Кремля. Возникновение улицы связано с проходившей здесь дорогой на Владимир и Москву. Её направление было сохранено по проектному плану 1770 года, разработанному А. Кваловым и впервые придавшему регулярность городской застройке . Издавна на улице селились купцы-промышленники, ремесленники и ямщики. Последние жили особыми нетяглыми слободками и вели довольно независимый от местных воевод образ жизни. Как главная в районе Започаинья, вычерченная строго по линейке Ильинская улица фиксировалась на всех регулярных планах Нижнего Новгорода 18 – начала 20 веков . Общая тенденция развития городской застройки вела к уплотнению участков, замене деревянных домов на каменные, что проявилось и на Ильинке. Это хорошо прослеживается при сравнении планов Нижнего Новгорода разных лет. </w:t>
        <w:br/>
        <w:br/>
        <w:t>Так на плане 1787 года на улице лишь местами показано существование застройки с многочисленными тупиками и проулками. Основное же пространство между улицей и Почаинским оврагом занимали садовые участки и огороды. </w:t>
        <w:br/>
        <w:br/>
        <w:t>Ещё большая регулярность присуща плану Нижнего Новгорода «высочайше» конфирмованному в 1804 году. На нём практически вдоль всей красной линии, за исключением того места, где на неё выходило ответвление Почаинского оврага, показано новое строение. Улица заканчивалась при пересечении с Малой Покровской. </w:t>
        <w:br/>
        <w:br/>
        <w:t>К 80 – м годам 19 века все пустые места оказались застроенными. Начинается интенсивное освоение внутриусадебного пространства, где появляются жилые флигели, служебные и хозяйственные постройки. В это время своим обликом Ильинская не выделялась среди прочих улиц Нижнего Новгорода. В своём путеводном дневнике финляндский студент Эрик Густаф Эрстрем записал своё впечатление о городе: «… Мы идём по улице Ильинке. Внешний вид города не сулит ничего хорошего. Большая часть домов – плохо построенные, маленькие деревянные домики, к тому же разбросанные весьма небрежно. Улицы камнем не замощены, а покрыты уложенными поперёк брёвнами, между которыми скапливается столь много грязи, что в дождливую погоду возникает опасность в сей жиже застрять …». </w:t>
        <w:br/>
        <w:br/>
        <w:t>Длительное время облик улицы эволюционировал. Крупные градостроительные преобразования, предпринятые в Нижнем Новгороде во второй половине 1830 – начала 1840 годов, изменили многие городские районы, однако, мало повлияли на патриархальный характер застройки главной улицы Започаинья. </w:t>
        <w:br/>
        <w:br/>
      </w:r>
    </w:p>
    <w:p>
      <w:pPr>
        <w:pStyle w:val="Normal"/>
        <w:spacing w:before="0" w:after="200"/>
        <w:rPr>
          <w:rFonts w:ascii="Verdana" w:hAnsi="Verdana" w:cs="Helvetica"/>
          <w:color w:val="CCCCCC"/>
          <w:sz w:val="14"/>
          <w:szCs w:val="14"/>
        </w:rPr>
      </w:pPr>
      <w:r>
        <w:rPr>
          <w:rFonts w:cs="Helvetica" w:ascii="Verdana" w:hAnsi="Verdana"/>
          <w:color w:val="CCCCCC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2C79B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readcrumbs">
    <w:name w:val="breadcrumb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essage1">
    <w:name w:val="message1"/>
    <w:basedOn w:val="Normal"/>
    <w:qFormat/>
    <w:pPr>
      <w:pBdr>
        <w:top w:val="single" w:sz="6" w:space="4" w:color="D2DADB"/>
      </w:pBd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07:00Z</dcterms:created>
  <dc:creator>виталик</dc:creator>
  <dc:description/>
  <cp:keywords/>
  <dc:language>en-US</dc:language>
  <cp:lastModifiedBy>виталик</cp:lastModifiedBy>
  <dcterms:modified xsi:type="dcterms:W3CDTF">2011-02-14T15:07:00Z</dcterms:modified>
  <cp:revision>2</cp:revision>
  <dc:subject/>
  <dc:title/>
</cp:coreProperties>
</file>