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165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Валерий Чкалов (1904-1938)</w:t>
      </w:r>
      <w:r>
        <w:rPr>
          <w:rFonts w:cs="Times New Roman" w:ascii="Times New Roman" w:hAnsi="Times New Roman"/>
        </w:rPr>
        <w:t xml:space="preserve"> – советский лётчик-испытатель, комбриг, Герой Советского Союза. Командир экипажа самолёта, в 1937 году совершившего первый беспосадочный перелёт через Северный полюс из Москвы в Ванкувер (штат Вашингтон, США), а также на Дальний Восток. Он был мастером-виртуозом, новатором высшего пилотажа. Его считают создателем новой школы в авиации, основанной на совершенном знании техники пилотирования самолетов и разумной отваге. Чкалов первым начал испытывать самолеты на различных скоростных режимах, что помогало конструкторам работать над совершенствованием новой модели. Пользуясь фигурами высшего пилотажа, летчик имел возможность быстро уйти из-под обстрела противника в случае прямой опасности. В годы Великой Отечественной войны многим ученикам Чкалова пригодились эти навы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1600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ник Валерию Чкалову был установлен в Нижнем Новгороде ровно 70 лет назад, 15 декабря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0 года. Об этом сообщает заведующий отделом публикации и использования документов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бщественно-политического архива Нижегородской области Марина Марченк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3100" cy="1472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Летчик погиб 15 декабря 1938 года под Москвой при испытании истребителя И-180 конструктора Николая Поликарпова. После гибели Чкалова правительством страны и органами местной власти был принят ряд документов, направленных на увековечение его памяти: организация музея и строительство памятника на Родине летчика; присвоение имени Чкалова Дзержинскому заводу №96, Инженерно-строительному институту и Дворцу пионеров в Горьком; установление в вузах города трех именных стипендий для студентов из Чкаловского района; издание сборника статей, написанных Чкаловым, и воспоминаний о нем. Мемориальная доска на доме, где родился и вырос Чкалов, была установлена 15 декабря 1939 года, в этот же день в Высоково поставили бюст геро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94000" cy="2097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амятник летчику в Горьком решено было установить на Волжском откосе – любимом месте прогулок и отдыха летчика – на смотровой площадке около Георгиевской башни Кремля, где в то время стояла статуя "Девушка с веслом". При жизни Чкалов вместе со своим другом – скульптором Исааком Менделевичем – выбрал это место для памятника Максиму Горькому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оржественная закладка памятника Чкалову в Горьком состоялась 18 августа 1940 года в День авиации. На митинге по этому случаю было сказано много теплых слов "о славном летчике, чье имя стало символом героизма, преданности и неиссякаемой энергии, лозунгом жизни, которого было не успокаиваться на достигнутом"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бота над памятником была поручена скульптору Менделевичу, архитекторам Виктору Андрееву и Ивану Таранову. Бронзовая фигура Валерия Чкалова в лётном комбинезоне была отлита на Ленинградском заводе "Монументскульптура". На трёх высоких гранитных ступенях был установлен цилиндрический гранитный постамент. На его полированную поверхность был нанесен контур карты Северного полушария с изображением трассы двух героических перелётов из Москвы на остров Удд и из Москвы через Северный полюс в Ванкувер. На карте Москва как исходный пункт была выделена красной рубиновой звездой. Путь легендарного экипажа отмечен пунктиром – никелированными пластинками. Ниже на постаменте накладными бронзовыми буквами была выполнена надпись: "1904 –1938. Сталинскому соколу. Великому лётчику нашего времени Валерию Чкалову". Через 18 лет, после разоблачения культа личности, из текста были убраны первые два слов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троительные работы были выполнены Горстройтрестом за один месяц и с рядом неточностей. Затем некоторые вещи были переделаны. Для создания наилучшей светотени при освещении памятника, на крыше Георгиевской башни и Медицинского института были установлены прожекторы разной мощности. На заседании городской комиссии по приемке памятника председатель Горьковского горисполкома Александр Шульпин также внес предложение о строительстве лестницы от памятника вниз к реке и об общем благоустройстве откоса и Верхневолжской набережной, которые на тот момент были промышленными зонам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крытие монумента состоялось 15 декабря 1940 года и собрало около 50 тысяч человек. На открытии присутствовали первые лица Горького и области – секретарь обкома ВКП(б) Михаил Родионов и председатель облисполкома Модест Третьяков, а также авторы памятника. В церемонии приняли участие Герой Советского Союза Александр Беляков, жена Чкалова – Ольга, брат – Алексей и сестры – Анна и Софь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чавшаяся война помешала осуществить план по благоустройству береговой территории и откосов и строительству лестницы, которое было начато в 1943 году и завершено в 1949 году. Впоследствии в народе за лестницей закрепилось название "Чкаловской" и она стала визитной карточкой город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кульптор Менделевич был удостоен Сталинской премии за памятник Чкалову в 1942 год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Совета Министров РСФСР № 1327 от 30 августа 1960 года памятник Валерию Чкалову был взят под государственную охрану. В 1975 году он подвергся серьезной реставрации и укреплению. Звезды на памятнике и пластины с указанием маршрутов менялись за историю монумента три раза, но общий облик скульптуры сохранился неизменным до сегодняшнего дн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коло памятника Чкалова летом гуляет очень много людей, они любят спускаться по Чкаловской лестнице. К памятнику Чкалова приезжают молодожёны, а зимой около него создают множество ледяных скульптур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9:00Z</dcterms:created>
  <dc:creator>Я</dc:creator>
  <dc:description/>
  <cp:keywords/>
  <dc:language>en-US</dc:language>
  <cp:lastModifiedBy>Я</cp:lastModifiedBy>
  <cp:lastPrinted>2011-02-10T09:16:00Z</cp:lastPrinted>
  <dcterms:modified xsi:type="dcterms:W3CDTF">2011-03-17T17:35:00Z</dcterms:modified>
  <cp:revision>6</cp:revision>
  <dc:subject/>
  <dc:title/>
</cp:coreProperties>
</file>