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ЫЙ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ОТКОС (ВЕРХНЕ-ВОЛЖСКАЯ НАБЕРЕЖ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5170" cy="5027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конец 1890-х г. , фото Максима Дмитр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а: ученица 5 «б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й школы № 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йнова И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499"/>
      </w:tblGrid>
      <w:tr>
        <w:trPr>
          <w:trHeight w:val="1164" w:hRule="atLeast"/>
        </w:trPr>
        <w:tc>
          <w:tcPr>
            <w:tcW w:w="4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47925" cy="1654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ижнем… есть такое местечко: бульвар на высоком берегу, а внизу река… кругом простор русский, ни с чем не сравнимый…. Так и вижу эту картину, даже запах речной чувствую. И никакие Парижи и Лондоны мне этот уголок не заменят…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Шаляп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д этими словами могли  бы подписаться  многие знаменитые люди, что в разное время гуляли по Нижегородскому откосу: Антон Чехов и Александр Дюма, Владимир Короленко и Анри Барбюс, Тарас Шевченко и Максим Горький, Теодор Драйзер и Мельников- Печерский… Это только писатели, а сколько их еще – художников, музыкантов, ученых, общественных деятелей, путешественников, восхищавшихся удивительной красотой Нижегородского откос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создания  Верхне-Волжской набережной первой улицей от реки была Жуковская (ныне Минина). В обрывы Дятловых гор спускались огороды с баньками. На отдельных террасках располагались рубленые дома Панской слободы, Петропавловская и Пятницкая каменные церк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ющую роль  в благоустройстве Волжского откоса сыграл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он распорядился застраивать его каменными домами фасадами к Волге  и разбить вдоль него сад (прежде на откос выходили зады усадеб, сюда сливали нечистоты). Благоустроенный бульвар должен был соединить начало спусков Казанского и Георгиевского съездов. По склону предполагалось разбить общественный сад. Создавалось обращенное к Волге "парадное лицо" Н. Новгорода. Подрезанные склоны не только ровно одерновывались, но и обсаживались деревьями и кустарника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/>
        <w:tc>
          <w:tcPr>
            <w:tcW w:w="395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ыл утвержден в 1835 г. Устройством набережной вместе со съездами руководил инженер - капитан А. И. Поднозов, в распоряжении которого находилось 844 наемных рабочих. В 1836 г. набережная была определена в границах, в 1839 г. выровнена, подсыпана, выстлана булыжником, ограждена по линии обрыва.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0" cy="2498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ткос и Набережная стали весьма модными для прогулок («променадов») людей всех сословий. Здесь начали проводить большие гуляния. Особенный размах они приобрели в 1850 году, когда наш город встречал цесаревичей Николая и Михаила Николаевичей. Гремели духовые оркестры, была устроена необычайная иллюминация…. Любимым местом отдыха Верхне-Волжская набережная была и в советск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мся же и мы по современной набережной, где каждый дом хранит  свою историю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355" cy="4023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355" cy="403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М 2</w:t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архитектора (Верхне-Волжская набережная, дом 2) с 1974 года располагается  Нижегородская организация Союза архитекторов России, проводятся градостроительные советы, организуются выставки. Прежде в этом доме жил архитектор П.А. Овсянник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3440" cy="44500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ом № 3 по Верхне-Волжской набережной – особняк Д.В. Сироткина. Братья Веснины (Леонид, Виктор и Александр, впоследствии знаменитые академики архитектуры) в 1913 году взялись за исполнение заказа на постройку особняка для Д.В.Сироткина. В 1916 году дом был построен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вухэтажный особняк  с четырехколонным портиком, антресолями и флигелем в духе русского классицизма стал украшением города. Сегодня в нем располагается отдел Нижегородского художественного музея. В специальном пристрое экспонируется знаменитая картина К.Маковского «Воззвание Мини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451860</wp:posOffset>
                  </wp:positionH>
                  <wp:positionV relativeFrom="paragraph">
                    <wp:posOffset>102870</wp:posOffset>
                  </wp:positionV>
                  <wp:extent cx="3602355" cy="4806315"/>
                  <wp:effectExtent l="0" t="0" r="0" b="0"/>
                  <wp:wrapTight wrapText="bothSides">
                    <wp:wrapPolygon edited="0">
                      <wp:start x="-38" y="0"/>
                      <wp:lineTo x="-38" y="21551"/>
                      <wp:lineTo x="21600" y="21551"/>
                      <wp:lineTo x="21600" y="0"/>
                      <wp:lineTo x="-3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- это первая в стране радиолаборатория, которая была открыта в Нижнем Новгороде в 1918 году. Сначала здесь была контора пароходного общества «Меркурий», с 1860 года - общежитие семинаристов. Радиолаборатория была организована по инициативе В.И. Ленина в бывшем общежитии семинарии. Её возглавлял ученый и революционер М.А. Бонч-Бруевич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велась в 1920 году первая в советской стране радиопередача. Открытие лаборатории изменило жизнь дома: в нем разместились лаборатории и мастерские, лекционный зал, кабинеты, библиотека. В 1950-е  г.г. здание было надстроено и приобрело современный вид. Ныне здесь Нижегородский топливно-энергетический комплекс, на первом этаже - Музей науки ННГУ, частью которого является музей Нижегородской радиолаборатори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311"/>
        <w:gridCol w:w="25"/>
        <w:gridCol w:w="198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36515" cy="442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.М. Рукавишникова (Верхне-Волжская набережная, дом № 7)- великолепный дворец барочной архитектуры, украшенный богатой лепниной и эскизами художника М.О. Мекешина. Особняк был построен в 1877 году.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1918 году по инициативе сыновей С.М. Рукавишникова в особняке был открыт Художественно-краеведческий музей, который в 1959 году получил статус Государственного историко-архитектурного музея-заповедника. В 2010 году музей открылся после продолжительной реставрации,  и мы с классом уже посетили этот поистине дом-дворец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935" cy="2259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635" cy="2667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озле гостиницы «Октябрьская» находится памятник выдающемуся летчику Петру Николаевичу Нестерову, установленный в 1987 году. Его авторы - московские скульпторы Иулиан Митрофанович и Александр Иулианович  Рукавишниковы – из знаменитого нижегородского купеческого 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дом № 11 по Верхне-Волжской набережной. В 1914 году  Ф.М. Каменский,</w:t>
      </w:r>
      <w:r>
        <w:rPr/>
        <w:t xml:space="preserve"> предприниматель и общественный деятель, владелец судоремонтного завода, заказал проект своего нового особняка  на Волжском откосе петербургскому архитектору  Б.М. Коршунову, который учел эстетические вкусы хозяев и спроектировал дом в стиле неоклассициз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етские времена в нем находился институт химии. В 1973 году  при ремонте здания рабочие обнаружили  в стене тайник, из которого извлекли великолепную коллекцию старинного фарфора. «Клад» наделал немало шума в городе  и был передан в фонды Историко-краеведческого музея, где находится и поныне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8150" cy="2028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модное  и зовущее вперед слово 1930-х г.г. – «индустриализация». Новый институт так и назывался – Индустриальный, ныне Нижегородский государственный технический университет (дом № 13 по Верхне-Волжской набережной). Здание должно было воплотить как мощь  и силу нового общества, так и масштабность замыслов его строителе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2075" cy="176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итекторы Д.Н.Чечулин и И.Ф.Нейман учли все веяния конструктивизма: простые геометрические формы трехэтажных краснокирпичных зданий, широкие «лежачие» окна, минимальные украшения со стороны набережной - четыре колонны-пилястры и венчающие их скульптуры студентов с книгами и чертежами в руках.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дание Мариинского института благородных девиц (дом № 16) было построено на Волжском откосе в 1858 году. Н.И. Храмцовский признавал, что «по архитектуре оно есть лучшее во всем городе». Главный трехэтажный корпус был обращен к Волге, а два двухэтажных флигеля образовали двор со стороны улицы Минина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7500" cy="172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вой мировой войны здесь был госпиталь, а после революции сюда пришли учиться студенты. Ныне это учебный корпус Нижегородского государственного технического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подошло к концу… Мы прогулялись по Верхне-Волжской набережной, откуда</w:t>
      </w:r>
      <w:r>
        <w:rPr/>
        <w:t xml:space="preserve"> </w:t>
      </w:r>
      <w:r>
        <w:rPr>
          <w:sz w:val="28"/>
          <w:szCs w:val="28"/>
        </w:rPr>
        <w:t xml:space="preserve">широчайшим простором видны Ока и Волга, заволжские луга и леса. И какое-то особенное чувство охватило нас…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спомнились слова Бориса Пильняка, который в своём рассказе «Нижегородский откос» писал: «Откос в городе Нижнем Новгороде существует к тому, чтобы очищать и печалить человеческие существа и чтобы выкидывать людей в неосознанное, в непонятное…..У нижегородцев есть традиции – ходить на Откос, часами стоять на Откосе, смотреть в пространства, молчать, думать, печалить. Эти заволжские и волжские просторы и пространства выкидывают человеческие мысли в то нереальное, что так бередит всегда человечьи души – тоскою по пространствам, неизмеримостью простор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3:00Z</dcterms:created>
  <dc:creator>Customer</dc:creator>
  <dc:description/>
  <cp:keywords/>
  <dc:language>en-US</dc:language>
  <cp:lastModifiedBy>Светланка</cp:lastModifiedBy>
  <cp:lastPrinted>2010-12-12T20:04:00Z</cp:lastPrinted>
  <dcterms:modified xsi:type="dcterms:W3CDTF">2011-03-15T18:43:00Z</dcterms:modified>
  <cp:revision>2</cp:revision>
  <dc:subject/>
  <dc:title>Сочинение на тему:</dc:title>
</cp:coreProperties>
</file>