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нко Владимир Галактион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м Новгороде было и есть много выдающихся личностей. Одним из таких людей был Короленко Владимир Галактионович - русский писатель украинского происхождения, общественный деятель. Родился он 15 июля 1853 года в Житомире. Отец Владимира, занимавший должность уездного судьи в Житомире, отличался редкой нравственной чистотой. В главных чертах сын описал его в повести "В дурном обществе", в образе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нко начал учиться в Житомирской гимназии, а после смерти отца завершил среднее образование в Ровенской гимназии. В 1871 году поступил в Петербургский технологический институт, но из-за материальных трудностей вынужден был его покинуть и перейти в 1874 году на стипендию в Петровскую земледельческую академию в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6 году за участие в народнических студенческих кружках он был исключен из академии и выслан в Кронштадт под надзор полиции. В Кронштадте молодому человеку пришлось зарабатывать себе на жизнь собственным трудом. Он занимался репетиторством, был корректором в типографии, перепробовал ряд рабочих профессий. По окончании срока ссылки Короленко возвратился в Петербург и в 1877 поступил в Горный институт. К этому периоду относится начало литературной деятельности Корол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79 году по доносу агента царской жандармерии Короленко был арестован. На протяжении последующих шести лет он был в тюрьмах, на этапах, в ссылках. В этом же году в петербургском журнале появился рассказ Короленко «Эпизоды из жизни искателя». Находясь в Вышневолоцкой политической тюрьме, он пишет рассказ «Чудная» (рукопись распространилась в списках, без ведома автора рассказ был напечатан в 1893 году в Лондоне, в России – лишь в 1905 году под заглавием «Командировка»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оленко всей своей судьбой и творчеством отстаивал идеалы Человека, связанные с честью, достоинством, свободой, справедливостью, милосердием. За это претерпел он и от царского правительства, за это его позже не жаловали революционные преобразователи, ни в грош не ставившие его иде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имир Галактионович первый раз побывал в Нижнем Новгороде в 1880 году, когда под конвоем следовал в Пермь и далее в Томск. В 1884 году он, лишенный права жительства в столицах, возвращаясь из ссылки, решил остановиться в Нижнем Новгороде. Здесь у него не было ни друзей, ни знакомых, и здесь ему суждено было прожить одиннадцать лет: довелось сменить множество квартир, посидеть в остроге, поработать кассиром в пароходстве, перейти к профессиональной литературной деятельности и, в конечном итоге, стать одним из выдающихся нижегород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нко не очень высоко ценил культурный уровень Нижнего. Он отмечал провинциальность и равнодушие его жителей во всем, что не касалось наживы. Но он был в восторге от нижегородских красот: «...вид с этого горного обреза на Заволжские луга, на млеющее в золоте заката слияние двух рек... способен захватить в свои ласкающие объятия самого угрюмого человека..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ижнем Новгороде В.Г. Короленко сложился как писатель–публицист, получивший всероссийскую известность. Здесь были написаны его знаменитые произведения «Река играет», «В дурном обществе», «Сон Макара», «Слепой музыкант» и другие. Здесь им опубликовано свыше ста газетных и журнальных очерков, бичевавших бюрократию. Короленко пешком обошел почти всю Нижегородскую губернию, познал народные горести. Результатом явились его знаменитые очерки о труде и быте павловских кустарей, о жутком голоде в лукояновском уезде и множество других статей, ставших документальными свидетельствами прошлой эпох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снискало В.Г. Короленко такой авторитет у нижегородцев, что он уже при жизни стал человеком–легендой, в селениях губернии долго жило предание о «Короленке–королевиче», который защитит и накормит обиженных и голодных людей. По выражению А.М. Горького, Короленко стал «центральной фигурой культурной жизни города, как магнит притягивал к себе... людей». Вокруг него образовался кружок прогрессивно настроенной интеллигенции, получивший название «Общество трезвых философов», где активно обсуждались насущные вопросы экономической и культурной жизни Нижегород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жая в 1896 году из Нижнего в Петербург, Короленко отмечал, что город дал ему очень много: «нижегородской полосы я уже никогда не вычеркну из своей жиз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следнего дня Короленко боролся за правду и справедливость. Современники называли Короленко «совестью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р он 25 декабря 1921 года. Мне кажется, жизнь этого человека не прошла даром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9:00Z</dcterms:created>
  <dc:creator>Ксения</dc:creator>
  <dc:description/>
  <cp:keywords/>
  <dc:language>en-US</dc:language>
  <cp:lastModifiedBy>Shuher Vit</cp:lastModifiedBy>
  <dcterms:modified xsi:type="dcterms:W3CDTF">2011-03-13T15:40:00Z</dcterms:modified>
  <cp:revision>4</cp:revision>
  <dc:subject/>
  <dc:title>                                     Короленко Владимир Галактионович</dc:title>
</cp:coreProperties>
</file>