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32"/>
        </w:rPr>
        <w:t>Каждый ребенок на этой планете мечтает перенестись в прошлое или в будущее на машине времени. Мне стало интересно, каким будет мой город через 10 лет. Я создала машину времени и перенеслась в будущее…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32"/>
        </w:rPr>
        <w:t xml:space="preserve">Проснувшись в своей кровати у себя дома, еще не подозревая о перемещении, я решила сходить погулять. Одевшись, я вышла из дом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32"/>
        </w:rPr>
        <w:t>Мой дом находится недалеко от площади Максима Горького. Туда я и решила пойти…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32"/>
        </w:rPr>
        <w:t>На площади Горького я увидела большую игровую площадку. Передо мной была не просто спортивная площадка, а целый городок. Машин практически не было видно. Оказывается, трассу проложили под землёй, и это дало возможность разместить вокруг прекрасных аллей скверики, детские игровые и спортивные площадки. Каждый ребенок по своему возрасту и интересу мог найти занятие. Я вижу, как дети с удовольствием занимаются своим любимым делом, а взрослые сидят на скамейках или в кафе и совсем не беспокоятся за детей: ведь машин рядом нет, и угроза жизни исчезл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оздух над площадью чистый, солнце ярко освещает лица всех присутствующих. Нет суеты, какого-то раздражения… только гармония…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Я насладилась этой картиной и пошла вниз по Покровке. Что это? Я не узнаю её. Отреставрированы здания, огромные клумбы роз окружают меня (аромат такой, что голова кружится),нет рекламных щитков. По улицам много людей в одежде 19 века. Как оказалось, эта часть города передана под музей под открытым небом. Практически все дома на Покровке отданы под музеи и театры, убраны все государственные учреждения. Здесь всё дышит стариной. Это вызвало в моей душе полный восторг. Я решила посмотреть на школу спустя столько времени…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32"/>
        </w:rPr>
        <w:t>Моя школа была удивительна! Около школы было много клумб, цветов. Были и детские площадки. Когда я зашла внутрь, то была удивлена. В нашей школе сделали ремонт! Около входа были строгие пропускные системы. Сначала меня не впустили, но наш директор узнала меня и разрешила войти. Это было удивительно, в коридорах стояли мягкие удобные диваны, были отремонтированы кабинет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ка я находилась в школе, уже стемнело. Сначала мне было страшно идти домой, ведь на улице очень темно. Я преодолела свой страх и пошла домой, и когда вышла на улицу, весь страх пропал. На улицах ярко светили фонар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Я пришла домой и легла в кровать, долго не могла понять, когда все успело измениться? С этими мыслями я заснула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sz w:val="32"/>
        </w:rPr>
        <w:t>Наступило утро. Я проснулась и вспомнила, какое чудесное приключение произошло. После этой истории я поняла одну вещь, что главное не то, как будет обустроена твоя школа или площадь в твоем городе, главное то, что ты должна любить эти места, ведь это твоя малая Родина.</w:t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40:00Z</dcterms:created>
  <dc:creator>я</dc:creator>
  <dc:description/>
  <dc:language>en-US</dc:language>
  <cp:lastModifiedBy>я</cp:lastModifiedBy>
  <cp:lastPrinted>2011-02-20T20:23:00Z</cp:lastPrinted>
  <dcterms:modified xsi:type="dcterms:W3CDTF">2011-03-12T09:40:00Z</dcterms:modified>
  <cp:revision>2</cp:revision>
  <dc:subject/>
  <dc:title/>
</cp:coreProperties>
</file>