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Муниципальное образовательное учреждение</w:t>
      </w:r>
    </w:p>
    <w:p>
      <w:pPr>
        <w:pStyle w:val="Normal"/>
        <w:spacing w:lineRule="atLeast" w:line="10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редней общеобразовательной школы №33 с углубленным изучением</w:t>
      </w:r>
    </w:p>
    <w:p>
      <w:pPr>
        <w:pStyle w:val="Normal"/>
        <w:spacing w:lineRule="atLeast" w:line="10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отдельных предметов </w:t>
      </w:r>
    </w:p>
    <w:p>
      <w:pPr>
        <w:pStyle w:val="Normal"/>
        <w:spacing w:lineRule="atLeast" w:line="10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На конкурс: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 w:cs="Tahoma"/>
          <w:b/>
          <w:color w:val="auto"/>
          <w:kern w:val="2"/>
          <w:sz w:val="48"/>
          <w:szCs w:val="48"/>
          <w:lang w:val="ru-RU" w:eastAsia="zxx" w:bidi="zxx"/>
        </w:rPr>
        <w:t>«Старый Нижний – молодым »</w:t>
      </w:r>
    </w:p>
    <w:p>
      <w:pPr>
        <w:pStyle w:val="Normal"/>
        <w:spacing w:lineRule="atLeast" w:line="100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  <w:t>Творческая работа</w:t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 w:cs="Tahoma"/>
          <w:b/>
          <w:bCs/>
          <w:i/>
          <w:iCs/>
          <w:color w:val="auto"/>
          <w:kern w:val="2"/>
          <w:sz w:val="72"/>
          <w:szCs w:val="72"/>
          <w:u w:val="none"/>
          <w:lang w:val="ru-RU" w:eastAsia="zxx" w:bidi="zxx"/>
        </w:rPr>
        <w:t>«</w:t>
      </w:r>
      <w:r>
        <w:rPr>
          <w:rFonts w:eastAsia="Arial Unicode MS" w:cs="Tahoma"/>
          <w:b/>
          <w:bCs/>
          <w:i/>
          <w:iCs/>
          <w:color w:val="000000"/>
          <w:kern w:val="2"/>
          <w:sz w:val="72"/>
          <w:szCs w:val="72"/>
          <w:u w:val="none"/>
          <w:lang w:val="ru-RU" w:eastAsia="zxx" w:bidi="zxx"/>
        </w:rPr>
        <w:t>Ильинская слобода</w:t>
      </w:r>
      <w:r>
        <w:rPr>
          <w:rFonts w:eastAsia="Arial Unicode MS" w:cs="Tahoma"/>
          <w:b/>
          <w:bCs/>
          <w:i/>
          <w:iCs/>
          <w:color w:val="auto"/>
          <w:kern w:val="2"/>
          <w:sz w:val="72"/>
          <w:szCs w:val="72"/>
          <w:u w:val="none"/>
          <w:lang w:val="ru-RU" w:eastAsia="zxx" w:bidi="zxx"/>
        </w:rPr>
        <w:t>»</w:t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  <w:t>Выполнил:</w:t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  <w:t>Арташин Михаил</w:t>
      </w:r>
    </w:p>
    <w:p>
      <w:pPr>
        <w:pStyle w:val="Normal"/>
        <w:spacing w:lineRule="atLeast" w:line="100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учащийся 5 кл. МОУ СОШ №33 с углубленным изучением отдельных предметов</w:t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 xml:space="preserve">Адрес МОУ СОШ №33: 603109, </w:t>
      </w:r>
      <w:r>
        <w:rPr>
          <w:rFonts w:eastAsia="Arial Unicode MS" w:cs="Tahoma"/>
          <w:i/>
          <w:iCs/>
          <w:color w:val="auto"/>
          <w:kern w:val="2"/>
          <w:sz w:val="28"/>
          <w:szCs w:val="28"/>
          <w:lang w:val="ru-RU" w:eastAsia="zxx" w:bidi="zxx"/>
        </w:rPr>
        <w:t>г. Нижний Новгород, Нижегородский р-он, пер. Урожайный,4</w:t>
      </w:r>
    </w:p>
    <w:p>
      <w:pPr>
        <w:pStyle w:val="Normal"/>
        <w:spacing w:lineRule="atLeast" w:line="100"/>
        <w:ind w:left="4859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8"/>
          <w:szCs w:val="28"/>
          <w:lang w:val="ru-RU" w:eastAsia="zxx" w:bidi="zxx"/>
        </w:rPr>
        <w:t>т. 8(831)4300818</w:t>
      </w:r>
    </w:p>
    <w:p>
      <w:pPr>
        <w:pStyle w:val="Normal"/>
        <w:spacing w:lineRule="atLeast" w:line="100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school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33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nn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@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bk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.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г. Нижний Новгород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2011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49755</wp:posOffset>
            </wp:positionH>
            <wp:positionV relativeFrom="page">
              <wp:posOffset>4095750</wp:posOffset>
            </wp:positionV>
            <wp:extent cx="4378960" cy="285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 w:val="false"/>
          <w:bCs w:val="false"/>
          <w:i/>
          <w:iCs/>
          <w:color w:val="000000"/>
          <w:sz w:val="32"/>
          <w:szCs w:val="32"/>
          <w:lang w:val="en-US" w:eastAsia="en-US" w:bidi="en-US"/>
        </w:rPr>
        <w:t>Ильинская слобода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В настоящее время Нижний Новгород входит в число 115 городов России, историческая часть которого охраняется государством. В рамках программы развития нашего города, как Столицы Поволжья, осуществляется проект восстановления и благоустройства </w:t>
      </w:r>
      <w:r>
        <w:rPr>
          <w:rFonts w:eastAsia="Arial Unicode MS" w:cs="Tahoma"/>
          <w:bCs/>
          <w:color w:val="000000"/>
          <w:sz w:val="28"/>
          <w:szCs w:val="28"/>
          <w:lang w:val="en-US" w:eastAsia="en-US" w:bidi="en-US"/>
        </w:rPr>
        <w:t>Ильинской (Започаинской) слободы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. По своим размерам Започаинская занимает примерно десятую часть территории центральной (исторической) части Нижнего Новгорода. </w:t>
      </w:r>
      <w:r>
        <w:rPr>
          <w:rFonts w:eastAsia="Arial Unicode MS" w:cs="Tahoma"/>
          <w:iCs/>
          <w:color w:val="000000"/>
          <w:sz w:val="28"/>
          <w:szCs w:val="28"/>
          <w:lang w:val="en-US" w:eastAsia="en-US" w:bidi="en-US"/>
        </w:rPr>
        <w:t>Улица Ильинская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входит в эту историческую часть, а также является составляющей </w:t>
      </w:r>
      <w:r>
        <w:rPr>
          <w:rFonts w:eastAsia="Arial Unicode MS" w:cs="Tahoma"/>
          <w:bCs/>
          <w:color w:val="000000"/>
          <w:sz w:val="28"/>
          <w:szCs w:val="28"/>
          <w:lang w:val="en-US" w:eastAsia="en-US" w:bidi="en-US"/>
        </w:rPr>
        <w:t>Ильинской слободы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. Ильинская является одной из древнейших улиц города, вокруг которой на протяжении многих лет складывалась структура района. И именно на этой улице расположен мой дом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В первой половине XIX века в Започаинье на улице Ильинской возник комплекс зданий, обладающий признаками уникального для нашего города архитектурного ансамбля, относящийся к одному временному периоду, выполненный по проекту одного архитектора, на основе общих стилевых и композиционных приёмов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В застройке улицы почти до середины XIX века ещё формально использовались приёмы русского классицизма, но в дальнейшем они отступили перед напором эклектики, которая почти полностью возобладала в 1880 годы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Модерн практически не затронул части Ильинской. В советское время, здесь также не велось какого-либо значительного строительства. В результате этого чётная сторона улицы Краснофлотской от бывшей Вознесенской церкви до улицы Воробьёва сохранила облик конца XIX века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Если пройтись по современной Ильинской и посмотреть на сохранившиеся старые дома, то видно некоторое разнообразие в их облике. Разнообразие проявляется в следующем: в типе зданий – жилые, общественные, торговые; во времени постройки и архитектурной стилистике – от древнерусской архитектуры до классицизма; в материале зданий – деревянные, деревянные с оштукатуриванием, каменные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Большинство домов было построено в прошлых веках, и многие из них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544195</wp:posOffset>
            </wp:positionV>
            <wp:extent cx="4330065" cy="2904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являлись когда-то усадьбами различных людей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Действительно, на территории Започаинья находится почти половина всех объектов культурного наследия города, включенных в Единый государственный реестр. Исходя из этого, можно сказать, что нынешняя Ильинка –  улица-музей. Правда, музей это только снаружи. Красивые, хотя в основном запущенные фасады особняков скрывают коммуналки, создаваемые при помощи дощатых перегородок из залов и обширных комнат прежних хозяйских владений. Все рушится, течет и падает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iCs/>
          <w:color w:val="000000"/>
          <w:sz w:val="28"/>
          <w:szCs w:val="28"/>
          <w:lang w:val="en-US" w:eastAsia="en-US" w:bidi="en-US"/>
        </w:rPr>
        <w:t>Суетинская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из всех улиц </w:t>
      </w:r>
      <w:r>
        <w:rPr>
          <w:rFonts w:eastAsia="Arial Unicode MS" w:cs="Tahoma"/>
          <w:bCs/>
          <w:color w:val="000000"/>
          <w:sz w:val="28"/>
          <w:szCs w:val="28"/>
          <w:lang w:val="en-US" w:eastAsia="en-US" w:bidi="en-US"/>
        </w:rPr>
        <w:t>Започаинья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самая загадочная – не каждый местный обитатель знает, где ее начало и конец. Она начинается извилистым проулком от Сергиевской улицы и по горе спускается вниз к Рождественской (Строгановской) церкви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>Ны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5955</wp:posOffset>
            </wp:positionH>
            <wp:positionV relativeFrom="paragraph">
              <wp:posOffset>122555</wp:posOffset>
            </wp:positionV>
            <wp:extent cx="4742180" cy="284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нешняя </w:t>
      </w:r>
      <w:r>
        <w:rPr>
          <w:rFonts w:eastAsia="Arial Unicode MS" w:cs="Tahoma"/>
          <w:iCs/>
          <w:color w:val="000000"/>
          <w:sz w:val="28"/>
          <w:szCs w:val="28"/>
          <w:lang w:val="en-US" w:eastAsia="en-US" w:bidi="en-US"/>
        </w:rPr>
        <w:t>улица Гоголя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известна в Нижнем Новгороде с начала XVII в. В прежние времена она называлась Телячьей по расположенной здесь Телячьей слободке со скотными дворами. Несмотря на близость к городскому центру, в древности этот район был окраинным, поэтому селились здесь преимущественно ярыжные, готовые наниматься на любую работу. Тут же возводились промышленные здания, в частности сохранившийся до нашего времени кожевенный завод Пушниковых. Палаты Пушниковых являются единственными, дошедшими до нас промышленными зданиями Нижнего Новгорода XVII в. </w:t>
      </w:r>
    </w:p>
    <w:p>
      <w:pPr>
        <w:pStyle w:val="Style17"/>
        <w:spacing w:lineRule="auto" w:line="360" w:before="0" w:after="0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09220</wp:posOffset>
            </wp:positionV>
            <wp:extent cx="4405630" cy="2955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На остальных започаинских улицах – </w:t>
      </w:r>
      <w:r>
        <w:rPr>
          <w:rFonts w:eastAsia="Arial Unicode MS" w:cs="Tahoma"/>
          <w:iCs/>
          <w:color w:val="000000"/>
          <w:sz w:val="28"/>
          <w:szCs w:val="28"/>
          <w:lang w:val="en-US" w:eastAsia="en-US" w:bidi="en-US"/>
        </w:rPr>
        <w:t>Похвалинской (ныне Заломова), Вознесенской (переименованной в Нижегородскую)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– практически не осталось исторической застройки. Исключением является лишь Похвалинская церковь, что «прячется» теперь за многоэтажками по улице Заломова. Она строилась в 1742-1744 годах, а в 1858 году по проекту архитектора Н.И.Ужумедского-Грицевича к ней был пристроен северный Никольский придел. В советское время в помещении храма располагались типография и конструкторское бюро, а архитектурный облик оказался искажен перестройками. Восстановление Похвалинской церкви началось в 2001 году и продолжается до настоящего времени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Проблема сохранения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2355</wp:posOffset>
            </wp:positionH>
            <wp:positionV relativeFrom="paragraph">
              <wp:posOffset>29210</wp:posOffset>
            </wp:positionV>
            <wp:extent cx="1732280" cy="2284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историко-архитектурного наследия во все времена является актуальной. Особенно значимой она представляется в наши дни, поскольку целый ряд фактов негативно влияет на культурное владение и этим угрожает самому его существованию. Большое влияние на культурное наследие оказывает человеческая деятельность. В настоящее время мы являемся свидетелями невосполнимых потерь архитектурного наследия в исторической части Нижнего Новгорода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Старение памятников – явление неизбежное и закономерное. В естественных условиях этот процесс был бы долгим, но из-за воздействия загрязненных вод и атмосферного воздуха, вибрации, нарушения гидрогеологических условий и других факторов, процессы разрушения памятников резко ускоряются и нередко приобретают катастрофический характер. Все меньше в Нижнем Новгороде остается старых домов, построенных еще в позапрошлом веке. Своих хозяев они потеряли давно, и с тех пор никто их всерьез не ремонтировал. Все они сегодня молча просят помощи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Для определения историко-культурной и духовной ценности данной территории, рабочей группой под руководством бывшего ректора Нижегородского государственного архитектурно-строительного университете (ННГАСУ) В.В.Найденко, был разработан </w:t>
      </w:r>
      <w:r>
        <w:rPr>
          <w:rFonts w:eastAsia="Arial Unicode MS" w:cs="Tahoma"/>
          <w:bCs/>
          <w:color w:val="000000"/>
          <w:sz w:val="28"/>
          <w:szCs w:val="28"/>
          <w:lang w:val="en-US" w:eastAsia="en-US" w:bidi="en-US"/>
        </w:rPr>
        <w:t>проект «Ильинская слобода» (Започаинье).</w:t>
      </w: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Данный проект определяет возможные направления использования её потенциала на принципах устойчивого развития Нижнего Новгорода – культурной столицы Приволжского федерального округа. </w:t>
      </w:r>
    </w:p>
    <w:sectPr>
      <w:type w:val="nextPage"/>
      <w:pgSz w:w="11906" w:h="16838"/>
      <w:pgMar w:left="1701" w:right="850" w:gutter="0" w:header="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1:06Z</dcterms:created>
  <dc:creator/>
  <dc:description/>
  <dc:language>en-US</dc:language>
  <cp:lastModifiedBy/>
  <cp:lastPrinted>2113-01-01T00:00:00Z</cp:lastPrinted>
  <dcterms:modified xsi:type="dcterms:W3CDTF">2011-03-11T16:21:22Z</dcterms:modified>
  <cp:revision>4</cp:revision>
  <dc:subject/>
  <dc:title/>
</cp:coreProperties>
</file>