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еческий Ниж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орусских городах можно найти памятники церковного зодчеств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Их помнят поименно. А вот жилые каменные здания, палаты торговых людей и раньше были редки, а до наших дней их дошли единицы. Будем благодарны, что, несмотря на превратности и случайности времени, в Нижнем Новгороде сохранились три таких памятника. Одно здание в Крутом переулке, принадлежало купцу Олисову, что возводил церковь Успения Богородицы. Дом был построен на рубеж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ов. В 1970-х годах он был отреставрирован (кроме третьего, деревянного этажа) и привлекает своим высоким крыльцом, сдержанным декором ок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далеко от него, на улице Гоголя (дом 53) находятся палаты Пушникова, в которых, по существующему предположению, в 1722 году, двигаясь по Волге в Персидский поход,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мечал свое пятидесятилетие. Палаты состоят из двух объемов, где жилые помещения занимают второй этаж, а на первом расположены различные хозяйственные службы. К сожалению, не сохранилось внутреннее убранство: лепка и роспись, исполненные в духе петровской эпохи. Этот памятник, как и дом Олисова в Крутом переулке, обычно датируется рубежом семнадцатого-восемнадцатого ве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именем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время его первого Азовского похода в 1695 году) связывают так называемый дом Чатыгина. Это самое старое здание их сохранившихся в нашем городе жилых построек. Памятник датируют концом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, он находится на Почайной улице (дом 27). Тут сохранилась изразцовая печь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В девяностые годы  девятнадцатого столетия это старинное здание, где размещался первый в городе исторический музей, было несколько видоизменено: к нему пристроили крыльцо в модном в ту эпоху псевдорусском сти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и дни в доме Чатыгина находится Нижегородское отделение Общества памятников истории и куль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20975" cy="164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724785" cy="173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2455" cy="1362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старинным в городе храмом остался </w:t>
      </w:r>
      <w:r>
        <w:rPr>
          <w:b/>
          <w:sz w:val="28"/>
          <w:szCs w:val="28"/>
        </w:rPr>
        <w:t>Архангельский собор</w:t>
      </w:r>
      <w:r>
        <w:rPr>
          <w:sz w:val="28"/>
          <w:szCs w:val="28"/>
        </w:rPr>
        <w:t xml:space="preserve">  в нижегородской крепости. Это собор-памят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м в честь Архангела Михаила был заложен одновременно с основанием Нижнего Новгорода в 1221 году. Тогда церковь была деревянной. Но уже в 1227 году храм был перестроен в камне. Здесь работали, вероятно, те же самые каменщики-мастера, которые возводили церкви Суздаля, Владимира, Юрьева-Поль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голо-татарское нашествие остановило освоение русскими земель Поволжья. Оно возобновилось лишь в XIV столетии, когда Нижний Новгород стал столицей самостоятельного Нижегородско-Суздальского княжества (1341 – 1392). Неоднократно горевший и обветшавший Михаило-Архангельский собор был отстроен заново в 1359 году. В дальнейшем он стал сначала домовым храмом, а затем и усыпальницей Нижегородско-Суздальских великих кн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чалу XVII столетия храм обветшал, его возрождение началось с воцарением на престоле династии Романовых. По преданию, около Михаило-Архангельского собора Кузьма Минин обращался к соотечественникам, призывая идти освобождать Москву от польско-литовских интервентов. Поэтому не случайно то внимание, которое к этому храму проявляли Роман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увшийся из польского плена патриарх Филарет (отец царствующего Михаила Федоровича) в 1625 году установил личное покровительство над Нижним Новгор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авних времен на Руси существовал обычай возводить в честь событий государственной важности храмы-памятники. Указ о возведении государевой казной нового Михаило-Архангельского собора пришел в Нижний Новгород в декабре 1627 года, а весной следующего года сюда прибыли каменных дел подмастерья Лаврентий Семенович Возоулин и его пасынок Ан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работы на Часовой горе Нижегородского кремля начались в апреле 1628 года и завершились к 163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тот храм является уникальным для начала XVII века ансамблем, где собственно церковь соединена с колокольней. Звонарь здесь мог не только слышать, но и видеть весь ход храмовой службы с яруса звона через арочный верхний проем, каменная лестница к которому ведет от небольшой дверцы у главного входа внутри западной и южной ст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XIV столетии, когда Нижний Новгород входил в состав самостоятельного великого Нижегородского княжества (1341 – 1392), Архангельский собор был дворцовой великокняжеской церковью, в нем находилась усыпальница великих кня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0" cy="215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рам в честь Собора Пресвятой Богородицы</w:t>
      </w:r>
      <w:r>
        <w:rPr>
          <w:sz w:val="28"/>
          <w:szCs w:val="28"/>
        </w:rPr>
        <w:t xml:space="preserve"> был построен купцами Строгановыми, поэтому его часто называют Строгановским. К 1701 году строительство храма было завершено, но случился пожар, и восстанавливалась церковь уже женой Григория Дмитриевича Строганова Марией Яковлевной (в девичестве Новосильцевой). Освящен храм был в 1719 году преосвященным Питиримом (1719-1738), архиепископом Нижегородс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ижнем Новгороде Строгановы обосновываются в XVII веке. Это было связано с выгодным географическим положением города и с экономическими преимуществами, которое оно давало. В начале Строгановы обосновались за рекой, в Гордеевке, а потом перебрались в нагорную часть – туда, где кипела торговая жизнь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здесь-то Григорий Дмитриевич Строганов и занялся возведением храма в честь праздника Собора Пресвятой Богородицы, отмечаемого на следующий день после Рождества Хрис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ки архитектуры говорят об особом стиле – «строгановском барокко», который характеризует храмы, созданные представителями этой династии. Среди выстроенных Г. Д. Строгановым храмов нижегородская церковь в честь Собора Пресвятой Богородицы отличается особой монументальностью образа, изысканным, ювелирно выполненным пышным декоративным убран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гановская церковь двухъярусная: наверху расположен трехапсидный алтарь, моленный зал, бесстолпная трапезная и паперть. Храм пятиглавый, главы поставлены по сторонам света, как в деревянных церквях. В подцерковье под трапезной располагались три изолированные кладовые. Снаружи и внутри храм украшен белокаменной резьбой (окна, порталы входов, приставные колон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м в честь Собора Пресвятой Богородицы был освящен в 1719 году, а спустя три года в Нижний Новгород приехал император Петр I. Был он на Божественной литургии в Строгановской церкви. После этого храм был закры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, произошло закрытие церкви из-за того, что в двух иконах местного чина (они сохранились и до настоящего времени) император узнал иконы, которые он заказал мастеру Караваку для Петропавловского собора Санкт-Петерб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горий Дмитриевич Строганов заботился об украшении своей церкви и, увидев их в мастерской художника, тайно от государя купил их, попросив Каравака для Петропавловского храма написать другие. Узнав иконы, Петр I разгневался и повелел закрыть храм, построенный Строгановым в Нижнем Нов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локольне Строгановской церкви находятся часы, которые кроме течения времени показывали течение солнца и фазы луны. Эти часы удивляли гениального нижегородского изобретателя-самоучку Ивана Петровича Кулибина, и, возможно, содействовали пробуждению у него интереса к меха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м неоднократно горел (в 1768, 1782, 1788 годах). Колокольню, которая раньше стояла отдельно, по уровню второго яруса соединили с папертью крытым перех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0700" cy="2434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ий Новгород бережно хранит и заботится о великих памятниках, как о своих детях. И пока история сохранится, наш город будет жить! Ведь в нашем городе большое количество достопримечательностей, которые посещают туристы из разных городов и стран, а это значит, что Нижний Новгород остаётся одним из центров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9950" cy="476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31:00Z</dcterms:created>
  <dc:creator>Мама</dc:creator>
  <dc:description/>
  <dc:language>en-US</dc:language>
  <cp:lastModifiedBy>Мама</cp:lastModifiedBy>
  <dcterms:modified xsi:type="dcterms:W3CDTF">2011-03-02T15:29:00Z</dcterms:modified>
  <cp:revision>7</cp:revision>
  <dc:subject/>
  <dc:title>В старорусских городах можно найти памятники церковного зодчества XVII века</dc:title>
</cp:coreProperties>
</file>