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рковь трех Святителей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4643120" cy="348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снования: 1857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ус: действующ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иходные названия: Четырехсвятская церковь; Трехсвятительская церков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ской архитектор Н.И. Ужумедский-Грицевич разработал проект церкви. Возведение началось в 1859 г. В 1860 г. Синод сообщалось, что церковь "кладкою окончена", хотя внутри еще ставили иконостасы, белым камнем выстилали полы, закупили колокола. 11 декабря 1860 г. Нижегородский епископ Нектарий освятил главный престол, 14 и 16 декабря - приде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оначально церковь была освящена во имя Петра, Алексия и Ионы, митрополитов Московских с двумя приделами евангелиста Луки, Николая Чудотворца и апостола Иасона. В советское время церковь была закрыта, использовалась как общежитие. В 1998 г. церковь была возвращена епархии и начата реставрация силами Серафимо-Дивеевского монастыря. В 2004 г. главный престол церкви был переосвящен во имя Петра, Алексия, Ионы и Филиппа, митрополитов Московских, и Ермогена, патриарха Всероссийск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является подворьем Серафимо-Дивеевского монастыр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еница 5 «А» клас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горова Олес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СОШ №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1:00Z</dcterms:created>
  <dc:creator>Ortus</dc:creator>
  <dc:description/>
  <cp:keywords/>
  <dc:language>en-US</dc:language>
  <cp:lastModifiedBy>Ortus</cp:lastModifiedBy>
  <dcterms:modified xsi:type="dcterms:W3CDTF">2011-02-22T14:51:00Z</dcterms:modified>
  <cp:revision>2</cp:revision>
  <dc:subject/>
  <dc:title/>
</cp:coreProperties>
</file>