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   лицей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ихотвор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пасо - Преображенский со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го Кремл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/>
        <w:t>Выполни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ченик 6 «Б»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лицея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ижегородского р-н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/>
        <w:t>Голубев Михаи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лассный руководител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/>
        <w:t>Чекмарёва Оль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асо – Преображенский собор Нижегородского Кремля»</w:t>
      </w:r>
    </w:p>
    <w:p>
      <w:pPr>
        <w:pStyle w:val="Normal"/>
        <w:rPr/>
      </w:pPr>
      <w:r>
        <w:rPr>
          <w:b/>
          <w:sz w:val="32"/>
          <w:szCs w:val="32"/>
        </w:rPr>
        <w:t>(Памяти выпускника лицея № 8 Вогралика Вадим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зь Юрий город основа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роил древний Крем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есь деревянный храм стоя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адость людям вс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 сжигали много р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троили опя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есь похоронен Минин бы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т, что Россию сп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вался Спасским этот хра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вот стряслась бе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ушен варварской рук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 милый навсег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ех пор минуло много л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люди говоря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ть здания давно уж нет,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ияет дивный свет. </w:t>
      </w:r>
    </w:p>
    <w:sectPr>
      <w:type w:val="nextPage"/>
      <w:pgSz w:w="11906" w:h="16838"/>
      <w:pgMar w:left="1701" w:right="680" w:gutter="0" w:header="0" w:top="851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54:00Z</dcterms:created>
  <dc:creator>Голубев</dc:creator>
  <dc:description/>
  <cp:keywords/>
  <dc:language>en-US</dc:language>
  <cp:lastModifiedBy>Голубев</cp:lastModifiedBy>
  <dcterms:modified xsi:type="dcterms:W3CDTF">2011-02-27T17:54:00Z</dcterms:modified>
  <cp:revision>2</cp:revision>
  <dc:subject/>
  <dc:title>                                       Муниципальное    образовательное</dc:title>
</cp:coreProperties>
</file>