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отдельных предметов 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На конкурс: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32"/>
          <w:szCs w:val="32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32"/>
          <w:szCs w:val="32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48"/>
          <w:szCs w:val="48"/>
          <w:lang w:val="ru-RU" w:eastAsia="zxx" w:bidi="zxx"/>
        </w:rPr>
        <w:t>«Старый Нижний – молодым 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  <w:t>Сочин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none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none"/>
          <w:lang w:val="ru-RU" w:eastAsia="zxx" w:bidi="zxx"/>
        </w:rPr>
        <w:t>«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single"/>
          <w:lang w:val="ru-RU" w:eastAsia="zxx" w:bidi="zxx"/>
        </w:rPr>
        <w:t>Нижегородский Кремль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56"/>
          <w:szCs w:val="56"/>
          <w:u w:val="none"/>
          <w:lang w:val="ru-RU" w:eastAsia="zxx" w:bidi="zxx"/>
        </w:rPr>
        <w:t>»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xx" w:bidi="zxx"/>
        </w:rPr>
        <w:t>Выполнил: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  <w:t>Слободской Вадим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чащийся 5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Адрес МОУ СОШ №33: 603109, </w:t>
      </w:r>
      <w:r>
        <w:rPr>
          <w:rFonts w:eastAsia="Arial Unicode MS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ascii="Times New Roman" w:hAnsi="Times New Roman" w:eastAsia="Arial Unicode MS" w:cs="Times New Roman"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kern w:val="2"/>
          <w:sz w:val="28"/>
          <w:szCs w:val="28"/>
          <w:lang w:val="ru-RU" w:eastAsia="zxx" w:bidi="zxx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school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3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nn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@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bk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.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г. Нижний Новгород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011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На слиянии двух красивейших рек Оки и Волги стоит величественный город Нижний Новгород. Его основал в 1221 году владимиро-суздальским князем Георгий Всеволодович. Наш город — столица Поволжья. </w:t>
      </w:r>
    </w:p>
    <w:p>
      <w:pPr>
        <w:pStyle w:val="Normal"/>
        <w:spacing w:lineRule="auto" w:line="360"/>
        <w:ind w:left="0" w:right="0" w:firstLine="87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23495</wp:posOffset>
            </wp:positionV>
            <wp:extent cx="3267710" cy="2540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В нашем городе очень много красивых мест. Самой главной достопримечательностью является Кремль. Начало его строительства относится ко второй половине XIV века. В 1374 году дальше Дмитриевской башни дело не пошло. В 1500 году строительство каменного Кремля возобновилось. </w:t>
      </w:r>
    </w:p>
    <w:p>
      <w:pPr>
        <w:pStyle w:val="Normal"/>
        <w:spacing w:lineRule="auto" w:line="360"/>
        <w:ind w:left="0" w:right="0" w:firstLine="87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1015365</wp:posOffset>
            </wp:positionV>
            <wp:extent cx="3066415" cy="2026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1920</wp:posOffset>
            </wp:positionH>
            <wp:positionV relativeFrom="paragraph">
              <wp:posOffset>3957320</wp:posOffset>
            </wp:positionV>
            <wp:extent cx="2850515" cy="1965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Кремль представляет собой замкнутый многоугольник с двенадцатью башнями, четыре из которых квадратные, а остальные — круглые. Все башни трехъярусные: Дмитриевская, Кладовая, Никольская, Коромыслова, Тайницкая, Северная, Часовая, Ивановская, Белая, Борисоглебская, Георгиевская, Пороховая. Стены крепости трехметровой толщины с зубцами. Много раз Кремль разрушали и вновь восстанавливали. В 1631 году в память о подвиге нижегородского ополчения 1612 года был воздвигнут Михайло-Архангельский собор. Внутри Кремля в I половине XIX строятся: здание Арсенала, Дворец военного губернатора, разбиваются сады, возводится Манеж, устанавливается Обелиск в честь К.Минина и Д.Пожарского. В советское время в Кремле появляются административные здания (Дом Советов). Позже появляются парк Славы, Вечный Огонь. 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днако для меня Кремль это не только памятник истории, но прекрасное место для прогулок и отдыха. Здесь можно пройти по набережной, с которой открывается прекрасный вид на речные просторы Оки и Волги, посмотреть выставку военной техники Второй Мировой войны, полюбоваться оранжереями с цветами, посетить филармонию, художественный музей, выставочный комплекс. Я люблю приводить сюда родственников, приезжающих из других городов, ведь такого Кремля больше нет ни в одном городе!!!</w:t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26365</wp:posOffset>
            </wp:positionV>
            <wp:extent cx="3519170" cy="22745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0380</wp:posOffset>
            </wp:positionH>
            <wp:positionV relativeFrom="paragraph">
              <wp:posOffset>160655</wp:posOffset>
            </wp:positionV>
            <wp:extent cx="1780540" cy="21926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87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7:50Z</dcterms:created>
  <dc:creator/>
  <dc:description/>
  <dc:language>en-US</dc:language>
  <cp:lastModifiedBy/>
  <cp:lastPrinted>2113-01-01T00:00:00Z</cp:lastPrinted>
  <dcterms:modified xsi:type="dcterms:W3CDTF">2011-02-24T15:10:02Z</dcterms:modified>
  <cp:revision>2</cp:revision>
  <dc:subject/>
  <dc:title/>
</cp:coreProperties>
</file>