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разовательная школа № 14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го района г. Нижнего Новгорода</w:t>
      </w:r>
    </w:p>
    <w:p>
      <w:pPr>
        <w:pStyle w:val="Style16"/>
        <w:spacing w:before="0" w:after="0"/>
        <w:jc w:val="both"/>
        <w:rPr>
          <w:color w:val="5B5B5B"/>
          <w:sz w:val="52"/>
          <w:szCs w:val="52"/>
        </w:rPr>
      </w:pPr>
      <w:r>
        <w:rPr>
          <w:color w:val="5B5B5B"/>
          <w:sz w:val="52"/>
          <w:szCs w:val="52"/>
        </w:rPr>
      </w:r>
    </w:p>
    <w:p>
      <w:pPr>
        <w:pStyle w:val="Style16"/>
        <w:spacing w:before="0" w:after="0"/>
        <w:jc w:val="both"/>
        <w:rPr>
          <w:color w:val="5B5B5B"/>
          <w:sz w:val="52"/>
          <w:szCs w:val="52"/>
        </w:rPr>
      </w:pPr>
      <w:r>
        <w:rPr>
          <w:color w:val="5B5B5B"/>
          <w:sz w:val="52"/>
          <w:szCs w:val="52"/>
        </w:rPr>
      </w:r>
    </w:p>
    <w:p>
      <w:pPr>
        <w:pStyle w:val="Style16"/>
        <w:spacing w:before="0" w:after="0"/>
        <w:jc w:val="both"/>
        <w:rPr>
          <w:color w:val="5B5B5B"/>
          <w:sz w:val="52"/>
          <w:szCs w:val="52"/>
        </w:rPr>
      </w:pPr>
      <w:r>
        <w:rPr>
          <w:color w:val="5B5B5B"/>
          <w:sz w:val="52"/>
          <w:szCs w:val="52"/>
        </w:rPr>
      </w:r>
    </w:p>
    <w:p>
      <w:pPr>
        <w:pStyle w:val="Style16"/>
        <w:spacing w:before="0" w:after="0"/>
        <w:jc w:val="center"/>
        <w:rPr>
          <w:color w:val="5B5B5B"/>
          <w:sz w:val="40"/>
          <w:szCs w:val="40"/>
        </w:rPr>
      </w:pPr>
      <w:r>
        <w:rPr>
          <w:color w:val="5B5B5B"/>
          <w:sz w:val="40"/>
          <w:szCs w:val="40"/>
        </w:rPr>
        <w:t>Конкурсная работа «Старый Нижний – молодым»</w:t>
      </w:r>
    </w:p>
    <w:p>
      <w:pPr>
        <w:pStyle w:val="Style16"/>
        <w:spacing w:before="0" w:after="0"/>
        <w:jc w:val="center"/>
        <w:rPr>
          <w:color w:val="5B5B5B"/>
          <w:sz w:val="40"/>
          <w:szCs w:val="40"/>
        </w:rPr>
      </w:pPr>
      <w:r>
        <w:rPr>
          <w:color w:val="5B5B5B"/>
          <w:sz w:val="40"/>
          <w:szCs w:val="40"/>
        </w:rPr>
      </w:r>
    </w:p>
    <w:p>
      <w:pPr>
        <w:pStyle w:val="Normal"/>
        <w:jc w:val="center"/>
        <w:rPr>
          <w:b/>
          <w:b/>
          <w:color w:val="5B5B5B"/>
          <w:sz w:val="32"/>
          <w:szCs w:val="32"/>
        </w:rPr>
      </w:pPr>
      <w:r>
        <w:rPr>
          <w:b/>
          <w:color w:val="5B5B5B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УЖДЕНИЕ  ПО ВЫСТАВКЕ  Н.В.ЦЫГАНОВА «УХОДЯЩИЙ НИЖНИЙ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Rounded MT Bold;Calibri" w:hAnsi="Arial Rounded MT Bold;Calibri" w:cs="Arial Rounded MT Bold;Calibri"/>
          <w:i/>
          <w:i/>
          <w:sz w:val="28"/>
          <w:szCs w:val="28"/>
        </w:rPr>
      </w:pPr>
      <w:r>
        <w:rPr>
          <w:rFonts w:cs="Arial Rounded MT Bold;Calibri" w:ascii="Arial Rounded MT Bold;Calibri" w:hAnsi="Arial Rounded MT Bold;Calibri"/>
          <w:i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полнил: ученик  10 «Г-Д» класса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Кузьмин Влади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живем в век стремительно развивающихся высоких технологий, в огромном мегаполисе, среди стекла и бетона. А ведь Нижний Новгород  – старинный русский город.  Выставка Н.В.Цыганова «Уходящий Нижний»  показывает красоту старых нижегородских домов.  Автор этих потрясающих фотографий затрагивает очень важную тему – как сохранить для потомков архитектурное наследие старого Нижнего. Снимки заставляют остановиться, задуматься.  Глядя на фотографии, проникаешься духом истории и гордишься тем, что ты - русский человек. Да, эти чудесные домики, резные наличники, тихие, уютные старые дворики – пока в настоящем. Как сделать так, чтобы их увидели наши потомки?  И не только на фотографиях, а ная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арых домах есть своё очарование. Если применить немного фантазии и грамотно подойти к этой проблеме, то можно сохранить замечательный уголок городской старины и прошлого. Я думаю, что можно сделать отдельный квартал Старого города. Во многих городах широко распространена такая практика. Да и у нас, в Нижнем Новгороде, есть подобный опыт – это Музей архитектуры и быта народов Нижегородского Поволжья  на Щелковском хуторе, где  </w:t>
      </w:r>
      <w:r>
        <w:rPr>
          <w:color w:val="000000"/>
          <w:sz w:val="28"/>
          <w:szCs w:val="28"/>
        </w:rPr>
        <w:t>широко представлены быт, культура, традиции народов Поволжья. Этот музей под открытым небом уникален, он дает почувствовать русский дух, вспомнить о своих корнях. Самое главное, что там всегда есть посетители. Значит, у людей есть интерес к своей истории, к культуре своего народа, своего  родн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ё меньше становится в нашем городе старых домов. Часть из них приходит в полный упадок, часть подвергается безжалостному сносу. А ведь старые дома необходимо  беречь, реставрировать  и охранять. Можно сделать их не просто памятниками, а объектами социально-культурного назначения.  Конечно,  можно поменять внутренние перекрытия, провести перепланировку домов, фасады же можно сохранить, как это и делается во всем мире по отношению к памятникам архитек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елив жильцов в новые дома, вполне вероятно решение проблемы путем выставления домов, требующих реконструкции, на продажу. А пока не найдется покупатель, немедленно ввести запрет на их снос! Это ведь по силам  сотрудникам Администрации города! А  организации, которая призвана сохранять историко-культурное  наследие – Росохранкультуре – следует взять под особый жёсткий  контроль действия застройщиков. Да и правоохранительным органам стоит обратить внимание на то, почему так часто горят у нас старые дома. Ведь ясно, что это кому-то выгодно!  Конечно, проблема непростая, и нужно решать её всем миром вдумчиво и со знанием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чень надеюсь на то, что здравый смысл всё-таки  восторжествует, и наши власти будут руководствоваться не сиюминутной жаждой наживы и  сомнительной «целесообразностью», а примут мудрое решение, чтобы сохранить для последующих  поколений неповторимый колорит и провинциальный уют старого Нижнего, уводящего нас в путешествие в глубину веков. Ведь неслучайно наш город включен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ок</w:t>
      </w:r>
      <w:r>
        <w:rPr>
          <w:sz w:val="28"/>
          <w:szCs w:val="28"/>
        </w:rPr>
        <w:t xml:space="preserve"> всемирного </w:t>
      </w:r>
      <w:r>
        <w:rPr>
          <w:bCs/>
          <w:sz w:val="28"/>
          <w:szCs w:val="28"/>
        </w:rPr>
        <w:t>наслед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НЕСКО</w:t>
      </w:r>
      <w:r>
        <w:rPr>
          <w:sz w:val="28"/>
          <w:szCs w:val="28"/>
        </w:rPr>
        <w:t xml:space="preserve"> в число </w:t>
      </w:r>
      <w:r>
        <w:rPr>
          <w:bCs/>
          <w:sz w:val="28"/>
          <w:szCs w:val="28"/>
        </w:rPr>
        <w:t>1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ов</w:t>
      </w:r>
      <w:r>
        <w:rPr>
          <w:sz w:val="28"/>
          <w:szCs w:val="28"/>
        </w:rPr>
        <w:t>, представляющий мировую ценность.  Я очень хочу, чтобы наши потомки – нижегородцы, которые будут жить в последующие десятилетия, вспоминали тех, благодаря кому они смогут воочию увидеть архитектурные шедевры старого Нижнего,  не пытаясь представить их по фотограф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ам всем не стыдно было бы смотреть им в глаз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</w:rPr>
  </w:style>
  <w:style w:type="paragraph" w:styleId="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93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5:00Z</dcterms:created>
  <dc:creator>Владимир</dc:creator>
  <dc:description/>
  <dc:language>en-US</dc:language>
  <cp:lastModifiedBy>Владимир</cp:lastModifiedBy>
  <dcterms:modified xsi:type="dcterms:W3CDTF">2011-02-21T17:05:00Z</dcterms:modified>
  <cp:revision>2</cp:revision>
  <dc:subject/>
  <dc:title/>
</cp:coreProperties>
</file>