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«МОЙ РОДНОЙ ГОРОД»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3072130" cy="229806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втор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динокова Татьяна Дмитри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1 лет, 4 «Б» класс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 СОШ № 42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лассный руковод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ыбакова Светлана Алексее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живу в замечательном городе Нижнем Новгороде. Нижний Новгород – крупный старинный город. Он был основан в 1221 году на слиянии двух великих русских рек Волги и Оки. С берегов рек открывается великолепный вид на водные просторы, луга,  пункты. А со стороны реки Волги можно наблюдать красивые откосы, величественный Кремль из красного кирпича, восьмиобразную лестницу, спускающуюся от памятника прославленному лётчику Валерию Павловичу Чкалову к Волге, купола церквей, высотные дома, мос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древняя часть города – Нижегородский Кремль. Каменный Кремль был построен в шестнадцатом веке для защиты от врагов. Он выдержал пять осаждений и ни разу не был захвачен. После присоединения к Руси Казани и Астрахани Нижегородский Кремль уже не был пограничной крепостью. Но роль Нижнего Новгорода, как крупного экономического города, возрастала в  связи с ростом торговли и судоходства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жегородском Кремле много башен. История одной из них Коромысловой башни на меня произвела сильное впечатление. В легенде говорится о том, как когда – то татары осадили город со всех сторон. Не зная этого, молодая девушка вышла из крепости за водой с ведрами на коромысле. Татары напали на нее, она отбивалась  коромыслом, убила много татар, но и сама была убита стрелой. Татары подумали, если в этих краях живут такие храбрые и сильные девушки, то мужчины должны быть еще более могучими. Татарские войска отступили. А девушку Нижегородцы похоронили под башней. И в память о ней стали называть башню Коромысловой.</w:t>
        <w:tab/>
        <w:tab/>
        <w:tab/>
        <w:tab/>
        <w:t>В нашем городе много достопримечательностей и памятников. На  площади около Кремля находится памятник Козьме Минину, спасшему Русь от польских захватчиков в 1612 году. Он собрал ополчение нижегородцев для борьбы с захватчиками. Вместе с Мининым и Пожарским ополчение отправилось к  Москве, собирая всё больше народа. С их помощью Русь была очищена от врагов. Минина и Пожарского провозгласили народными героями. Площадь около Нижегородского Кремля так и теперь называется площадь Минина и Пожарского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й же площади на крутом берегу Волги установлен памятник всемирно известному лётчику Валерию Павловичу Чкалову, нашему земляку. Он первым в начале девятнадцатого века долетел на самолёте через Северный Полюс до Аляски.   Чкалов был бесстрашным летчиком, он совершал головокружительные витки на самолете и пролетал под мостом. Чкалов часто приезжал в родные места и любил смотреть на волжские просторы. Очень хорошо написал поэ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 стен кремля на Горьковском откос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не двух великих русских ре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в комбинезоне человек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устремленный в солнечную проси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им на камне высечена карт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оздушных легендарных трасс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не сводит с неба зорких глаз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то ждет команду перед стартом» (В. Коныги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род в советское время  носил имя писателя Максима Горького. В городе много мест, связанных с жизнью М.Горького. Сохранился дом-музей, в котором писатель провел детство. В центре города есть площадь Максима Горького, где стоит памятник писател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улица Нижнего Новгорода называется Большая Покровская. Она начинается от Кремля и проходит через площадь Горького до площади Лядова. На Большой Покровке в старинном здании, напоминающем терем, находится здание центрального банка. На этой же улице расположены: драматический театр, кукольный театр, два кинотеатра, центральный почтамт, много магазинов. Эта улица свободна от транспорта, по ней можно только идти пешком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ород очень большой. Чтобы добраться из одного конца города в другой, нужно проехать на городском транспорте более часа. В 1982 году было начато строительство метрополитена, сейчас имеется несколько действующих линий, соединяющих крупные районы города. Строительство метро продолжается и сей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 любом крупном городе в Нижнем Новгороде много учебных заведений: школ, техникумов, высших учебных заведений, библиотек, стадионов, два дворца спорта, есть кинотеатры и театры. Детям нашего города доставляет большое удовольствие посещение зоопарков. Их в нашем городе два: один в нагорной части «Мишутка», другой – в заречной «Лимпопо». Оба зоопарка расположены в замечательных парковых зонах, где всегда много отдыхающих с детьми. А еще в нашем городе есть цирк. Его любят посещать не только дети, но и взросл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находится известный на весь мир крупный автомобильный завод, где производили знаменитые «Волги», а во время Великой Отечественной войны – танки «Т-34». На танке воевал мой прадедушка, он получил танк прямо с конвейера автозавода и сразу же отправился на фронт бить врагов. Мой прадедушка был награжден двумя орденами Славы, орденом Отечественной войны второй степени и медалями. Кроме того, получил письменную благодарность тов. Сталина за участие в овладении крепостью Прага. Моему прадедушке 86 лет, он полковник в отставке, живет на площади Свободы. А я живу на улице имени полковника Бринского, Героя Советского Союза, который во время Великой Отечественной войны был командиром партизанского отряда. О нем, и его партизанском отряде написана книга «По ту сторону фрон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летом я плаваю по Волге на маленьком теплоходике «Омике» до города Бора и всегда любуюсь откосами своего родного города, Кремлем, волжскими прост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люблю свой город и хочу, чтобы он был всегда красивым, чистым и гостеприим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1:00Z</dcterms:created>
  <dc:creator>школа</dc:creator>
  <dc:description/>
  <dc:language>en-US</dc:language>
  <cp:lastModifiedBy>школа</cp:lastModifiedBy>
  <dcterms:modified xsi:type="dcterms:W3CDTF">2011-02-08T11:06:00Z</dcterms:modified>
  <cp:revision>1</cp:revision>
  <dc:subject/>
  <dc:title>Сочинение </dc:title>
</cp:coreProperties>
</file>