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 ПЕТРОВИЧ КУЛИБИН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Многие нижегородцы любят бывать в парке имени Кулибина. Там обращает на себя внимание памятник И.П. Кулибину.  Его автор - скульптор П. И. Гус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54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Человек, в честь которого установлен памятник – знаменитый нижегородец </w:t>
      </w:r>
      <w:r>
        <w:rPr>
          <w:b/>
        </w:rPr>
        <w:t>Иван Петрович Кулибин</w:t>
      </w:r>
      <w:r>
        <w:rPr/>
        <w:t xml:space="preserve"> (1735-1818), выдающийся русский механик- изобретатель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29432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Иван Петрович</w:t>
      </w:r>
      <w:r>
        <w:rPr/>
        <w:t xml:space="preserve"> </w:t>
      </w:r>
      <w:r>
        <w:rPr>
          <w:b/>
        </w:rPr>
        <w:t>Кулибин</w:t>
      </w:r>
      <w:r>
        <w:rPr/>
        <w:t xml:space="preserve"> родился в селе Подновье близ  Нижнего Новгорода 21 апреля 1735 года, в семье небогатого торговца мукой. </w:t>
      </w:r>
    </w:p>
    <w:p>
      <w:pPr>
        <w:pStyle w:val="Style15"/>
        <w:ind w:firstLine="708"/>
        <w:jc w:val="both"/>
        <w:rPr/>
      </w:pPr>
      <w:r>
        <w:rPr/>
        <w:t>Отец Кулибина не дал сыну школьного образования, он учил его торговать. Учёбой он занимался с дьячком, а в свободное время мастерил флюгера, шестерёнки. Всё, что касалось техники, сильно его волновало, особенно интересовали юношу мельницы и часовые механизмы.</w:t>
      </w:r>
    </w:p>
    <w:p>
      <w:pPr>
        <w:pStyle w:val="Style15"/>
        <w:ind w:firstLine="708"/>
        <w:jc w:val="both"/>
        <w:rPr/>
      </w:pPr>
      <w:r>
        <w:rPr/>
        <w:t xml:space="preserve">Однажды отправили Кулибина в Москву, эта поездка дала ему возможность ознакомиться с часовым делом, приобрести инструменты. По возвращении из Москвы он открыл часовую мастерскую и стал преуспевать в часовом деле. </w:t>
        <w:br/>
        <w:t>Решил Кулибин создать сложные часы, и работал над своим проектом больше двух лет, с 1764 по 1767 год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09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/>
        <w:t>Часы эти были величиной с гусиное яйцо. Они состояли из тысячи мельчайших деталей, заводились раз в сутки и отбивали положенное время, даже половину и четверти.</w:t>
        <w:br/>
        <w:t>Во время изобретения часов Кулибин был не только часовщиком, но одновременно слесарем, инструментальщиком, токарем по металлу и дереву, кроме того, конструктором и технологом. Он был даже композитором - часы играли сочинённую им мелодию. Сейчас эти уникальные часы хранятся в Государственном Эрмитаже.</w:t>
      </w:r>
    </w:p>
    <w:p>
      <w:pPr>
        <w:pStyle w:val="Style15"/>
        <w:ind w:firstLine="708"/>
        <w:jc w:val="both"/>
        <w:rPr/>
      </w:pPr>
      <w:r>
        <w:rPr/>
        <w:t xml:space="preserve">20 мая 1767 года в Нижний Новгород приехала императрица Екатерина II. </w:t>
      </w:r>
    </w:p>
    <w:p>
      <w:pPr>
        <w:pStyle w:val="Style15"/>
        <w:ind w:firstLine="708"/>
        <w:jc w:val="both"/>
        <w:rPr/>
      </w:pPr>
      <w:r>
        <w:rPr/>
        <w:drawing>
          <wp:inline distT="0" distB="0" distL="0" distR="0">
            <wp:extent cx="228600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/>
        <w:t xml:space="preserve">Кулибин представил царице часы, а также созданные им: электрическую машину, телескоп, микроскоп. Царица похвалила талант изобретателя.  В 1769 году Иван Петрович был вызван императрицей в Петербург и определен заведующим механической мастерской Академии наук со званием механика. А его изобретения попали в кунсткамеру – своеобразный музей, учреждённый Петром Первым. </w:t>
        <w:br/>
        <w:t>В Петербурге он распоряжался мастерскими с многочисленными отделениями (инструментальным, токарным, столярным, барометрическим, оптическим), но он находил и время для разработки собственных изобретений.</w:t>
        <w:br/>
        <w:br/>
        <w:t xml:space="preserve">Иван Петрович в 70-е годы 18 века спроектировал деревянный одноарочный мост через Неву. 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441007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оект моста через Неву</w:t>
      </w:r>
    </w:p>
    <w:p>
      <w:pPr>
        <w:pStyle w:val="Style15"/>
        <w:jc w:val="both"/>
        <w:rPr/>
      </w:pPr>
      <w:r>
        <w:rPr/>
        <w:t>Комиссия признала, что по проекту Кулибина можно строить. Проект получил высокую оценку знаменитых математиков и механиков Эйлера и Бернулли. Екатерина II приказала наградить Кулибина деньгами и золотой медалью. Но мост, к сожалению, не был построен.</w:t>
      </w:r>
    </w:p>
    <w:p>
      <w:pPr>
        <w:pStyle w:val="Style15"/>
        <w:jc w:val="both"/>
        <w:rPr/>
      </w:pPr>
      <w:r>
        <w:rPr/>
        <w:br/>
        <w:t xml:space="preserve">Кулибин в 1779 изобрел также оригинальный светильник, который можно считать прототипом современного прожектора. 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705100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/>
        <w:t>Для этого светильника Иван Петрович применил вогнутое зеркало, состоящее из огромного количества отдельных кусочков зеркальных стекол. В фокусе зеркала был помещен источник света, силу которого зеркало увеличивало в 500 раз. Кулибин изобрел фонари разной величины и силы: одни были удобны для освещения коридоров, больших мастерских, кораблей, были незаменимы для моряков, а другие- меньших размеров- годились для карет. Это изобретение получило широкое распространение.</w:t>
      </w:r>
    </w:p>
    <w:p>
      <w:pPr>
        <w:pStyle w:val="Style15"/>
        <w:ind w:firstLine="708"/>
        <w:jc w:val="both"/>
        <w:rPr/>
      </w:pPr>
      <w:r>
        <w:rPr/>
        <w:t>В 1791 году Кулибиным была изготовлена повозка-самокатка, в которой он применил маховое колесо, тормоз, коробку скоростей, подшипники качения и т. д. Повозка приводилась в движение человеком, нажимавшим на педали. В том же году Иван Петрович разработал конструкцию "механических ног" — протезов</w:t>
      </w:r>
      <w:r>
        <w:rPr>
          <w:b/>
        </w:rPr>
        <w:t>.</w:t>
      </w:r>
      <w:r>
        <w:rPr/>
        <w:t xml:space="preserve"> Военные хирурги признали изобретенный Кулибиным протез самым совершенным из всех тогда существовавших. Впоследствии этот проект был использован одним из французских предпринимателей. В 1793 Кулибин построил лифт</w:t>
      </w:r>
      <w:r>
        <w:rPr>
          <w:b/>
        </w:rPr>
        <w:t>,</w:t>
      </w:r>
      <w:r>
        <w:rPr/>
        <w:t xml:space="preserve"> поднимавший с помощью винтовых механизмов кабинку. Позднее (1794) создал оптический телеграф для передачи условных сигналов на расстояние. </w:t>
      </w:r>
    </w:p>
    <w:p>
      <w:pPr>
        <w:pStyle w:val="Style15"/>
        <w:ind w:firstLine="708"/>
        <w:jc w:val="both"/>
        <w:rPr/>
      </w:pPr>
      <w:r>
        <w:rPr/>
        <w:drawing>
          <wp:inline distT="0" distB="0" distL="0" distR="0">
            <wp:extent cx="123825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домашнем быту и привычках Кулибин был консервативен. Он никогда не курил табак и не играл в карты. Писал стихи. Любил званые вечера, хотя на них только балагурил и шутил, так как был абсолютным трезвенником. При дворе, среди расшитых мундиров западного покроя, Иван Петрович в длиннополом кафтане, высоких сапогах и с окладистой бородой казался представителем другого мира. Но на балах он с остроумием отвечал на насмешки, располагая к себе добродушием и общительностью</w:t>
      </w:r>
    </w:p>
    <w:p>
      <w:pPr>
        <w:pStyle w:val="Style15"/>
        <w:ind w:firstLine="708"/>
        <w:jc w:val="both"/>
        <w:rPr/>
      </w:pPr>
      <w:r>
        <w:rPr/>
        <w:t>В 1801 Иван Петрович Кулибин был уволен из академии и вернулся в Нижний Новгород. Здесь он разработал способ движения судов вверх по течению рек и в 1804 построил "</w:t>
      </w:r>
      <w:r>
        <w:rPr>
          <w:b/>
        </w:rPr>
        <w:t>водоход</w:t>
      </w:r>
      <w:r>
        <w:rPr/>
        <w:t xml:space="preserve">", работу над которым он начал ещё в 1782. Испытания показали полную пригодность и экономичность таких судов, однако и это изобретение Кулибина не было использовано, а само судно через некоторое время было продано на слом. Последней мечтой изобретателя был вечный двигатель. </w:t>
      </w:r>
    </w:p>
    <w:p>
      <w:pPr>
        <w:pStyle w:val="Style15"/>
        <w:ind w:firstLine="708"/>
        <w:jc w:val="both"/>
        <w:rPr/>
      </w:pPr>
      <w:r>
        <w:rPr/>
        <w:t>Все свои деньги Иван Петрович Кулибин тратил на создание новых изобретений. Великий механик и изобретатель умер, окруженный чертежами, работая до последнего вздоха. Для того, чтобы похоронить его, пришлось продать стенные часы. В доме изобретателя не было ни копейки. Он жил и умер нищим.</w:t>
      </w:r>
    </w:p>
    <w:p>
      <w:pPr>
        <w:pStyle w:val="Style15"/>
        <w:ind w:firstLine="708"/>
        <w:jc w:val="both"/>
        <w:rPr/>
      </w:pPr>
      <w:r>
        <w:rPr/>
        <w:t>Могила Ивана Кулибина находится в том самом парке, носящем теперь его имя.</w:t>
      </w:r>
    </w:p>
    <w:p>
      <w:pPr>
        <w:pStyle w:val="Style1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474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Могила Ивана Кулибина  </w:t>
      </w:r>
    </w:p>
    <w:p>
      <w:pPr>
        <w:pStyle w:val="Style15"/>
        <w:ind w:firstLine="708"/>
        <w:jc w:val="both"/>
        <w:rPr/>
      </w:pPr>
      <w:r>
        <w:rPr/>
        <w:t>При входе в парк с улицы Горького установлен бюст Кулибина работы Нижегородского скульптора А.В.Кикина</w:t>
      </w:r>
    </w:p>
    <w:p>
      <w:pPr>
        <w:pStyle w:val="Style15"/>
        <w:ind w:firstLine="708"/>
        <w:jc w:val="both"/>
        <w:rPr/>
      </w:pPr>
      <w:r>
        <w:rPr/>
        <w:drawing>
          <wp:inline distT="0" distB="0" distL="0" distR="0">
            <wp:extent cx="142875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>В настоящее время в России имя «Кулибин» стало нарицательным. Так называют мастеров-самоучек, добившихся больших успехов в своем ремесле. К сожалению, из всего, что создал гениальный изобретатель, время сохранило лишь уникальные часы (они хранятся в Государственном Эрмитаже), а также его документы: около двух тысяч чертежей, наброски, вычисления, эскизы. Современные ученые по достоинству оценили талант Кулибина. Мы можем гордиться своим земляком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Kulibin_I_P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13:00Z</dcterms:created>
  <dc:creator>111</dc:creator>
  <dc:description/>
  <cp:keywords/>
  <dc:language>en-US</dc:language>
  <cp:lastModifiedBy>Домашний компьютер</cp:lastModifiedBy>
  <dcterms:modified xsi:type="dcterms:W3CDTF">2011-02-17T09:19:00Z</dcterms:modified>
  <cp:revision>3</cp:revision>
  <dc:subject/>
  <dc:title> </dc:title>
</cp:coreProperties>
</file>