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– </w:t>
      </w:r>
      <w:r>
        <w:rPr>
          <w:b/>
          <w:sz w:val="28"/>
          <w:szCs w:val="28"/>
        </w:rPr>
        <w:t>«Олень с Дятловых гор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– </w:t>
      </w:r>
      <w:r>
        <w:rPr>
          <w:b/>
          <w:sz w:val="28"/>
          <w:szCs w:val="28"/>
        </w:rPr>
        <w:t>Буйлов Михаил, ученик 2-«Д» класса лицея № 8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самостоятельно, без помощи со стороны взросл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680" w:hanging="4680"/>
        <w:jc w:val="both"/>
        <w:rPr/>
      </w:pPr>
      <w:r>
        <w:rPr>
          <w:sz w:val="28"/>
          <w:szCs w:val="28"/>
        </w:rPr>
        <w:t>«Легенда об Олене с гор Дятловых» – Буйлов Миша, соавторы – члены семьи Буйлов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44"/>
          <w:szCs w:val="44"/>
        </w:rPr>
        <w:t>Легенда об Олене с гор Дятловы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это в давние времена, году в 1221-ом. Охотился как-то князь Юрий Всеволодович со своею свитою на высоких лесистых холмах, что у слияния двух рек великих – Волги и Оки. Леса здесь были дремучие, непроходимые. Много диких зверей и птиц подстрелили охотники. Стали они выходить из дремучих лесов к Волге. Глядь, на крутом волжском берегу на одной из высоких гор, что в народе зовутся Дятловыми, стоит Олень небывалой красоты. Стоит величаво, гордо подняв голову, и смотрит вдаль, любуясь красотами земли волжской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ился тут Юрий Всеволодович, залюбовался красавцем – Оленем. Окинул он взглядом просторы земли Волжской, и волна восторга и гордости за землю родную нахлынула на него: просторы волжские вскружили голову русскому князю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«Быть городу здесь, на пересечении двух голубых дорог, двух рек великих!», - сказал тогда князь, -«И названьем тому городу будет Новгород Нижний. А Оленя жители здешние будут почитать, потому как не раз спасет он город этот от нападений вражеских и бед лихих». Сказал так князь и велел здесь город ставить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 тех пор и живут в этом городе люди, а Оленя – почитают, и на гербе их его облик высечен. </w:t>
      </w:r>
      <w:r>
        <w:rPr>
          <w:rStyle w:val="StrongEmphasis"/>
          <w:b w:val="false"/>
          <w:sz w:val="28"/>
          <w:szCs w:val="28"/>
        </w:rPr>
        <w:t>И стал Олень для нижегородцев символом благородства</w:t>
      </w:r>
      <w:r>
        <w:rPr>
          <w:sz w:val="28"/>
          <w:szCs w:val="28"/>
        </w:rPr>
        <w:t xml:space="preserve">, мудрости, справедливости, символом силы и вечной жизни, ибо не переведутся Олени на земле русс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27:00Z</dcterms:created>
  <dc:creator>user</dc:creator>
  <dc:description/>
  <cp:keywords/>
  <dc:language>en-US</dc:language>
  <cp:lastModifiedBy>user</cp:lastModifiedBy>
  <cp:lastPrinted>2011-02-10T19:22:00Z</cp:lastPrinted>
  <dcterms:modified xsi:type="dcterms:W3CDTF">2011-02-10T16:27:00Z</dcterms:modified>
  <cp:revision>7</cp:revision>
  <dc:subject/>
  <dc:title>Легенда об олене с гор Дятловых</dc:title>
</cp:coreProperties>
</file>