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ней общеобразовательной школы №33 с углубленным изучением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дельных предметов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конкурс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bidi="ar-SA"/>
        </w:rPr>
        <w:t>«Старый Нижний – молодым »</w:t>
      </w:r>
    </w:p>
    <w:p>
      <w:pPr>
        <w:pStyle w:val="Normal"/>
        <w:rPr>
          <w:rFonts w:eastAsia="Times New Roman" w:cs="Times New Roman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lang w:val="ru-RU" w:bidi="ar-SA"/>
        </w:rPr>
        <w:t>Сочин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56"/>
          <w:szCs w:val="56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56"/>
          <w:szCs w:val="56"/>
          <w:u w:val="single"/>
          <w:lang w:val="ru-RU" w:bidi="ar-SA"/>
        </w:rPr>
        <w:t>«Мой любимый город»</w:t>
      </w:r>
    </w:p>
    <w:p>
      <w:pPr>
        <w:pStyle w:val="Normal"/>
        <w:ind w:left="4859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ыполнил:</w:t>
      </w:r>
    </w:p>
    <w:p>
      <w:pPr>
        <w:pStyle w:val="Normal"/>
        <w:ind w:left="4859" w:right="0" w:hanging="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Лужбина Наталья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чащаяся 5 кл. МОУ СОШ №33 с углубленным изучением отдельных предметов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рес МОУ СОШ №33: 603109,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г. Нижний Новгород, Нижегородский р-он, пер. Урожайный,4</w:t>
      </w:r>
    </w:p>
    <w:p>
      <w:pPr>
        <w:pStyle w:val="Normal"/>
        <w:ind w:left="4859" w:right="0" w:hanging="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т. 8(831)4300818</w:t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school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n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@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bk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u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Нижний Новгород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11</w:t>
      </w:r>
    </w:p>
    <w:p>
      <w:pPr>
        <w:pStyle w:val="Normal"/>
        <w:ind w:left="0" w:right="0" w:firstLine="684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Нижний Новгород – дин из самых красивых городов России. В нем очень много мест, которые стоит увидеть. Не смотря на то, что наш город очень большой, в нем можно найти тихие и спокойные места, где можно прогуляться и отдохнуть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Я очень люблю проводить время в парке им. А.С.Пушкина. Еще одно любимое мной место –  Верхневолжская набережная. С нее открывается замечательный вид на Волгу, ведь наш город построен на слиянии Оки и Волги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Больше всего мне нравится мой город осенью. Бывают такие дни в октябре, когда небо ярко и глубоко, а листья деревьев кажутся вылитыми из золота на голубом шелке небес. И все вокруг исчезает, растворяясь в потоке яркого света октябрьского солнца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 нашем городе живут добрые, отзывчивые люди. Я очень люблю свой город и горжусь и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0:00Z</dcterms:created>
  <dc:creator>Римма</dc:creator>
  <dc:description/>
  <dc:language>en-US</dc:language>
  <cp:lastModifiedBy>Римма</cp:lastModifiedBy>
  <cp:lastPrinted>2113-01-01T00:00:00Z</cp:lastPrinted>
  <dcterms:modified xsi:type="dcterms:W3CDTF">2011-02-15T09:31:00Z</dcterms:modified>
  <cp:revision>3</cp:revision>
  <dc:subject/>
  <dc:title/>
</cp:coreProperties>
</file>