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Великие имена - Кузьма Минин и Дмитрий Пожарский!</w:t>
      </w:r>
    </w:p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лся новый 1612 год. Как всегда, с наступлением нового года жители Нижнего посада выбирали себе нового старосту. На этот раз составили грамоту и в ней записали, что старостой выбран торговец мясом и рыбой Кузьма Минин, что все нижегородские люди будут своего старосту слушать, а он будет старательно вести их дела. Не случайно посадские остановили свой выбор на этом человеке. Знали, что он не богат, но честен, разумен. Был он добровольцем в Рязанском ополчении, видели его в бою смелым и решитель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1974850" cy="3059430"/>
            <wp:effectExtent l="0" t="0" r="0" b="0"/>
            <wp:wrapTight wrapText="bothSides">
              <wp:wrapPolygon edited="0">
                <wp:start x="-103" y="-64"/>
                <wp:lineTo x="-103" y="21597"/>
                <wp:lineTo x="21702" y="21597"/>
                <wp:lineTo x="21702" y="-64"/>
                <wp:lineTo x="-103" y="-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день теперь Кузьма Минин, закончив свои торговые дела, приходил в земскую избу, которая стояла вблизи Торговой площади, на берегу Волги. Здесь разбирались споры посадских, велись всякие разговоры, особенно когда приходили вести из Мос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чаще и чаще посадские люди стали слышать речи своего старосты: надо поднимать воинство, снаряжать его, сил нежалеючи, и всем идти на защиту матери Москвы. Многие соглашались с ним и денег давали. Но были и другие: боялись за свои кошельки, уходили поскорее из земской из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чи проводил Кузьма в бессоннице. Всё думал: как поднять горожан на дело великое, какие слова им сказать, где силы взять на э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466725</wp:posOffset>
            </wp:positionV>
            <wp:extent cx="2349500" cy="2762250"/>
            <wp:effectExtent l="0" t="0" r="0" b="0"/>
            <wp:wrapTight wrapText="bothSides">
              <wp:wrapPolygon edited="0">
                <wp:start x="-78" y="-66"/>
                <wp:lineTo x="-78" y="21597"/>
                <wp:lineTo x="21679" y="21597"/>
                <wp:lineTo x="21679" y="-66"/>
                <wp:lineTo x="-78" y="-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62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его предложению нижегородские воеводы в один из базарных дней созвали народ на общий сход. Многие тысячи людей собрались на площади у Ивановской башни кремля. Здесь были жители посадов, крестьяне из ближайших деревень, стрельцы и пушкари, ремесленники и торговцы, люди служи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азал им Кузьма Мин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е нижегородские! Люди посадские и стрелецкие! Крестьяне вольные и кабальные! Настало  для нас лихое время. Льются потоки русской крови. Бояре и всякие знатные люди отпустились от нас, впустили чужеземцев в Москву. А Москва есть корень России. Пока крепок корень, то и дерево крепко. Если хотим мы помочь Русскому государству, то не пожалеем жизни за это. Дома свои продадим, жён и детей заложим, а соберём казну на жалованье ратным людя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ринёс Кузьма на площадь всё своё имение: и деньги, и домашние вещи, и украшения ж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ликое дело началось: несли нижегородцы кто чем владел. Всё принималось. Даже медный крест с нище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огда денег собрали довольно и на оружие, и на одежду, и на продовольствие воинам, стали думать, кого же позвать в военачальники. И опять сказал Кузьма Мин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Надо просить князя Дмитрия Пожар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68275</wp:posOffset>
            </wp:positionV>
            <wp:extent cx="2157095" cy="2853055"/>
            <wp:effectExtent l="0" t="0" r="0" b="0"/>
            <wp:wrapTight wrapText="bothSides">
              <wp:wrapPolygon edited="0">
                <wp:start x="-74" y="-54"/>
                <wp:lineTo x="-74" y="21597"/>
                <wp:lineTo x="21673" y="21597"/>
                <wp:lineTo x="21673" y="-54"/>
                <wp:lineTo x="-74" y="-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53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князе Пожарском слышали нижегородцы хорошие слова. Дмитрий Пожарский ранее уже принимал участие в борьбе с поляками и был ранен во время уличных боёв в Москве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олчение двинулось на Москву в начале марта 1612 года и по пути пополнялось новыми силами. Около полугода простояло ополчение в Ярославле, готовясь к походу. И только 24 августа ополченцы встали у стен сто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1233170</wp:posOffset>
            </wp:positionV>
            <wp:extent cx="3070225" cy="1932305"/>
            <wp:effectExtent l="0" t="0" r="0" b="0"/>
            <wp:wrapTight wrapText="bothSides">
              <wp:wrapPolygon edited="0">
                <wp:start x="-68" y="-109"/>
                <wp:lineTo x="-68" y="21598"/>
                <wp:lineTo x="21668" y="21598"/>
                <wp:lineTo x="21668" y="-109"/>
                <wp:lineTo x="-68" y="-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9323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гими были бои за Москву. Поляки упорствовали. К ним на помощь спешили новые отряды, которые уже прорвали первые укрепления Москвы и продвигались к кремлю. Смелым и решительным воином проявил себя здесь Кузьма Минин, обеспечивая успех отдельных операций. Он попросил у Пожарского ратной силы, чтобы ударить по врагу встречь. На Москве реке, у Крымского брода, Минин с отрядом в 300 воинов неожиданно нападает на врагов, и 12 тысяч воинов гетмана не выдержали натиска и побежали, а впереди своего войска бежал сам гетм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ада Москвы продолжалась до глубокой осени. Среди поляков начался голод, но они не сдавались: жаль им было расставаться с награбленными сокровищ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конце октября столица была освобождена от врагов. Грязные, оборванные, исхудавшие польские паны пленниками вышли на Красную площадь. Москва ликовала, и под радостные крики московского люда Минин и Пожарский обок друг с другом верхами въехали в Кремль во главе русского вои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1613 году царь Михаил Фёдорович пожаловал Кузьме Минину звание думного дворя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 Кузьма Минин в 1616 году. Нижегородцы свято хранят память о своём замечательном земляке. Дмитрий Пожарский умер 30 апреля 1642 года. В 1885 г. на его могиле, открытой в 1852 г. графом Уваровым в Спасо-Евфимиевском монастыре в Суздале, сооружен памятник на средства, собранные по народной подписк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33985</wp:posOffset>
            </wp:positionV>
            <wp:extent cx="3105150" cy="2333625"/>
            <wp:effectExtent l="0" t="0" r="0" b="0"/>
            <wp:wrapTight wrapText="bothSides">
              <wp:wrapPolygon edited="0">
                <wp:start x="-66" y="-89"/>
                <wp:lineTo x="-66" y="21567"/>
                <wp:lineTo x="21667" y="21567"/>
                <wp:lineTo x="21667" y="-89"/>
                <wp:lineTo x="-66" y="-8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высоком откосе в кремле возвышается обелиск в честь Кузьмы Минина и Дмитрия Пожарского, воздвигнутый в 1828 году. Именем Минина Пожарского названа центральная площадь города. Именем Минина названа одна из улиц Нижнего Новгорода, есть улица, носящая имя Пожарского. В сквере возле педагогического университета установлен памятник Минину. А в художественном музее находится картина К. Е. Маковского «Воззвание Минина». В начале улицы Рождественской стоит памятник Минину и Пожарском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4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-26670</wp:posOffset>
                  </wp:positionV>
                  <wp:extent cx="1730375" cy="2494280"/>
                  <wp:effectExtent l="0" t="0" r="0" b="0"/>
                  <wp:wrapTight wrapText="bothSides">
                    <wp:wrapPolygon edited="0">
                      <wp:start x="-116" y="-81"/>
                      <wp:lineTo x="-116" y="21597"/>
                      <wp:lineTo x="21718" y="21597"/>
                      <wp:lineTo x="21718" y="-81"/>
                      <wp:lineTo x="-116" y="-8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494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8900</wp:posOffset>
                  </wp:positionV>
                  <wp:extent cx="2625090" cy="1972945"/>
                  <wp:effectExtent l="0" t="0" r="0" b="0"/>
                  <wp:wrapTight wrapText="bothSides">
                    <wp:wrapPolygon edited="0">
                      <wp:start x="-73" y="-98"/>
                      <wp:lineTo x="-73" y="21576"/>
                      <wp:lineTo x="21674" y="21576"/>
                      <wp:lineTo x="21674" y="-98"/>
                      <wp:lineTo x="-73" y="-98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2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04775</wp:posOffset>
            </wp:positionV>
            <wp:extent cx="4933950" cy="3888740"/>
            <wp:effectExtent l="0" t="0" r="0" b="0"/>
            <wp:wrapTight wrapText="bothSides">
              <wp:wrapPolygon edited="0">
                <wp:start x="-79" y="-101"/>
                <wp:lineTo x="-79" y="21597"/>
                <wp:lineTo x="21680" y="21597"/>
                <wp:lineTo x="21680" y="-101"/>
                <wp:lineTo x="-79" y="-10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887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Дворца культуры железнодорожников установлен бронепоезд «Козьма Минин». Этот бронепоезд, укомплектованный нижегородцами, оснащённый знаменитыми «катюшами» успешно воевал в Великой Отечественной войне, и в октябре 1944 года бронепоезд был награждён орденом Александра Невск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Русский народ никогда не забудет подвига нижегородского ополчения и великих имён Кузьмы Минина и Дмитрия Пожарского. Слава им!         </w:t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6985</wp:posOffset>
            </wp:positionV>
            <wp:extent cx="4591050" cy="3698875"/>
            <wp:effectExtent l="0" t="0" r="0" b="0"/>
            <wp:wrapTight wrapText="bothSides">
              <wp:wrapPolygon edited="0">
                <wp:start x="-30" y="-37"/>
                <wp:lineTo x="-30" y="21570"/>
                <wp:lineTo x="21630" y="21570"/>
                <wp:lineTo x="21630" y="-37"/>
                <wp:lineTo x="-30" y="-37"/>
              </wp:wrapPolygon>
            </wp:wrapTight>
            <wp:docPr id="9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988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005.radikal.ru/i210/1002/de/382d709993a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9:00Z</dcterms:created>
  <dc:creator>KlukinaM</dc:creator>
  <dc:description/>
  <cp:keywords/>
  <dc:language>en-US</dc:language>
  <cp:lastModifiedBy>chehovao</cp:lastModifiedBy>
  <cp:lastPrinted>2011-01-19T11:18:00Z</cp:lastPrinted>
  <dcterms:modified xsi:type="dcterms:W3CDTF">2011-01-19T08:19:00Z</dcterms:modified>
  <cp:revision>2</cp:revision>
  <dc:subject/>
  <dc:title>Приближался новый 1612 год</dc:title>
</cp:coreProperties>
</file>