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Ш №33 с углубленным изучением отдельных предметов Нижегородского района г. Нижнего Нов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очинение на тем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«Мой любимый город – Нижний Новгород!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ыполнила: ученица 7 «А»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расильникова 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40"/>
          <w:szCs w:val="40"/>
        </w:rPr>
        <w:t>2011 г.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>Любимый и родной Нижний Новгород, один из русских городов, раскинулся на Дятловых горах у слияния двух рек – Оки и Волги.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>Современный Нижний Новгород – это своеобразная архитектура, ансамбли площадей, парков, бульваров и набережных. Этот город наполнен красот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йзажей, старинных улиц, архитектурных памятников, изяществом храмов и церквей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ля каждого нижегородца этот город – маленькая родина, которую он любит больше вс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Главный архитектурный памятник Нижнего Новгорода – Нижегородский Кремль. С его стен открываются необъятные дали: река Волга, высокое голубое небо, плавно плывущие белые облака, невероятные просторы. Этот </w:t>
      </w:r>
    </w:p>
    <w:p>
      <w:pPr>
        <w:pStyle w:val="Normal"/>
        <w:rPr/>
      </w:pPr>
      <w:r>
        <w:rPr>
          <w:sz w:val="32"/>
          <w:szCs w:val="32"/>
        </w:rPr>
        <w:t>пейзаж  часто рисуют художники в своих картин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аждый нижегородец хотя бы раз, прогуливаясь по Кремлю, останавливался, засмотревшись на белоснежные стены и переливающиеся на солнце купола Михайло-Архангельского соб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лощадь Горького – улица Большая Покровская – площадь Минина и Пожарского – или наоборот… Туда и обратно… Неоднократно пройденный и излюбленный нижегородцами  маршрут. У каждого города есть место, оживляющее воспоминания. В Нижнем  Новгороде есть «живая» Покровка, которая никогда не спит, дарит хорошее настроение, задает ритм жизни нашего гор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ано просыпается город. Вместе с чайками, которые возвещают утро. У него трудовая жизнь. По утрам приходят и уходят электрички, снуют по улицам автобусы и маш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Чуть зайдет солнце, вполнеба встает зарево над Волгой – это миллионы электрических огней Нижнего Новгорода. С набережных открывается красивый пейзаж: огни города отражаются в реке, зажигаются фонари, на небе сияют звезды. Как прекрасен вечерний Нижни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На сегодня Нижний Новгород – это бережно сохраняемая старина, к которой нижегородцы относятся с большим уважением, сердечной теплотой и любовь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45:00Z</dcterms:created>
  <dc:creator>SEC</dc:creator>
  <dc:description/>
  <cp:keywords/>
  <dc:language>en-US</dc:language>
  <cp:lastModifiedBy>Учитель</cp:lastModifiedBy>
  <dcterms:modified xsi:type="dcterms:W3CDTF">2011-02-15T08:13:00Z</dcterms:modified>
  <cp:revision>2</cp:revision>
  <dc:subject/>
  <dc:title>МОУ СОШ №33 с углубленным изучением отдельных предметов Нижегородского района г</dc:title>
</cp:coreProperties>
</file>