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50800</wp:posOffset>
            </wp:positionV>
            <wp:extent cx="10506075" cy="722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2263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spacing w:before="280" w:after="28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281940</wp:posOffset>
            </wp:positionV>
            <wp:extent cx="3625215" cy="1621790"/>
            <wp:effectExtent l="0" t="0" r="76200" b="7620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6979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933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274320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2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81940</wp:posOffset>
                </wp:positionV>
                <wp:extent cx="3095625" cy="267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1.1pt;mso-wrap-distance-left:9.05pt;mso-wrap-distance-right:9.05pt;mso-wrap-distance-top:0pt;mso-wrap-distance-bottom:0pt;margin-top:22.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-142" w:hanging="0"/>
        <w:outlineLvl w:val="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-142" w:hanging="0"/>
        <w:outlineLvl w:val="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lang w:val="en-US" w:eastAsia="en-US"/>
        </w:rPr>
      </w:pPr>
      <w:r>
        <w:rPr>
          <w:b/>
          <w:bCs/>
          <w:i/>
          <w:iCs/>
          <w:color w:val="993300"/>
          <w:sz w:val="40"/>
          <w:szCs w:val="40"/>
          <w:lang w:val="en-US" w:eastAsia="en-US"/>
        </w:rPr>
      </w:r>
    </w:p>
    <w:p>
      <w:pPr>
        <w:pStyle w:val="Normal"/>
        <w:jc w:val="center"/>
        <w:rPr>
          <w:shadow/>
          <w:color w:val="993300"/>
          <w:sz w:val="40"/>
          <w:szCs w:val="40"/>
        </w:rPr>
      </w:pPr>
      <w:r>
        <w:rPr>
          <w:b/>
          <w:bCs/>
          <w:i/>
          <w:iCs/>
          <w:shadow/>
          <w:color w:val="993300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41780</wp:posOffset>
            </wp:positionV>
            <wp:extent cx="3467100" cy="2451100"/>
            <wp:effectExtent l="0" t="0" r="76200" b="7620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7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933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6025</wp:posOffset>
            </wp:positionH>
            <wp:positionV relativeFrom="paragraph">
              <wp:posOffset>1607820</wp:posOffset>
            </wp:positionV>
            <wp:extent cx="3467100" cy="2385060"/>
            <wp:effectExtent l="0" t="0" r="76200" b="7620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612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93300"/>
                      </a:outerShdw>
                    </a:effectLst>
                  </pic:spPr>
                </pic:pic>
              </a:graphicData>
            </a:graphic>
          </wp:anchor>
        </w:drawing>
        <w:t xml:space="preserve">Покровка, Ильинка и Гоголя: </w:t>
        <w:br/>
        <w:t xml:space="preserve">Узоры старинных домов. </w:t>
        <w:br/>
        <w:t xml:space="preserve">Заветные  улочки, сколько вас, </w:t>
        <w:br/>
        <w:t>Вы как продолжение снов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2495</wp:posOffset>
                </wp:positionH>
                <wp:positionV relativeFrom="paragraph">
                  <wp:posOffset>1699260</wp:posOffset>
                </wp:positionV>
                <wp:extent cx="2514600" cy="2057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33.8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hadow/>
          <w:color w:val="993300"/>
          <w:sz w:val="40"/>
          <w:szCs w:val="40"/>
        </w:rPr>
      </w:pPr>
      <w:r>
        <w:rPr>
          <w:shadow/>
          <w:color w:val="993300"/>
          <w:sz w:val="40"/>
          <w:szCs w:val="4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87630</wp:posOffset>
            </wp:positionV>
            <wp:extent cx="10404475" cy="71247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712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Есть в Нижнем Новгороде тихая улочка Гоголя, в старину звавшаяся Телячьей. Её украшение – великолепное кирпичное здание сказочного вида, одно из старейших в городе. Это – кожевенный завод Пушниковых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о многих нижегородских промышленниках XVII века о Пушниковых впервые  написал подвижник нижегородского краеведения, профессор Николай Филиппович Филатов. На добытые им сведения и опирается наша ист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Пушниковых происходит от прозвища «пушник», указывающего на род занятий её родоначальника. Пушники работали с пушниной. Вначале XVII века в Нижнем Новгороде жили братья Андрей и Давыд, которые занимались выработкой и продажей мехов пушного зверя. Хозяйство Андрея-пушника унаследовали его сыновья Дмитрий и Иван. Как раз таким людям государство старалось давать поручения, связанные с казенными доходами и управлением казенным имуществом. Не миновала чаша сия и Ивана Пушникова, который должен был прослужить там какое-то время приказчиком. Другого выхода не было: нужно было поднимать сыновей, а их у Ивана родилось шестеро: Ефрем, Митрофан, Петр, Иван, Яков и Давыд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когда сыновья подросли, они сами стали опорой отцу и почти все добились серьезных успехов на деловом поприще. В 1678-79 годах Ефрем Пушников состоял головой Нижегородского кружечного двора. Эти заведения в 1652 году заменили  кабаки в рамках борьбы с пьянством. Вино в кружечных дворах продавали только на вынос и небольшими мерами. Причем только по определенным дням и в особое время. В 1693 году Ефрем Пушников принял постриг в Макарьевском монастыре. Но Пушников и в монастыре не уходит на покой, поскольку его назначили казначеем. Соответственно на его плечи легли заботы о финансовом благополучии обител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 Ефрема Пушникова, Митрофан (родившийся в 1649 году)  торговал с Астраханью. Туда он ежегодно отправлял два корабля с лесом, в том числе строевым, а обратно вез жемчуга и восточные ткани. Каждое путешествие давало огромный барыш, но и таило в себе опасности. Мало ли было на Волге лихих людей! В 1687 году оба  корабля Митрофана Пушникова затонули. Погиб сопровождавший груз брат Петр. Но Митрофан стойко выдержал удар судьбы К концу XVII века Митрофан Пушников вел крупную оптовую торговлю не только в Москве и Астрахани, но и на Макарьевской ярмарке, . Ещё Пушников развернул свои дела в Архангельске, который был основным местом сделок с европейскими купцами. Таким образом, Митрофан Пушников прорубил для своего рода «окно в Европу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ятый брат, Яков Пушников, как и старшие тоже торговал. Но он занялся и новым делом – кожевенным. Для Нижнего Новгорода оно не было традиционным. В промышленных масштабах его зачинателями стали москвичи. В 1645 году московские купцы Задорин и Шорин основали в нашем городе первую крупную кожевенную мануфактуру – она состояла из четырех изб. Однако это предприятие просуществовало не очень долго. После смерти хозяев оно прекратило работу. В 1663 году его купил Афанасий Олисов, но вскоре и он оставил кожевенный промысел. Таким образом, попытка Пушниковых наладить в Нижнем Новгороде крупное кожевенное производство была уже третьей по счету  Процесс выделки кож был весьма трудоёмким. Он требовал от работников не только сноровки, но и физической выносливости - обрабатываемые кожи и отходы производства источали тяжелый запах. Подобные производства, как правило, размещали на окраинах городов. Не стал исключением и завод Пушниковых. Он расположился за рекой Почайной. Эту часть Нижнего Новгорода называли  Започаяньем. Тут находились и скотные дворы, где держали телят. Поэтому и возникшая здесь улица получила название Телячь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1196975</wp:posOffset>
            </wp:positionV>
            <wp:extent cx="10404475" cy="71247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712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и же Пушниковы жили на Верхнем Посаде, в районе современной площади Минина и Пожарского. Их усадьба была деревянной и в 1691 году сгорела. Однако братья были настолько богаты, что после  этого построили для себя двухэтажные каменные палаты напротив Пороховой башни кремля. В них разместились все четыре брата - Митрофан, Яков, Давыд и Иван с семьям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 1697 Пушниковым довелось пережить тяжкое потрясение. Пожар уничтожил их завод вместе с припасами и уже готовым юфтяным товаром. Братья понесли огромные убытки. Но Пушниковых, казалось, напасти только делают крепче. Они не опустили рук и тотчас же принялись восстанавливать хозяйство. Новое помещение для своего предприятия они решили сложить из кирпича, чтобы снизить риск повтора случившейся катастрофы. В 1698 году  красивое добротное здание завода Пушниковых было возведено. Основная нагрузка по восстановлению здания легла на Якова.</w:t>
      </w:r>
      <w:r>
        <w:rPr>
          <w:rFonts w:cs="Helvetica" w:ascii="Helvetica" w:hAnsi="Helvetica"/>
          <w:b/>
          <w:color w:val="555555"/>
          <w:sz w:val="28"/>
          <w:szCs w:val="28"/>
        </w:rPr>
        <w:t xml:space="preserve"> </w:t>
      </w:r>
      <w:r>
        <w:rPr>
          <w:b/>
          <w:sz w:val="28"/>
          <w:szCs w:val="28"/>
        </w:rPr>
        <w:t>Льготные условия позволили ему быстро обновить старый каменный корпус со сводчатыми подвалами, пристроить к нему с угла двухэтажное каменное здание и срубить рядом несколько деревянных производственных помещений. Уже к началу 1699 г. Яков отправил из города по торгам страны в трех партиях 8982 выделанных кож (большое количество с учетом полугодового цикла обработки кож). Одноэтажный корпус палат Пушниковых (15х15,4 м) имеет четырехчастный план. Юго-западная горница (39 кв. м) выделена снаружи особым убранством килевидных наличников, по три окна с каждой стороны, внутри - сомкнутым с распалубками сводом. Под горницами располагаются просторные сводчатые подвалы. Спуск-пандус в больший подвал (45 кв. м) ведет с южной стороны, во второй попадали прямо через свод. Он предназначался, скорее всего, для хранения от огня и «лихих людей» выделанного юфтяного товара. </w:t>
        <w:br/>
        <w:t>Род Пушниковых процветал и дальше. Сохранились сведения, что в 1710 году Яков Пушников доставил в Архангельск для продажи в Западную Европу кожевенного товара на огромную сумму – 15 тысяч рубл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от что интересно - стоило братьям в 1715 году разделиться, как дела у них пошли под уклон. Пока же Пушниковы были вместе, они стойко выдерживали все удары судьб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.А. Селезнев, </w:t>
        <w:br/>
        <w:t>доктор исторических наук, заведующий кафедрой России и краеведения Исторического факультета ННГУ им. Н.И. Лобачевского, главный редактор «Нижегородской энциклопедии промышленности и предприниматель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-60325</wp:posOffset>
            </wp:positionV>
            <wp:extent cx="10506075" cy="72263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2263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  <w:t>Андрей и Давыд  Пушниковы</w:t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943100" cy="914400"/>
                <wp:effectExtent l="2540" t="444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386.95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-1765935</wp:posOffset>
                </wp:positionV>
                <wp:extent cx="342900" cy="3886200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886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2.5pt;margin-top:-139.1pt;width:26.95pt;height:30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  <w:t>Дмитрий и Иван</w:t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1257300" cy="11430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94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4265930</wp:posOffset>
                </wp:positionV>
                <wp:extent cx="342900" cy="90297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029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33200 h 5119200"/>
                            <a:gd name="textAreaBottom" fmla="*/ 49860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335.95pt;width:26.95pt;height:71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70"/>
          <w:szCs w:val="70"/>
        </w:rPr>
      </w:pPr>
      <w:r>
        <w:rPr>
          <w:sz w:val="70"/>
          <w:szCs w:val="70"/>
        </w:rPr>
        <w:t>Ефрем, Митрофан, Петр, Иван, Яков и Давы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02:00Z</dcterms:created>
  <dc:creator>Школа</dc:creator>
  <dc:description/>
  <cp:keywords/>
  <dc:language>en-US</dc:language>
  <cp:lastModifiedBy>Admin</cp:lastModifiedBy>
  <dcterms:modified xsi:type="dcterms:W3CDTF">2011-02-10T20:40:00Z</dcterms:modified>
  <cp:revision>12</cp:revision>
  <dc:subject/>
  <dc:title>                                                      </dc:title>
</cp:coreProperties>
</file>