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отдельных предметов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а конкурс: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48"/>
          <w:szCs w:val="48"/>
          <w:lang w:val="ru-RU" w:eastAsia="zxx" w:bidi="zxx"/>
        </w:rPr>
        <w:t>«Старый Нижний – молодым 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  <w:t>Сочин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  <w:t>«Мой город»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  <w:t>Выполнил: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  <w:t>Харитонов Михаил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чащийся 5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Адрес МОУ СОШ №33: 603109, </w:t>
      </w: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school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nn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@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bk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. Нижний Новгор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011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ижний Новгород — город, в котором я родился, моя малая родина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ой город огромный и красивый, чего в нем только нет: заводы, фабрики, торговые центры, площади, парки... Город разделен на районы и микрорайоны, во многих я даже никогда не был. Я расскажу о моих любимых местах города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ижегородский район, в котором я живу, самый старый и красивый. Здесь самое большое количество памятников истории. Здесь расположен Кремль. Он появился в 1221 году, когда князь Юрий Всеволодович заложил новый град, на слиянии двух рек — Оки и Волги. Его построили не для красоты, а для защиты. Кремль состоит из тринадцати башен, каждая из которых имеет свою историю. Здесь же находится и знаменитая туристическая улица Большая Покровская, на которой, что не дом, то произведение искусства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ом, где я родился, расположен, по моему мнению, в удивительном месте. Если залезть на крышу дома и посмотреть по сторонам, то увидишь множество куполов церквей, я их насчитал двенадцать. Когда я иду в школу, я прохожу мимо красивого белого храма, построенного в честь Сергия Радонежского.  В начальных классах мы часто посещали его с моей первой учительницей и ставили свечи с просьбой о хорошей учебе. Недалеко находятся и другие церкви: церковь Похвалы Пресвятой Богородицы, церковь Вознесения Господня,  Успенская церковь, церковь Ильи Пророка. Все они очень старинные и некоторые из них нуждаются в реконструкции. Недавно я прочитал книгу О.Наумова «Сто биографий домов Нижнего» и из нее узнал, что многие дома. мимо которых я хожу, являются памятниками истории. Так, например,  в доме №12 по улице Нижегородской останавливались Алексей и Екатерина Пешковы. Этот дом сгорел, но на его месте построили новый каменный, сохранив фасад прежнего дома. Недалеко от школы находится еще один дом, связанный с именем знаменитого писателя А.Пешкова (М.Горького) , — домик Кашириных. В нем  А.Пешков (М.Горький) провел свое детство. Рядом с местом, где я с друзьями играю в футбол, также стоят  старинные здания: дом Пушниковых, палаты купца Олисова, домик Петра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 очень люблю и горжусь своим городом, горжусь тем, что живу в историческом центре, что даже не отходя от дома, я могу показать своим приезжем друзьям много интересного. Мне бы хотелось узнать о моем городе еще больше и сделать так, чтобы Нижний Новгород стал самым красивым городом в мире.</w:t>
      </w:r>
    </w:p>
    <w:sectPr>
      <w:type w:val="nextPage"/>
      <w:pgSz w:w="11906" w:h="16838"/>
      <w:pgMar w:left="1417" w:right="111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3:45Z</dcterms:created>
  <dc:creator/>
  <dc:description/>
  <dc:language>en-US</dc:language>
  <cp:lastModifiedBy/>
  <cp:lastPrinted>2113-01-01T00:00:00Z</cp:lastPrinted>
  <dcterms:modified xsi:type="dcterms:W3CDTF">2011-02-11T13:59:08Z</dcterms:modified>
  <cp:revision>2</cp:revision>
  <dc:subject/>
  <dc:title/>
</cp:coreProperties>
</file>