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й общеобразовательной школы №33 с углубленным изучение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х предме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онкурс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тарый Нижний - молоды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сева Я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аяся 5 кл. МОУ СОШ №33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глубленным изучением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ьных предме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 МОУ СОШ №33:</w:t>
      </w:r>
      <w:r>
        <w:rPr>
          <w:rFonts w:cs="Times New Roman" w:ascii="Times New Roman" w:hAnsi="Times New Roman"/>
          <w:sz w:val="28"/>
          <w:szCs w:val="28"/>
        </w:rPr>
        <w:t xml:space="preserve"> 603109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Нижний Новгород,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ий р-он,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Урожайный,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8(831)430081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chool33nn@bk.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Ниж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ть про мой город?</w:t>
        <w:br/>
        <w:t>Мой город огромный!</w:t>
        <w:br/>
        <w:t>Стоит на Оке он,</w:t>
        <w:br/>
        <w:t>Стоит и на Волг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Кремль и церкви, </w:t>
        <w:br/>
        <w:t>Здесь скверики, парки,</w:t>
        <w:br/>
        <w:t>И новостройки, и зоопарки,</w:t>
        <w:br/>
        <w:t>Торговые центры,</w:t>
        <w:br/>
        <w:t>Крутые откосы,</w:t>
        <w:br/>
        <w:t>Мосты через реки</w:t>
        <w:br/>
        <w:t>Стоят как утё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емь районов мой город разбит,</w:t>
        <w:br/>
        <w:t>Но все мы едины как монолит!</w:t>
        <w:br/>
        <w:t>Люблю я свой город – красивый и сильный,</w:t>
        <w:br/>
        <w:t>Столица Поволжья – это мой Нижний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1:00Z</dcterms:created>
  <dc:creator>Пользователь</dc:creator>
  <dc:description/>
  <cp:keywords/>
  <dc:language>en-US</dc:language>
  <cp:lastModifiedBy>Римма</cp:lastModifiedBy>
  <cp:lastPrinted>2011-01-16T16:25:00Z</cp:lastPrinted>
  <dcterms:modified xsi:type="dcterms:W3CDTF">2011-01-27T05:32:00Z</dcterms:modified>
  <cp:revision>2</cp:revision>
  <dc:subject/>
  <dc:title/>
</cp:coreProperties>
</file>