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ЭКСКУРСИЯ ПО НИЖЕГОРОДСКОМУ КРЕМ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Выполнил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Ученик 5 «В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ОШ МОУ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Титаренко Ник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ждение Нижнего Новгорода.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втор: Попова Мария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Там, союз где свой скрепили две великие реки,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На слиянии дружелюбном славной Волги и Оки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Горы Дятловы с величьем с времён давних где стоят,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Солнцу лик открыл прекрасный Низовской земли Нов-град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Как-то сильные здесь люди начали пилить, таскать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На сим месте (что за диво!) город начал возникать.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Князь Георгий рёк: "На славу город сей построил люд!"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Кремля стены неприступны, вороги здесь не пройдут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И сейчас народ гордится древним низовским кремлём-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Многих войн он был свидетель, повидал так много он!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И о граде этом новом по Руси всей слухи шли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Нижним Нов-градом и Низом люди город нарекли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Каждый житель свою лепту в город свой внести хотел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И пошёл здесь торг великий, Нижний рос и богател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На Восток, в заморски страны, наши плавали гонцы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Коль Москва - Руси всей сердце, Петербург стал головой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Ну, а Нижний стал "карманом" нашей стороны родной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ез герба не может город - ни малютка, ни большой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На гербе Нижегородском гордо встал олень лесной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Так про наше Понизовье слава по Руси пошла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И своей третьей столицей Русь наш Нижний назв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Наш город, Нижний Новгород, славится многими достопримечательностями и памятниками старины, но, Нижегородский кремль является историческим центром города, каменным поясом, охватывающим вершину гористого мыса и уступами лежащим на волжских склонах.</w:t>
      </w:r>
    </w:p>
    <w:p>
      <w:pPr>
        <w:pStyle w:val="Normal"/>
        <w:rPr/>
      </w:pPr>
      <w:r>
        <w:rPr/>
        <w:t>Годом постройки Нижегородского кремля считается 1508—1515 гг.</w:t>
      </w:r>
    </w:p>
    <w:p>
      <w:pPr>
        <w:pStyle w:val="Normal"/>
        <w:rPr/>
      </w:pPr>
      <w:r>
        <w:rPr/>
        <w:t>Площадь кремля 22,7 га.</w:t>
      </w:r>
    </w:p>
    <w:p>
      <w:pPr>
        <w:pStyle w:val="Normal"/>
        <w:rPr/>
      </w:pPr>
      <w:r>
        <w:rPr/>
        <w:t>Протяженность стен 2080 метров</w:t>
      </w:r>
    </w:p>
    <w:p>
      <w:pPr>
        <w:pStyle w:val="Normal"/>
        <w:rPr/>
      </w:pPr>
      <w:r>
        <w:rPr/>
        <w:t>Количество башен 13</w:t>
      </w:r>
    </w:p>
    <w:p>
      <w:pPr>
        <w:pStyle w:val="Normal"/>
        <w:rPr/>
      </w:pPr>
      <w:r>
        <w:rPr/>
        <w:t>Количество сохранившихся башен 12</w:t>
      </w:r>
    </w:p>
    <w:p>
      <w:pPr>
        <w:pStyle w:val="Normal"/>
        <w:rPr/>
      </w:pPr>
      <w:r>
        <w:rPr/>
        <w:t>Высота башен от 18 до 30 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стория Нижегородского крем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ак свидетельствует летопись, в 1221 году великим князем Владимирским Юрием Всеволодовичем основан был Нижний Новгород, защитой которому служили деревянно-земляные укрепления — глубокие рвы и высокие валы, окружавшие город и его посады.</w:t>
      </w:r>
    </w:p>
    <w:p>
      <w:pPr>
        <w:pStyle w:val="Normal"/>
        <w:ind w:firstLine="708"/>
        <w:rPr/>
      </w:pPr>
      <w:r>
        <w:rPr/>
        <w:t>Первая попытка замены деревянной крепости на каменный кремль относится к 1374 году, к эпохе Нижегородско-Суздальского великого княжества (1341—1392). В это время князь Дмитрий Константинович заложил кремль, но его постройка ограничилась всего одной башней, известной как Дмитровская башня, не дошедшей до нас (современная башня сооружена позднее).</w:t>
      </w:r>
    </w:p>
    <w:p>
      <w:pPr>
        <w:pStyle w:val="Normal"/>
        <w:ind w:firstLine="708"/>
        <w:rPr/>
      </w:pPr>
      <w:r>
        <w:rPr/>
        <w:t>При Иване III Нижний Новгород играет роль сторожевого города, имея постоянное войско и служа местом военного сбора при действиях Москвы против Казани. В целях усиления обороны города вновь начинаются работы над крепостными стенами. Началом строительства каменного Нижегородского кремля стала постройка в 1500 году в прибрежной части города Ивановской башни, но основные работы развернулись с 1508 года и в короткие сроки — к 1515 году — грандиозное строительство было завершено. Основные работы по сооружению кремля осуществлялись под руководством присланного из Москвы архитектора Пьетро Франческо (Пётр Фрязин). Разрушению старых оборонительных сооружений — дубовых стен — способствовал огромный пожар 1513 года.</w:t>
      </w:r>
    </w:p>
    <w:p>
      <w:pPr>
        <w:pStyle w:val="Normal"/>
        <w:ind w:firstLine="708"/>
        <w:rPr/>
      </w:pPr>
      <w:r>
        <w:rPr/>
        <w:t>Двухкилометровая стена подкреплялась 13 башнями (одна из них — Зачатская — у берега Волги, не сохранилась). «Каменный город» имел постоянный гарнизон и солидное артиллерийское вооружение. Новая волжская крепость создавалась Московским государством как основной опорный пункт против Казанского ханства и за свою ратную службу выдержала многократные осады и приступы. И ни разу за всё это время враг не смог овладеть ею.</w:t>
      </w:r>
    </w:p>
    <w:p>
      <w:pPr>
        <w:pStyle w:val="Normal"/>
        <w:ind w:firstLine="708"/>
        <w:rPr/>
      </w:pPr>
      <w:r>
        <w:rPr/>
        <w:t>С падением Казани Нижегородский кремль утратил своё военное значение, и в дальнейшем в нём размещались органы власти города, княжества и губернии.</w:t>
      </w:r>
    </w:p>
    <w:p>
      <w:pPr>
        <w:pStyle w:val="Normal"/>
        <w:ind w:firstLine="708"/>
        <w:rPr/>
      </w:pPr>
      <w:r>
        <w:rPr/>
        <w:t>Во время Великой Отечественной войны кровли Тайницкой, Северной и Часовой башен были разобраны и на верхних площадках установлены зенитные пулемёты.</w:t>
      </w:r>
    </w:p>
    <w:p>
      <w:pPr>
        <w:pStyle w:val="Normal"/>
        <w:ind w:firstLine="708"/>
        <w:rPr/>
      </w:pPr>
      <w:r>
        <w:rPr/>
        <w:t>30 января 1949 года выпущено распоряжение Совета Министров РСФСР о реставрации Нижегородского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генды Нижегородского крем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Примечательна одна из легенд, связанная с названием одной из башен — Коромысловой. В 1520 году астраханские татары во главе с Саин Гиреем осадили город. Татары пытались хитростью овладеть кремлём и ночью подобрались к его стенам. А ранним утром одна из нижегородских женщин пошла по воду. Увидев татар, она приняла неравный бой с ними и забила коромыслом 10 из них, пока кому-то из них не удалось убить её ударом сабли. Татары призадумались: каковы ж тут воины, если девицы у них так отважны. И потихоньку убрались от нижегородских стен. Реальность подобной легенды представляется сомнительн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другой легенде, строительство кремля началось именно с этой башни. Для усиления строения было принято заложить живое существо, которое первым придёт на это место, в основание башни. Пришла девушка с вёдрами на коромысле, шедшая за водой на речку Почайну. Её и зарыли вместе с вёдрами и коромыслом. Однако это в корне противоречит традициям и устоям христианства, и скорее является пересказом древних языческих лег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шни Нижегородского Кремля:</w:t>
      </w:r>
    </w:p>
    <w:p>
      <w:pPr>
        <w:pStyle w:val="Normal"/>
        <w:rPr/>
      </w:pPr>
      <w:r>
        <w:rPr/>
        <w:drawing>
          <wp:inline distT="0" distB="0" distL="0" distR="0">
            <wp:extent cx="5905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 настоящему времени сохранились 12 из 13 башен кремля. </w:t>
      </w:r>
    </w:p>
    <w:p>
      <w:pPr>
        <w:pStyle w:val="Normal"/>
        <w:rPr/>
      </w:pPr>
      <w:r>
        <w:rPr>
          <w:b/>
        </w:rPr>
        <w:t>1. Дмитровская (Дмитриевская) башня</w:t>
      </w:r>
      <w:r>
        <w:rPr/>
        <w:t xml:space="preserve"> — названа по имени великого князя нижегородского Дмитрия Константиновича. По другой версии название связано с церковью во имя святого великомученика Димитрия Солунского, построенная князем Дмитрием перед башней в 1378 году. Впервые упоминается в 1372—1374 годах, считаясь самой старой башней, но современный облик получила в 1895 при приспособлении под Художественный музей (в настоящее время в ней расположен выставочный зал). На ней установлен герб города и надвратная икона канонизированного основателя города, князя Юрия Всеволодовича.</w:t>
      </w:r>
    </w:p>
    <w:p>
      <w:pPr>
        <w:pStyle w:val="Normal"/>
        <w:rPr/>
      </w:pPr>
      <w:r>
        <w:rPr>
          <w:b/>
        </w:rPr>
        <w:t>2. Кладовая башня</w:t>
      </w:r>
      <w:r>
        <w:rPr/>
        <w:t xml:space="preserve"> — служила складским местом. Также называлась Цейхгаузной (цейхгауз — нем. военная кладовая) и Алексеевской — рядом находилась Алексеевская церковь.</w:t>
      </w:r>
    </w:p>
    <w:p>
      <w:pPr>
        <w:pStyle w:val="Normal"/>
        <w:rPr/>
      </w:pPr>
      <w:r>
        <w:rPr>
          <w:b/>
        </w:rPr>
        <w:t>3. Никольская башня</w:t>
      </w:r>
      <w:r>
        <w:rPr/>
        <w:t xml:space="preserve"> — по соседству с посадской церковью Николая Чудотворца. В башню ведёт пешеходный мост над Зеленским съездом, построенный в 1980-е гг.</w:t>
      </w:r>
    </w:p>
    <w:p>
      <w:pPr>
        <w:pStyle w:val="Normal"/>
        <w:rPr/>
      </w:pPr>
      <w:r>
        <w:rPr>
          <w:b/>
        </w:rPr>
        <w:t>4. Тайницкая башня</w:t>
      </w:r>
      <w:r>
        <w:rPr/>
        <w:t xml:space="preserve"> — по «тайному ходу» в стене около неё к речке Почайне. Именовалась также Мироносицкой — по церкви Жён-Мироносиц на другой стороне Почаинского оврага, — и На Зелене — в овраге под башней был «зелейный двор» — пороховой завод с водяной мельницей.</w:t>
      </w:r>
    </w:p>
    <w:p>
      <w:pPr>
        <w:pStyle w:val="Normal"/>
        <w:rPr/>
      </w:pPr>
      <w:r>
        <w:rPr>
          <w:b/>
        </w:rPr>
        <w:t>5. Коромыслова башня</w:t>
      </w:r>
      <w:r>
        <w:rPr/>
        <w:t xml:space="preserve"> — по якобы похороненной под ней легендарной девушке с коромыслом.</w:t>
      </w:r>
    </w:p>
    <w:p>
      <w:pPr>
        <w:pStyle w:val="Normal"/>
        <w:rPr/>
      </w:pPr>
      <w:r>
        <w:rPr>
          <w:b/>
        </w:rPr>
        <w:t>6. Северная башня</w:t>
      </w:r>
      <w:r>
        <w:rPr/>
        <w:t xml:space="preserve"> — по своему северному положению относительно других кремлевских башен, также была известна, как Ильинская из-за нахождения напротив посадской церкви Ильи Пророка в Започаинье.</w:t>
      </w:r>
    </w:p>
    <w:p>
      <w:pPr>
        <w:pStyle w:val="Normal"/>
        <w:rPr/>
      </w:pPr>
      <w:r>
        <w:rPr>
          <w:b/>
        </w:rPr>
        <w:t>7. Часовая башня</w:t>
      </w:r>
      <w:r>
        <w:rPr/>
        <w:t xml:space="preserve"> — по установленным на ней в XVI веке часам.</w:t>
      </w:r>
    </w:p>
    <w:p>
      <w:pPr>
        <w:pStyle w:val="Normal"/>
        <w:rPr/>
      </w:pPr>
      <w:r>
        <w:rPr>
          <w:b/>
        </w:rPr>
        <w:t>8. Ивановская башня</w:t>
      </w:r>
      <w:r>
        <w:rPr/>
        <w:t xml:space="preserve"> — по соседству с посадской церковью Иоанна Предтечи.</w:t>
      </w:r>
    </w:p>
    <w:p>
      <w:pPr>
        <w:pStyle w:val="Normal"/>
        <w:rPr/>
      </w:pPr>
      <w:r>
        <w:rPr>
          <w:b/>
        </w:rPr>
        <w:t>9. Белая башня</w:t>
      </w:r>
      <w:r>
        <w:rPr/>
        <w:t xml:space="preserve"> — названа по белокаменной облицовке нижней части наружного фасада. Более позднее название XVII—XVIII века — Симеоновская, по Симеоновскому монастырю находившемуся рядом с ней внутри кремля. Круглая 4-х ярусная башня.</w:t>
      </w:r>
    </w:p>
    <w:p>
      <w:pPr>
        <w:pStyle w:val="Normal"/>
        <w:rPr/>
      </w:pPr>
      <w:r>
        <w:rPr>
          <w:b/>
        </w:rPr>
        <w:t>10. Зачатьевская (Зачатская) башня</w:t>
      </w:r>
      <w:r>
        <w:rPr/>
        <w:t xml:space="preserve"> (разрушена оползнем в XVIII веке, планируется восстановление к 2012—2013 году) — названа по располагавшемуся рядом Зачатьевскому монастырю. Иногда упоминается как Живоносновская башня (по церкви и монастырю в честь Живоносного источника) или Белая (по аналогии с соседней). Двухъярусная квадратная башня с воротами.</w:t>
      </w:r>
    </w:p>
    <w:p>
      <w:pPr>
        <w:pStyle w:val="Normal"/>
        <w:rPr/>
      </w:pPr>
      <w:r>
        <w:rPr>
          <w:b/>
        </w:rPr>
        <w:t>11. Борисоглебская башня</w:t>
      </w:r>
      <w:r>
        <w:rPr/>
        <w:t xml:space="preserve"> — названа по имени церкви в честь святых Бориса и Глеба, стоявшей ниже Кремля, у берега Волги. К 1622 году была заново перестроена. В результате постоянных подвижек грунта башня разрушилась, и была окончательно разобрана в 1785 году. В 1966 году были откопаны остатки Борисоглебской башни, а в 1972 году башня была вновь возведена на первоначальном месте.</w:t>
      </w:r>
    </w:p>
    <w:p>
      <w:pPr>
        <w:pStyle w:val="Normal"/>
        <w:rPr/>
      </w:pPr>
      <w:r>
        <w:rPr>
          <w:b/>
        </w:rPr>
        <w:t>12. Георгиевская башня</w:t>
      </w:r>
      <w:r>
        <w:rPr/>
        <w:t xml:space="preserve"> — названа по соседству с посадской Георгиевской церковью. Квадратная 4-х ярусная башня, до XVII века — с подъёмными воротами.</w:t>
      </w:r>
    </w:p>
    <w:p>
      <w:pPr>
        <w:pStyle w:val="Normal"/>
        <w:rPr/>
      </w:pPr>
      <w:r>
        <w:rPr>
          <w:b/>
        </w:rPr>
        <w:t xml:space="preserve">13. Пороховая башня </w:t>
      </w:r>
      <w:r>
        <w:rPr/>
        <w:t>— использовалась для хранения пороха и других боеприпасов. Более поздние названия — Спасская (находилась рядом со Спасским собором) и Стрелецкая (рядом со стрелецкой слободой). Круглая 4-х ярусная башня. Фронтальных бойниц в нижних ярусах нет, то есть башня играет роль капонира для ведения подошвенного огня вдоль прилегающих крепостных стен. В средней части — 3 окна, в верхней — 3 зубца и 11 боевых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27:00Z</dcterms:created>
  <dc:creator>Пользователь</dc:creator>
  <dc:description/>
  <cp:keywords/>
  <dc:language>en-US</dc:language>
  <cp:lastModifiedBy>Пользователь</cp:lastModifiedBy>
  <cp:lastPrinted>2011-02-06T16:05:00Z</cp:lastPrinted>
  <dcterms:modified xsi:type="dcterms:W3CDTF">2011-02-06T13:06:00Z</dcterms:modified>
  <cp:revision>7</cp:revision>
  <dc:subject/>
  <dc:title> </dc:title>
</cp:coreProperties>
</file>