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СТРАНА ОЛЕНИЯ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367474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z w:val="28"/>
          <w:szCs w:val="28"/>
        </w:rPr>
        <w:t xml:space="preserve">Как-то раз в весенний день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По опушке шёл олень.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Он забрёл на бурелом.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Вдруг: и молния, и гром,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Повалило ветром ель –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В западню попал олень.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Ствол прижал его рога: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Ни туда и ни сюда…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Так олень провёл всю ночь,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Но никто не смог помочь.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Разожгла пожар заря,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Слышно пенье глухаря.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На поляну вышел ёж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И воскликнул: «Пропадёшь!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Как, олень, тебя спасти,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Где помощников найти?»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Ёж пыхтел, кряхтел, как вол,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Но не сдвинул с места ствол.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Тут зайчонок прискакал,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Палку длинную достал,                  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Ствол пытался приподнять,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Но не сдвинул ни на пядь.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Лягушонок – шлёп да шлёп –             Приползает муравей.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И губастый не помог.                           Приналёг, что было сил –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Тянет он и так, и сяк,                           И рога освободил.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Но не вытащит никак.                         А когда примчался волк,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И мышонок, что есть сил,                   Тот, что знал в оленях толк,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Зубы в дерево вонзил.                          От досады-то завыл: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Но оно, признаюсь вам,                       Ведь оленя след простыл!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Не по мышкиным зубам.                    Убежал олень в леса –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А сорока на хвосте                                Вот какие чудеса!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Новость разнесла везде,                       Если вместе всем за дело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Что олень в большой беде,                  Взяться дружно и умело,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Да ещё в какой беде!                            Можно всё преодолеть –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Эту весть услышал волк,                    Стоит только захотеть!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Тот, что знал в оленях толк.               Тут и сказочке конец,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Он помчался напролом                       А кто слушал – молодец!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Прямо в чащу, в бурелом: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«Ну, сорока, - молодец!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Я наемся, наконец».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А спасатели – без сил: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Белый свет уже не мил.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Вдруг откуда-то с ветвей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30" w:space="24" w:color="800000"/>
        <w:left w:val="double" w:sz="30" w:space="24" w:color="800000"/>
        <w:bottom w:val="double" w:sz="30" w:space="24" w:color="800000"/>
        <w:right w:val="double" w:sz="30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45:00Z</dcterms:created>
  <dc:creator>Admin</dc:creator>
  <dc:description/>
  <cp:keywords/>
  <dc:language>en-US</dc:language>
  <cp:lastModifiedBy>Admin</cp:lastModifiedBy>
  <dcterms:modified xsi:type="dcterms:W3CDTF">2011-04-05T17:45:00Z</dcterms:modified>
  <cp:revision>2</cp:revision>
  <dc:subject/>
  <dc:title>СТРАНА ОЛЕНИЯ</dc:title>
</cp:coreProperties>
</file>