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  <w:t>Великие люди Н.Новгорода.</w:t>
      </w:r>
    </w:p>
    <w:p>
      <w:pPr>
        <w:pStyle w:val="Normal"/>
        <w:rPr/>
      </w:pPr>
      <w:r>
        <w:rPr>
          <w:i/>
          <w:sz w:val="40"/>
          <w:szCs w:val="40"/>
        </w:rPr>
        <w:t>К числу великих людей Н.Новгорода относится П.И.Мельников (Андрей Печёрский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авел Иванович Мельников родился в Н. Новгороде. Происходил он из небогатого дворянского рода. Детство Мельников провёл в Семёновском уезде Нижегородской губернии, в глухом Заволжском краю, учился в Нижегородской гимназии, а затем в Казанском университете на словесном факультете, который окончил со степенью кандидата в 1837 году, когда ему исполнилось всего 18 лет. Окончив курс наук с отличием, он был оставлен при университете для работы на кафедре славянских наречий. Затем его назначили учителем в уездный город Шадринск Пермской губернии. Далее в Перми он был определён на службу в пермскую гимназию старшим учителем истории и статистики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Живя в Перми, он занялся изучением истории и энтографии местного края, совершал поездки по Приуралью, посещал заводы, знакомился с бытом народа, по выражению самого писателя «Лежа у мужика на полатях». Используя собранные им материалы, Мельников написал ряд статей для «Отечественных записок»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Перми Мельников прожил до 1839 года, позднее был переведён учителем в нижегородскую гимназию. В это время он особенно глубоко изучает историю раскола, знакомится с жизнью и бытом раскольников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Нижнем Новгороде Мельников сближается с историком М. Погодиным и писателем В. Далем. В 1847 году Мельников был назначен старшим чиновником особых поручений при Нижегородской губернатуре специально по вопросам раскола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В 1850году его переводят в Петербург на должность чиновника особых поручений при министре внутренних дел, в 1866 году откомандировывают в Москву в распоряжении московского  генерала-губернатор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попея  П.И.Мельникова «В лесах» и «На горах» - его главный  литературный труд, которому писатель  отдал около 20 лет жизни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Язык  Мельникова очень высоко ценил А.М.Горьки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изведение «В лесах» он назвал «славной русской поэмой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В лесах» и «На горах»- широкая народная эпопе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 этих книг он подбирает огромный этнографический, географический  и фольклорный  материа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Автором даются великолепные описания природы края и увлекательно  рассказывается о стародавних народных преданиях, верованиях, праздниках, обычаях, песнях и плясках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2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48:00Z</dcterms:created>
  <dc:creator>Komp</dc:creator>
  <dc:description/>
  <cp:keywords/>
  <dc:language>en-US</dc:language>
  <cp:lastModifiedBy>Komp</cp:lastModifiedBy>
  <dcterms:modified xsi:type="dcterms:W3CDTF">2011-04-02T12:42:00Z</dcterms:modified>
  <cp:revision>1</cp:revision>
  <dc:subject/>
  <dc:title/>
</cp:coreProperties>
</file>