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Варва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09220</wp:posOffset>
            </wp:positionV>
            <wp:extent cx="3238500" cy="236220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то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70-е годы. Фото А. О. Кар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а Варварская была спроектирована генеральным планом Нижнего Новгорода 1770 г. перпендикулярно к участку Нижегородского кремля на Благовещенской площади (пл. Минина и Пожарского) слева от Дмитровской башни. Проект планировки архитектора А. В. Квасова предусматривал застройку центральной части города по главным улицам каменными домами, а по второстепенным — полукаменными. Часть улицы от площади до Ковалихинского оврага был проложена к 1787 году в ходе Генерального межевания города и именовалась по расположенной на ней церкви Святой великомученицы Варвары. Искривленное продолжение улицы за церковью, которое впоследствии было спрямлено, до 1834 года называлось Гусевой улицей. Заканчивалась улица заставой в районе срытого вала Большого острога, возле которой располагался деревянный тюремный острог и деревянная тогда Варварская часов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62225" cy="1924050"/>
            <wp:effectExtent l="0" t="0" r="0" b="0"/>
            <wp:wrapTight wrapText="bothSides">
              <wp:wrapPolygon edited="0">
                <wp:start x="-78" y="0"/>
                <wp:lineTo x="-78" y="21490"/>
                <wp:lineTo x="21600" y="21490"/>
                <wp:lineTo x="21600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начально Варварская церковь находилась на площади перед проездом через вал и ров Малого острога, остатки которых были уничтожены в ходе реализации плана 1770 года. Площадь пересекал Ковалихинский ручей, через который наводился деревянный 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30-40-х годах XIX в. вместо моста через Ковалихинский ручей была устроена Варварская дамба, проезжая часть была выровнена, овраг у выхода из города был засыпан Острожной дамбой. После осадки насыпного грунта в 1844 году улица была вымощена просмоленными брусьями отслуживших свой срок лодий и барок, которые стали заменяться булыжником в 50-х годах XIX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е XIX в. краевед Николай Храмцовский писал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3981450" cy="2476500"/>
            <wp:effectExtent l="0" t="0" r="0" b="0"/>
            <wp:wrapTight wrapText="bothSides">
              <wp:wrapPolygon edited="0">
                <wp:start x="-50" y="0"/>
                <wp:lineTo x="-50" y="21513"/>
                <wp:lineTo x="21600" y="21513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варская улица, переходя через Варварскую и Острожную дамбы, упирается в тюремный замок; на ней находятся: церковь Святой Варвары Великомученицы, Александровский дворянский институт, аптека В. Е. Эвениуса, контора Общества морского, речного и сухопутного страхования и контора маклера Болотова. Церковь Святой Варвары стоит на правой стороне улицы, у дамбы; два дома Александровского института занимают все пространство от Почтовой конторы до Осыпной улицы; аптека господина Эвениуса помещается в собственном его огромном каменном доме, против института. Она открыта в 1780 году отцом нынешнего владельца её и была в то время единственной во всей Нижегородской губернии. Контора Общества морского, речного и сухопутного страхования помещается в доме купца Болотова, стоящем направо, пройдя церковь; тут же находится и его маклерская контора. Кроме домов института и Эвениуса, на Варварке есть ещё несколько каменных, из которых замечательны по величине своей принадлежащие Казенной палате (бывшей соляного правления) и купца Дубицкого: первый на углу Осыпной, а второй — против дам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еволюции улица была переименована в честь народоволки Веры Фигнер, участницы покушения на императора Александра II, которая жила в Нижнем Новгороде в ссылке в 1905 году и под надзором полиции в 1915 году.</w:t>
      </w:r>
    </w:p>
    <w:p>
      <w:pPr>
        <w:pStyle w:val="Normal"/>
        <w:rPr/>
      </w:pPr>
      <w:r>
        <w:rPr/>
        <w:t>[править]</w:t>
      </w:r>
    </w:p>
    <w:p>
      <w:pPr>
        <w:pStyle w:val="Normal"/>
        <w:rPr/>
      </w:pPr>
      <w:r>
        <w:rPr/>
        <w:t>Церковь Святой великомученицы Варва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247900" cy="3000375"/>
            <wp:effectExtent l="0" t="0" r="0" b="0"/>
            <wp:wrapTight wrapText="bothSides">
              <wp:wrapPolygon edited="0">
                <wp:start x="-89" y="0"/>
                <wp:lineTo x="-89" y="21528"/>
                <wp:lineTo x="21600" y="21528"/>
                <wp:lineTo x="21600" y="0"/>
                <wp:lineTo x="-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варская церковь. XIX 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янная Варварская церковь была построена в начале XVI века. Каменная однокупольная одноглавая церковь построена в 1757 году «тщанием» дьяка Денисова и служащего Строгановых Шушпанова. Главный престол был в честь Владимирской иконы Божией Матери, а левый — во имя великомученицы Варвары. Паперть и невысокая колокольня были украшены колоннами, на колокольне — высокий шпиль. В Варварской церкви крестили Алешу Пешкова, его мать Варвару Васильевну и деда Василия Каши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8 году здание «бывшей церкви на ул. Фигнер в связи с ее аварийным состоянием» снесено. На его месте было построено кафе, а в 1970-х годах — Дом политического просвещения, в здании которого сейчас располагается Торгово-промышленная палата и кино-концертный зал Юпитер (дом № 1 на пл. Октябрьской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58:00Z</dcterms:created>
  <dc:creator>user</dc:creator>
  <dc:description/>
  <cp:keywords/>
  <dc:language>en-US</dc:language>
  <cp:lastModifiedBy>Домашний компьютер</cp:lastModifiedBy>
  <dcterms:modified xsi:type="dcterms:W3CDTF">2011-04-04T15:58:00Z</dcterms:modified>
  <cp:revision>2</cp:revision>
  <dc:subject/>
  <dc:title>Улица Варварская</dc:title>
</cp:coreProperties>
</file>