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808000"/>
        </w:rPr>
        <w:tab/>
        <w:tab/>
      </w:r>
      <w:r>
        <w:rPr>
          <w:b/>
          <w:color w:val="808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У СОШ №102 г.Нижний Нов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ФЕРАТ на тем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8000"/>
          <w:sz w:val="52"/>
          <w:szCs w:val="52"/>
        </w:rPr>
      </w:pPr>
      <w:r>
        <w:rPr>
          <w:b/>
          <w:i/>
          <w:color w:val="808000"/>
          <w:sz w:val="52"/>
          <w:szCs w:val="52"/>
        </w:rPr>
        <w:t>Государственный историко-архитектурный музей-запове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8000"/>
          <w:sz w:val="52"/>
          <w:szCs w:val="52"/>
        </w:rPr>
      </w:pPr>
      <w:r>
        <w:rPr>
          <w:b/>
          <w:i/>
          <w:color w:val="808000"/>
          <w:sz w:val="52"/>
          <w:szCs w:val="52"/>
        </w:rPr>
        <w:t>(Усадьба Рукавишниковы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8000"/>
          <w:sz w:val="52"/>
          <w:szCs w:val="52"/>
        </w:rPr>
      </w:pPr>
      <w:r>
        <w:rPr>
          <w:b/>
          <w:i/>
          <w:color w:val="808000"/>
          <w:sz w:val="52"/>
          <w:szCs w:val="5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57910</wp:posOffset>
            </wp:positionH>
            <wp:positionV relativeFrom="paragraph">
              <wp:posOffset>81280</wp:posOffset>
            </wp:positionV>
            <wp:extent cx="3627120" cy="1971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8000"/>
          <w:sz w:val="52"/>
          <w:szCs w:val="52"/>
        </w:rPr>
      </w:pPr>
      <w:r>
        <w:rPr>
          <w:b/>
          <w:i/>
          <w:color w:val="808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8000"/>
          <w:sz w:val="52"/>
          <w:szCs w:val="52"/>
        </w:rPr>
      </w:pPr>
      <w:r>
        <w:rPr>
          <w:b/>
          <w:i/>
          <w:color w:val="808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8000"/>
          <w:sz w:val="52"/>
          <w:szCs w:val="52"/>
        </w:rPr>
      </w:pPr>
      <w:r>
        <w:rPr>
          <w:b/>
          <w:i/>
          <w:color w:val="808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8000"/>
          <w:sz w:val="52"/>
          <w:szCs w:val="52"/>
        </w:rPr>
      </w:pPr>
      <w:r>
        <w:rPr>
          <w:b/>
          <w:i/>
          <w:color w:val="808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8000"/>
          <w:sz w:val="52"/>
          <w:szCs w:val="52"/>
        </w:rPr>
      </w:pPr>
      <w:r>
        <w:rPr>
          <w:b/>
          <w:i/>
          <w:color w:val="808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808000"/>
        </w:rPr>
        <w:tab/>
        <w:tab/>
        <w:tab/>
        <w:tab/>
        <w:tab/>
        <w:tab/>
        <w:tab/>
        <w:tab/>
        <w:tab/>
      </w:r>
      <w:r>
        <w:rPr/>
        <w:t>Работа выполн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</w:t>
      </w:r>
      <w:r>
        <w:rPr/>
        <w:t>Ученицей 2 «А» К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Шарковой Е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2010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3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: Создание Усадьбы Рукавишниковых…………..4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: Новая жизнь дома………………………………..5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: Возрождение музея ……………………………..6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7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..…8-13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14стр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ab/>
        <w:tab/>
        <w:t xml:space="preserve">                   </w:t>
      </w:r>
      <w:r>
        <w:rPr>
          <w:b/>
          <w:sz w:val="28"/>
          <w:szCs w:val="28"/>
        </w:rPr>
        <w:t>Введение</w:t>
      </w:r>
    </w:p>
    <w:p>
      <w:pPr>
        <w:pStyle w:val="Style17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ий Новгород соединяет в себе прошлое и настоящее, он верен своим культурным и историческим традициям. И сегодня тоже особенный день. В нашем городе наконец-то открыт великолепный музей.  Нам предоставляется право первыми пройти по обновленным залам Нижегородского историко-архитектурного музея. 16 лет пустовали эти залы, но сегодня музей вновь открыт для посетителей и показывает свои уникальные коллекции. Недавно, я имела возможность посетить этот уникальный музей, и теперь, мне бы очень хотелось поделиться с Вами своими впечатлениям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 : Создание Усадьбы Рукавишниковых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няк С.М.Рукавишникова в Нижнем Новгороде является главным зданием Нижегородского государственного историко-архитектурного музея-заповедника. С начала XX века музей–заповедник сменил несколько адресов, а с 1924 года получил свою постоянную прописку в особняке бывшей усадьбы купца С.М.Рукавишникова на Верхне-Волжской набережно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Богатейший купец Нижнего Новгорода С.М.Рукавишников построил в 1877 году настоящий дворец (</w:t>
      </w:r>
      <w:r>
        <w:rPr>
          <w:sz w:val="22"/>
          <w:szCs w:val="22"/>
        </w:rPr>
        <w:t>см. Приложение 1</w:t>
      </w:r>
      <w:r>
        <w:rPr>
          <w:sz w:val="28"/>
          <w:szCs w:val="28"/>
        </w:rPr>
        <w:t>). Это типичное «престижное» сооружение - его владелец хотел продемонстрировать свое богатство, создав самый лучший и самый богатый дворец в городе. Все внутренние помещения особняка отличаются пышностью отделки стен и дорогим художественным паркетом. Здание обильно украшено лепниной и росписью по стенам и потолку (</w:t>
      </w:r>
      <w:r>
        <w:rPr>
          <w:sz w:val="22"/>
          <w:szCs w:val="22"/>
        </w:rPr>
        <w:t>см. Приложение 3,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этот дом писали и пишут немало. В каком-то смысле  это единственный настоящий дворец , самое роскошное и украшенное здание на Верхне -Волжской  набережной  (да и в городе , пожалуй)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же дворец без тайн?  В данном случае одна из тайн- архитектурна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хаил Григорьевич Рукавишников – глава знатного  купеческого рода, в нач. 1840-х гг. купил на Откосе у купца Везломцева каменный двухэтажный дом. А один из сыновей , Сергей, решил превратить этот дом в настоящий дворец. Ходит много легенд о том , почему он не уничтожил прежний дом, а вписал его внутрь дворца.  По одной из версий , старая родственница  не захотела покинуть стены прежнего , вот ее и обошли дворц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 будет дом дворец, И во дворце- сто комнат. И зал в два света. И лестница- мрамор , какого нет нигде… Пусть весь город ахнет»- говорил Рукавишников. Так все и было. Этот дом первый в Нижнем Новгороде стал освещаться электрическим св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ab/>
        <w:t xml:space="preserve">                    </w:t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Глава 2 :  Новая жизнь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918 году дворец национализировали , и в нем разместился музей.  Началась совсем новая жизнь дома. Очень быстро он завоевал любовь нижегородцев. Там разместилась краеведческая коллекция, одна из богатейших в стра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всем внимании к дому эксплуатировался он нещадно, а капитального ремонта не было ни разу (!) со времени его постройки (</w:t>
      </w:r>
      <w:r>
        <w:rPr>
          <w:sz w:val="22"/>
          <w:szCs w:val="22"/>
        </w:rPr>
        <w:t>см. Приложение 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конце концов , где-то к 1994 году стало невозможным проводить экскурсии, и музей закрыли для посетителей. С этого времени разрушения стали катастроф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Глава 3 : Возрождение муз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2007 году была начата реставрация  основного здания музея .  Были проведены колоссальные  работы по восстановлению зда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И наконец, в сентябре 2010 года Музей открыл для Нас свои двери (</w:t>
      </w:r>
      <w:r>
        <w:rPr>
          <w:sz w:val="22"/>
          <w:szCs w:val="22"/>
        </w:rPr>
        <w:t>см.Приложение 5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Побывав на экскурсии в этот музей, мы можем увидеть не только потрясающую архитектуру здания , как снаружи так и внутри, но и великолепные фарфоровые коллекции, ткани и керамику, фотоархивы, а также подлинную одежду самых разных сословий нижегородцев далекого прошлого (</w:t>
      </w:r>
      <w:r>
        <w:rPr>
          <w:sz w:val="22"/>
          <w:szCs w:val="22"/>
        </w:rPr>
        <w:t>см.Приложение 6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Я горжусь, что этот прекрасный памятник архитектуры находится в моем родном городе и  все нижегородцы , а также гости города могут им люб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умова О.И. « 100 биографий домов Нижнего: Каждый дом – своя судьба»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тья в НИА «Нижний Новгород» - «Усадьба Рукавишникова « в Нижнем Новгороде.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Нижегородский историко-архитектурный музей-заповедник</w:t>
      </w:r>
      <w:r>
        <w:rPr>
          <w:sz w:val="28"/>
          <w:szCs w:val="28"/>
        </w:rPr>
        <w:t xml:space="preserve"> расположен на Верхне-Волжской набережной Нижнего Новгорода в  Доме – усадьбе Рукавишниковых. 16 лет он был закрыт для посетителей, а  в сентябре этого года он открыл для Нас свои двери.</w:t>
      </w:r>
    </w:p>
    <w:p>
      <w:pPr>
        <w:pStyle w:val="Style17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авно, я имела возможность посетить этот уникальный музей, и теперь, мне бы очень хотелось поделиться с Вами своими впечатлениями и рассказать об этом уникальном дом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Богатейший купец Нижнего Новгорода Сергей Рукавишников построил в 1877 году настоящий дворец (</w:t>
      </w:r>
      <w:r>
        <w:rPr>
          <w:sz w:val="22"/>
          <w:szCs w:val="22"/>
        </w:rPr>
        <w:t>см. Приложение 1</w:t>
      </w:r>
      <w:r>
        <w:rPr>
          <w:sz w:val="28"/>
          <w:szCs w:val="28"/>
        </w:rPr>
        <w:t>). Он хотел показать всем свое богатство, создав самый лучший и самый богатый дворец в городе. Внутренние помещения особняка отличаются отделаны дорогим художественным паркетом. Здание обильно украшено лепниной и росписью по стенам и потолку (</w:t>
      </w:r>
      <w:r>
        <w:rPr>
          <w:sz w:val="22"/>
          <w:szCs w:val="22"/>
        </w:rPr>
        <w:t>см. Приложение 3,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же дворец без тайн?  В данном случае одна из тайн- архитектурна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Рукавишников – глава знатного  купеческого рода, в  1840г. купил на Откосе у купца Везломцева каменный двухэтажный дом. А один из сыновей , Сергей, решил превратить этот дом в настоящий дворец. Ходит много легенд о том , почему он не уничтожил прежний дом, а вписал его внутрь дворца.  По одной из версий , старая родственница  не захотела покинуть стены прежнего , вот ее и обошли дворцом. </w:t>
      </w:r>
    </w:p>
    <w:p>
      <w:pPr>
        <w:pStyle w:val="Style17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 будет дом дворец, И во дворце- сто комнат. И зал в два света. И лестница- мрамор , какого нет нигде… Пусть весь город ахнет»- говорил Рукавишников. Так все и вышло. Этот дом- первый в Нижнем Новгороде стал освещаться электрическим с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918 году в нем разместился  краеведческий музей.  Началась совсем новая жизнь дома. Очень быстро он завоевал любовь нижегородцев.  Дом использовали нещадно, а капитального ремонта не было ни разу (!) со времени его постройки (</w:t>
      </w:r>
      <w:r>
        <w:rPr>
          <w:sz w:val="22"/>
          <w:szCs w:val="22"/>
        </w:rPr>
        <w:t>см. Приложение 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конце концов , где-то к 1994 году стало невозможным проводить экскурсии, и музей за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И наконец, в этом году, после трёх лет реставрации, Музей открыл для Нас свои двери (</w:t>
      </w:r>
      <w:r>
        <w:rPr>
          <w:sz w:val="22"/>
          <w:szCs w:val="22"/>
        </w:rPr>
        <w:t>см.Приложение 5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Побывав на экскурсии в этот музей, мы можем увидеть не только потрясающую архитектуру здания , как снаружи так и внутри, но и великолепный фарфор, ткани и керамику, фотографии, настоящую одежду нижегородцев из далекого прошлого и многое-многое другое (</w:t>
      </w:r>
      <w:r>
        <w:rPr>
          <w:sz w:val="22"/>
          <w:szCs w:val="22"/>
        </w:rPr>
        <w:t>см.Приложение 6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горжусь, что этот прекрасный памятник архитектуры находится в моем родном городе и  все нижегородцы , а также гости города могут им любоваться!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inline distT="0" distB="0" distL="0" distR="0">
            <wp:extent cx="5514340" cy="38011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026150" cy="48704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876165" cy="28600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1495</wp:posOffset>
            </wp:positionH>
            <wp:positionV relativeFrom="paragraph">
              <wp:posOffset>259080</wp:posOffset>
            </wp:positionV>
            <wp:extent cx="4876165" cy="365696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876165" cy="285750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876165" cy="365696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571365" cy="304736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571365" cy="304736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-381000</wp:posOffset>
            </wp:positionV>
            <wp:extent cx="4571365" cy="303974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-38100</wp:posOffset>
            </wp:positionV>
            <wp:extent cx="4571365" cy="303974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3:00Z</dcterms:created>
  <dc:creator>Олег</dc:creator>
  <dc:description/>
  <dc:language>en-US</dc:language>
  <cp:lastModifiedBy>User</cp:lastModifiedBy>
  <cp:lastPrinted>2010-11-29T21:09:00Z</cp:lastPrinted>
  <dcterms:modified xsi:type="dcterms:W3CDTF">2011-04-04T08:43:00Z</dcterms:modified>
  <cp:revision>2</cp:revision>
  <dc:subject/>
  <dc:title/>
</cp:coreProperties>
</file>