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  <w:t xml:space="preserve">Старый Нижний, новый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ижегородский кремль. Такое место, которое хочется посещать и посещать. Неважно с кем, друзьями, родными, с дальними знакомыми, или просто одному.  Все жители города назовут лишь одну достопримечательность, которою все знают это – кремль. Это как фундамент города, откуда все начиналось, где все зародилось и получило развитие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Для города это символ его крепости и стойкости. И на фоне всех ветхих памятников культуры, которые уже рушатся и гниют, именно Кремль выделяется своей стойкостью. Хоть он и был на реставрации, но все же его родные части стен до сих пор находятся в нем.  Иногда думаешь, что он прожил так много, что ему уже ничего не страшно и что он будет стоять, даже если вдруг все человечество вымрет.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ажется, что это маленький мир внутри одного большого города, где можно уединиться, и никто тебе мешать не будет.  В проходах его башен так прохладно, что, кажется, что ты попал уже в другой мир только на входе в сам Кремль. Внутри все такое своё. Почти половина нашего кремля это те места, куда просто никто не ходит. И именно там чувствуешь себя как за стеной, и что все проблемы там за ней, а ты здесь по ту сторону от них.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ходиться он в самом центре города, в тех местах, где просто пройтись пешком с друзьями уже интересно. И идешь ты мимо него и кажется, что так всегда и было, что он был таким всегда и что всегда украшал так площадь Минина. 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Лично мне бы очень хотелось взглянуть на кремль в его первозданном виде. Так как осталось очень мало фотографий его башен. Я лично видел только одну. И интересно, а как бы изменился облик города не изменись кремль после Второй Мировой войны. Если бы он остался именно в том виде, в котором был в средние века. Почти всегда дети хотят сходить именно в кремль, кажется что это место где можно увидеть весь город лишь на таком не большом пяточке. </w:t>
      </w:r>
    </w:p>
    <w:p>
      <w:pPr>
        <w:pStyle w:val="Normal"/>
        <w:spacing w:lineRule="auto" w:line="240" w:before="0" w:after="20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есмотря на то что кремль утратил одну из своих башен в Средние века, в результате оползня, живописности ему это только прибавило, то место где сейчас находиться разлом от башни выглядит как кусок древности. И даже остался там кусочек каких-то камней. Это почти как руины древних храмов, крепостей, только внутри более чем не разрушенной крепости. </w:t>
        <w:br/>
        <w:t>Хочется закончить рассказ лишь просьбой, просьбой с умом застраивать город чтобы такие памятники как Кремль, Биржевые дома, дома купцов, и музеи не исчезали под небоскребами и точечной застройкой. Ведь именно центр города это его лицо, пусть постаревшее с годами и уже не такое как раньше, но все же именно по нему люди судят о самом городе и людях в целом. И если исчезнет Кремль или еще что либо, это очень сильно отразиться на лице нашего города. Ведь достопримечательностей и памятников уже и так катастрофически м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58:00Z</dcterms:created>
  <dc:creator>Admin</dc:creator>
  <dc:description/>
  <cp:keywords/>
  <dc:language>en-US</dc:language>
  <cp:lastModifiedBy>Admin</cp:lastModifiedBy>
  <dcterms:modified xsi:type="dcterms:W3CDTF">2011-03-24T07:58:00Z</dcterms:modified>
  <cp:revision>2</cp:revision>
  <dc:subject/>
  <dc:title/>
</cp:coreProperties>
</file>