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0555</wp:posOffset>
                </wp:positionH>
                <wp:positionV relativeFrom="page">
                  <wp:posOffset>-307340</wp:posOffset>
                </wp:positionV>
                <wp:extent cx="3023235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91640"/>
                          <a:chOff x="0" y="0"/>
                          <a:chExt cx="3023280" cy="1069164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864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35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24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выполнили;Times New Roman" w:hAnsi="выполнили;Times New Roman" w:eastAsia="Times New Roman" w:cs="выполнили;Times New Roman"/>
                                  <w:color w:val="auto"/>
                                  <w:lang w:val="ru-RU" w:bidi="ar-SA"/>
                                </w:rPr>
                                <w:t>Клейман Григор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выполнили;Times New Roman" w:hAnsi="выполнили;Times New Roman" w:eastAsia="Times New Roman" w:cs="выполнили;Times New Roman"/>
                                  <w:color w:val="auto"/>
                                  <w:lang w:val="ru-RU" w:bidi="ar-SA"/>
                                </w:rPr>
                                <w:t xml:space="preserve"> Франк Андр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MОУ СОШ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4 «Б»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Нижний Новгород, 2011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-24.2pt;width:238.05pt;height:841.85pt" coordorigin="6993,-484" coordsize="4761,16837">
                <v:group id="shape_0" style="position:absolute;left:7008;top:-483;width:4745;height:16836">
                  <v:rect id="shape_0" fillcolor="#9bbb59" stroked="f" o:allowincell="f" style="position:absolute;left:7204;top:-483;width:4548;height:16835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7008;top:-474;width:195;height:16819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8;top:-484;width:4745;height:420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0845;width:4738;height:474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выполнили;Times New Roman" w:hAnsi="выполнили;Times New Roman" w:eastAsia="Times New Roman" w:cs="выполнили;Times New Roman"/>
                            <w:color w:val="auto"/>
                            <w:lang w:val="ru-RU" w:bidi="ar-SA"/>
                          </w:rPr>
                          <w:t>Клейман Григорий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выполнили;Times New Roman" w:hAnsi="выполнили;Times New Roman" w:eastAsia="Times New Roman" w:cs="выполнили;Times New Roman"/>
                            <w:color w:val="auto"/>
                            <w:lang w:val="ru-RU" w:bidi="ar-SA"/>
                          </w:rPr>
                          <w:t xml:space="preserve"> Франк Андр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MОУ СОШ №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4 «Б» клас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Нижний Новгород, 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96950</wp:posOffset>
            </wp:positionH>
            <wp:positionV relativeFrom="page">
              <wp:posOffset>3959225</wp:posOffset>
            </wp:positionV>
            <wp:extent cx="2787650" cy="3263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2639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1282700</wp:posOffset>
                </wp:positionV>
                <wp:extent cx="6353175" cy="228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2828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56"/>
                                <w:szCs w:val="56"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56"/>
                                <w:szCs w:val="56"/>
                              </w:rPr>
                              <w:t>на тему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C00000"/>
                                <w:sz w:val="72"/>
                                <w:szCs w:val="72"/>
                              </w:rPr>
                              <w:t>«История возникновения нашей школы и ее здания»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00.25pt;height:179.75pt;mso-wrap-distance-left:9.05pt;mso-wrap-distance-right:9.05pt;mso-wrap-distance-top:0pt;mso-wrap-distance-bottom:0pt;margin-top:101pt;mso-position-vertical-relative:page;margin-left:0.25pt;mso-position-horizontal-relative:page">
                <v:textbox inset="0.2in,0.05in,0.2in">
                  <w:txbxContent>
                    <w:p>
                      <w:pPr>
                        <w:pStyle w:val="Style19"/>
                        <w:jc w:val="center"/>
                        <w:rPr>
                          <w:rFonts w:ascii="Cambria" w:hAnsi="Cambria" w:cs="Cambri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56"/>
                          <w:szCs w:val="56"/>
                        </w:rPr>
                        <w:t>Реферат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mbria" w:hAnsi="Cambria" w:cs="Cambri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FFFFFF"/>
                          <w:sz w:val="56"/>
                          <w:szCs w:val="56"/>
                        </w:rPr>
                        <w:t>на тему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C00000"/>
                          <w:sz w:val="72"/>
                          <w:szCs w:val="72"/>
                        </w:rPr>
                        <w:t>«История возникновения нашей школы и ее зд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drawing>
          <wp:anchor behindDoc="1" distT="0" distB="4445" distL="114935" distR="114935" simplePos="0" locked="0" layoutInCell="0" allowOverlap="1" relativeHeight="4">
            <wp:simplePos x="0" y="0"/>
            <wp:positionH relativeFrom="margin">
              <wp:posOffset>-6083935</wp:posOffset>
            </wp:positionH>
            <wp:positionV relativeFrom="page">
              <wp:posOffset>-405765</wp:posOffset>
            </wp:positionV>
            <wp:extent cx="6083935" cy="92538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Нашей школе лет немало-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Ей уже 110 лет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Много школа повидал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Поражений и побед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Школа крепостью большою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Смотрит в скверик свысока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И над башней шпиль стрелою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Устремился в облака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Вот любуется прохожий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Но ему и невдомек: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В доме, на дворец похожий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В этот миг идет урок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Дети школу поздравляют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Много в этот день гостей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И стихи ей посвящают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И подарки дарят е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В городе нет школы краше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Или старше по годам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Мы гордимся школой нашей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Помогай учиться нам!</w:t>
      </w:r>
      <w:r>
        <w:br w:type="page"/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бим свой родной город. Здесь мы родились. Почти всю жизнь нам посчастливилось прожить в самом прекрасном месте Нижнего Новгорода, в самом центре, еще сохранившем свой колорит и стиль старинного русского города. Старый Нижний еще виден за многоэтажными зданиями, и лучше всего его характер чувствуется здесь, на площади Максима Горького. В Нижнем, или НиНо, как сейчас называют его на новый лад, много интересных и памятных мест. Одно из них наша любимая площад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100 лет назад она называлась Новобазарной, вокруг стояли маленькие домики, а по средам располагался огромный базар посреди площади, где и шел оживленный торг. И вот в начале ХХ  века здесь, на пересечении улицы Прядильной и Новобазарной площади, появилось удивительное здание, необычное по своей архитектуре  - крышу венчают шатер и крест. С этим зданием связана интересная история, которой в этом году исполнится ровно 150 лет. </w:t>
      </w:r>
    </w:p>
    <w:p>
      <w:pPr>
        <w:pStyle w:val="Normal"/>
        <w:keepNext w:val="tru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9790" cy="3797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color w:val="1F497D"/>
        </w:rPr>
        <w:t>Вид на Базарную площадь Нижнего Новгород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февраля 1861 года был опубликован знаменитый Манифест, который, в частности, освобождал крестьян от крепостной зависимости, разработанный  по инициативе царя-освободителя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прославивший его. Спустя 40 лет, 19 февраля 1901 года, в Нижнем Новгороде собирается городская Дума на экстренное заседание. В то время ее возглавлял один из самых уважаемых и образованных людей в городе – Меморский Александр Михайлович. Интересно, что на этом заседании было принято решение выделить из городского бюджета деньги и накормить 2000 бедняков. 19 февраля 1901 года открылись двери народных столовых и чайных, где кормили бесплат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лось, что в Нижнем в то время около 50% населения составляли крестьяне, которым Манифест открыл дорогу к образованию и новому развитию. Поэтому  в городской Думе было решено этот день считать навсегда школьным днем. И тогда же было принято постановление построить на деньги города начальное училище, открытое для детей всех сословий с присвоением ему звания «Училище имени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память о 19 февраля 1861 года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оговаривала, что в школе обязательно должна быть часовня в память царя-освободителя. Деньги на нее по подписке были собраны среди нижегородцев еще после покушения на царя в 1880 году, более 2000 рублей. Тогда же было определено и место на пересечении улицы Прядильной и Новобазарной площади «в смежности с усадьбой гласного городской Думы Матвея Емельяновича Башкирова»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стал вопрос проектирования. Интересно, что проект не был заказан ни одному из именитых архитекторов, нет - был объявлен конкурс, работы на который были зашифрованы под девизами, так что жюри не знало фамилий авторов. 16 июня 1901 были вскрыты конверты с фамилиями авторов. Первая премия в 600 рублей  и проект под девизом «</w:t>
      </w:r>
      <w:r>
        <w:rPr>
          <w:rFonts w:cs="Times New Roman" w:ascii="Times New Roman" w:hAnsi="Times New Roman"/>
          <w:sz w:val="28"/>
          <w:szCs w:val="28"/>
          <w:lang w:val="en-US"/>
        </w:rPr>
        <w:t>Su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ique</w:t>
      </w:r>
      <w:r>
        <w:rPr>
          <w:rFonts w:cs="Times New Roman" w:ascii="Times New Roman" w:hAnsi="Times New Roman"/>
          <w:sz w:val="28"/>
          <w:szCs w:val="28"/>
        </w:rPr>
        <w:t xml:space="preserve">» («Каждому свое») принадлежали студенту Петербургского технологического института Льву Петровичу Араповскому. Вторая – Николаю Михайловичу Вешнякову. Но ни один из этих проектов так и не был реализован. Архитектору В.М.Лемке было поручено переработать оба эти проекта и сделать один, образцовый, с </w:t>
      </w:r>
      <w:r>
        <w:drawing>
          <wp:anchor behindDoc="0" distT="0" distB="8255" distL="114935" distR="114935" simplePos="0" locked="0" layoutInCell="0" allowOverlap="1" relativeHeight="8">
            <wp:simplePos x="0" y="0"/>
            <wp:positionH relativeFrom="margin">
              <wp:posOffset>4438015</wp:posOffset>
            </wp:positionH>
            <wp:positionV relativeFrom="margin">
              <wp:posOffset>1123950</wp:posOffset>
            </wp:positionV>
            <wp:extent cx="1542415" cy="233489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лучших материалов и последних технических новинок того времени. Так и получилось всем известное трехэтажное здание с библиотекой, часовней, народной читальней и педагогическим музеем. По решению Думы, школа примыкала к усадьбе Башкирова. Этот известнейший нижегородец, богатейший  человек, владелец огромной мельницы на берегу Волги сказал, что отдаст часть своей земли школе  под сад и двор, чтобы детям было, где играт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шло очень быстро, и уже весной 1903 года здание было готово вчерне. Теперь велась его отделка. Был закуплен паркет, резной киот из лучших пород дуба. Заказали бронзовый бюст императора, который был отлит в Петербурге на литейном заводе по модели скульптора М.П.Попова. Бюст должен был украсить фасад з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790</wp:posOffset>
                </wp:positionH>
                <wp:positionV relativeFrom="paragraph">
                  <wp:posOffset>-99060</wp:posOffset>
                </wp:positionV>
                <wp:extent cx="1704975" cy="5048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Матвей Емельянович 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Башкир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9.75pt;mso-wrap-distance-left:9.05pt;mso-wrap-distance-right:9.05pt;mso-wrap-distance-top:0pt;mso-wrap-distance-bottom:0pt;margin-top:-7.8pt;mso-position-vertical-relative:text;margin-left:34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 xml:space="preserve">Матвей Емельянович </w:t>
                      </w:r>
                    </w:p>
                    <w:p>
                      <w:pPr>
                        <w:pStyle w:val="Style2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color w:val="1F497D"/>
                        </w:rPr>
                        <w:t>Башкир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8255" distL="114935" distR="115570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219710</wp:posOffset>
            </wp:positionV>
            <wp:extent cx="1329055" cy="203009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114935" distR="116840" simplePos="0" locked="0" layoutInCell="0" allowOverlap="1" relativeHeight="12">
            <wp:simplePos x="0" y="0"/>
            <wp:positionH relativeFrom="margin">
              <wp:posOffset>4609465</wp:posOffset>
            </wp:positionH>
            <wp:positionV relativeFrom="margin">
              <wp:posOffset>5743575</wp:posOffset>
            </wp:positionV>
            <wp:extent cx="1365250" cy="204216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0 августа 1903 состоялось торжественное открытые здания, которое стало украшением Новобазарной площади. В тот день школа была украшена зеленью и национальными флагами. На торжестве присутствовали губернатор П.Ф.Унтербергер, вице-губернатор К.П.Фредерикс, предводитель дворянства А.Б.Нейгарт, депутат Государственной Думы А.А.Савельев и многие другие уважаемые люди города. Был совершен торжественный молебен нижегородским архиереем Назар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315210</wp:posOffset>
                </wp:positionV>
                <wp:extent cx="1323975" cy="3340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Павел Федорович Унтерберг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6.3pt;mso-wrap-distance-left:9.05pt;mso-wrap-distance-right:9.05pt;mso-wrap-distance-top:0pt;mso-wrap-distance-bottom:0pt;margin-top:182.3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Павел Федорович Унтерберг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815</wp:posOffset>
                </wp:positionH>
                <wp:positionV relativeFrom="paragraph">
                  <wp:posOffset>2315210</wp:posOffset>
                </wp:positionV>
                <wp:extent cx="1362075" cy="4838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Константин Платонович Фредерик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8.1pt;mso-wrap-distance-left:9.05pt;mso-wrap-distance-right:9.05pt;mso-wrap-distance-top:0pt;mso-wrap-distance-bottom:0pt;margin-top:182.3pt;mso-position-vertical-relative:text;margin-left:36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Константин Платонович Фредери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drawing>
          <wp:anchor behindDoc="0" distT="0" distB="5080" distL="114935" distR="116840" simplePos="0" locked="0" layoutInCell="0" allowOverlap="1" relativeHeight="14">
            <wp:simplePos x="0" y="0"/>
            <wp:positionH relativeFrom="column">
              <wp:posOffset>4438015</wp:posOffset>
            </wp:positionH>
            <wp:positionV relativeFrom="paragraph">
              <wp:posOffset>-1005840</wp:posOffset>
            </wp:positionV>
            <wp:extent cx="1432560" cy="2109470"/>
            <wp:effectExtent l="0" t="0" r="0" b="0"/>
            <wp:wrapSquare wrapText="largest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ня спустя, 1 сентября 1903 года, 300 мальчиков и девочек вошли в новую школу. Первым ее директором стал господин Макревск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552450</wp:posOffset>
                </wp:positionV>
                <wp:extent cx="1428750" cy="2381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Архиерей Назар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43.5pt;mso-position-vertical-relative:text;margin-left:34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Архиерей Наза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классы располагались на 2 и 3 этажах. На первом были общественная читальня и педагогический муз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мотреть на фасад здания, то там можно и сейчас увидеть рельефную надпись «1901». Именно в этом году было принято решение о строительстве школы. А вот под карнизом щит. На нем размещался олень – герб Нижнего Новгорода. На фасаде здания со стороны площади Горького, в центре, - специальный рельеф. Здесь была надпись «Училище имени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».  Над ней в круглой нише когда-то установили бюст царя-освободителя. Вокруг ниши была надпись « В память о 19 февраля 1861 года». Бюста давно нет, от него остались только 2 металлических штыря. А венчает здание шатер старой часовни в честь царя-освободителя и мученика. Возможно, пройдет время, и крест  встанет на свое законное место. И слова, написанные в знаменитом  Манифесте, обретут новое звучание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начинания, частные и общественные, только тогда увенчаются успехом, если они выполняются под сенью креста!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ХХ века менялись хозяева здания и его  назначение. В годы Великой Отечественной Войны в этом доме был Городской Военный Штаб.  С пятидесятых годов и по сей день здесь находится наша любимая школа №3, учениками которой мы и являемс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ордимся тем, что наша школа и даже само здание имеют такую богатую историю,  чтим ее традиции, и уверенны, что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>наша школа – лучшая в городе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 w:eastAsia="en-US"/>
        </w:rPr>
        <w:drawing>
          <wp:inline distT="0" distB="0" distL="0" distR="0">
            <wp:extent cx="18789650" cy="463931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выполнили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3:00Z</dcterms:created>
  <dc:creator>Григорий Клейман, Андрей Франк</dc:creator>
  <dc:description/>
  <cp:keywords/>
  <dc:language>en-US</dc:language>
  <cp:lastModifiedBy>*</cp:lastModifiedBy>
  <cp:lastPrinted>2011-02-11T15:49:00Z</cp:lastPrinted>
  <dcterms:modified xsi:type="dcterms:W3CDTF">2011-02-11T14:31:00Z</dcterms:modified>
  <cp:revision>4</cp:revision>
  <dc:subject/>
  <dc:title>Реферат на тему «История возникновения нашей школы и ее здания»</dc:title>
</cp:coreProperties>
</file>