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w"/>
        <w:spacing w:lineRule="atLeast" w:line="336" w:before="0" w:after="343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Усадьба Рукавишниковых в Н.Новгороде</w:t>
      </w:r>
    </w:p>
    <w:p>
      <w:pPr>
        <w:pStyle w:val="Show"/>
        <w:spacing w:lineRule="atLeast" w:line="336" w:before="0" w:after="34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адьба Рукавишниковых является объектом культурного наследия регионального значения, федеральной собственностью и входит в состав музейного объединения ГУК «Нижегородский государственный историко-архитектурный музей — заповедник».</w:t>
      </w:r>
    </w:p>
    <w:p>
      <w:pPr>
        <w:pStyle w:val="Show"/>
        <w:spacing w:lineRule="atLeast" w:line="336" w:before="0" w:after="343"/>
        <w:rPr/>
      </w:pPr>
      <w:r>
        <w:rPr>
          <w:rFonts w:cs="Arial" w:ascii="Arial" w:hAnsi="Arial"/>
          <w:color w:val="000000"/>
          <w:sz w:val="21"/>
          <w:szCs w:val="21"/>
        </w:rPr>
        <w:t>Первоначальн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-х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этажный каменный особняк на Верхне-Волжской набережной принадлежал купц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3-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гильдии Серапиону Везломцеву и перешел за долги в 1840-х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гг. владельцу первого в Нижнем Новгороде сталелитейного завода и крупному ростовщику — процентщику М. Г. Рукавишникову. Его наследник С.М. Рукавишников решил превратить Усадьбу на Верхне-Волжской набережной в величественный комплекс с домом в стиле итальянского палаццо. Для осуществления этой идеи были приглашены архитектор П.С. Бойцов, который выполнил проект реконструкции старого дома — превращения его в здание дворцового типа и художник из Петербурга М.О. Микешин, автор богатого фасадного декора. Сохранив несущие стены старого здания, архитектор пристроил к нему крылья и надстроил третьим этажом, с южной стороны пристроил мраморную парадную лестницу к двухсветному залу, богато декорированному лепниной и росписью. Все внутренние помещения особняка отличаются пышностью отделки стен и дорогим художественным паркетом. Здание обильно украшено лепниной, балко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-г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этажа поддерживают атланты, оконные простенки занимают горельефные фигуры кариатид. По второму этажу особняк связан с двухэтажным кирпичным флигелем. Внутренний дворик с фонтаном и верандой — уютное место отдыха.</w:t>
      </w:r>
    </w:p>
    <w:p>
      <w:pPr>
        <w:pStyle w:val="Show"/>
        <w:spacing w:lineRule="atLeast" w:line="336" w:before="0" w:after="34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 завершении реконструкции, в 1877 г., Дом Рукавишникова стал самым заметным и богатым в Н. Новгороде. В целом, это — пример хорошо сохранившегося крупного городского усадебного комплекса последней четверти ХIХ в.</w:t>
      </w:r>
    </w:p>
    <w:p>
      <w:pPr>
        <w:pStyle w:val="Show"/>
        <w:spacing w:lineRule="atLeast" w:line="336" w:before="0" w:after="34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 1924 г. в особняке бывшей усадьбы купца С.М. Рукавишникова на Верхне-Волжской набережной получил свою постоянную прописку краеведческий музей, ныне Нижегородский государственный историко-архитектурный музей-заповедник. Именно с этим домом многие поколения нижегородцев связывают понятие Музей, где посетитель всегда мог познакомиться с отечественным и зарубежным культурным наследием. За более чем столетнюю свою историю музеем накоплены богатейшие (более 320 тыс. единиц хранения) коллекции. Среди них музейные предметы из частных собраний дворян Абамелик-Лазаревых, Шереметевых, из коллекций представителей купеческого сословия В.М. Бурмистровой (урожденной Рукавишниковой), Д.В. Сироткина, из собрания нижегородского фотографа А.О. Карелина и многих других.</w:t>
      </w:r>
    </w:p>
    <w:p>
      <w:pPr>
        <w:pStyle w:val="Show"/>
        <w:spacing w:lineRule="atLeast" w:line="336" w:before="0" w:after="34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 течение 16 лет (с 1994 г.) двери парадного подъезда рукавишниковского палаццо были закрыты. В этом году реставрационные работы на красивейшем здании Верхне-Волжской набережной завершены. Предпринятое максимально возможное восстановление первоначально богатой и изысканной отделки интерьеров, выявленной в ходе исследования здания, во многом подтверждает свидетельства современников строительства особняка. Главный дом усадьбы в наши дни становится таким же, каким он был ярко и самобытно представлен в художественном произведении одного из потомков знаменитого нижегородского купеческого рода. И.С. Рукавишников — писатель и поэт, придерживаясь до некоторой степени известных биографических сведений о семье, в романе «Проклятый род» (выходил в 1912 и 1914 гг., переиздан в 1999г.) с большой долей точности и достоверности описывает творение своего отца — овеянный легендами дворец Рукавишниковых на Волжском откосе.</w:t>
      </w:r>
    </w:p>
    <w:p>
      <w:pPr>
        <w:pStyle w:val="Normal"/>
        <w:rPr/>
      </w:pPr>
      <w:r>
        <w:rPr/>
        <w:drawing>
          <wp:inline distT="0" distB="0" distL="0" distR="0">
            <wp:extent cx="5713730" cy="379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">
    <w:name w:val="show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53:00Z</dcterms:created>
  <dc:creator>LocaliZ</dc:creator>
  <dc:description/>
  <cp:keywords/>
  <dc:language>en-US</dc:language>
  <cp:lastModifiedBy>LocaliZ</cp:lastModifiedBy>
  <cp:lastPrinted>2011-03-15T23:00:00Z</cp:lastPrinted>
  <dcterms:modified xsi:type="dcterms:W3CDTF">2011-03-15T20:03:00Z</dcterms:modified>
  <cp:revision>2</cp:revision>
  <dc:subject/>
  <dc:title>Усадьба Рукавишниковых в Н</dc:title>
</cp:coreProperties>
</file>