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ОЧЕРК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>«Великие нижегородцы.</w:t>
      </w:r>
    </w:p>
    <w:p>
      <w:pPr>
        <w:pStyle w:val="Heading3"/>
        <w:jc w:val="center"/>
        <w:rPr/>
      </w:pPr>
      <w:r>
        <w:rPr>
          <w:rFonts w:cs="Arial" w:ascii="Bookman Old Style" w:hAnsi="Bookman Old Style"/>
          <w:sz w:val="48"/>
          <w:szCs w:val="48"/>
        </w:rPr>
        <w:t>Кулибин Иван Петрович»</w:t>
      </w:r>
    </w:p>
    <w:p>
      <w:pPr>
        <w:pStyle w:val="Heading3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Style14"/>
        <w:shd w:fill="FFFFFF" w:val="clear"/>
        <w:spacing w:lineRule="auto" w:line="360"/>
        <w:rPr/>
      </w:pPr>
      <w:r>
        <w:rPr>
          <w:sz w:val="28"/>
          <w:szCs w:val="28"/>
        </w:rPr>
        <w:t>Кулибин Иван Петрович [10(21).4.1735, Нижний Новгород, ныне Горький, — 30.7(11.8).1818, там же], русский механик-самоучка. Родился в семье мелкого торговца. С ранних лет обнаружил исключительные способности к изготовлению различных механических устройств. Особое внимание в юношеские годы уделял изучению часовых механизмов. В 1764—67 создал часы в форме яйца, представлявшие собой сложнейший механизм автоматического действия. Эти часы Кулибин преподнёс в 1769 Екатерине II, которая назначила его заведующим механической мастерской Петербургской АН. Здесь Кулибин сконструировал «планетные» карманные часы, применив в них компенсационное устройство новой системы; кроме часов, минут и секунд, часы показывали месяцы, дни недели, времена года, фазы Луны. Им были созданы проекты башенных часов, миниатюрных «часов в перстне» и др. Разработал также новые способы шлифовки стекол для изготовления микроскопов, телескопов и др. оптических приборов.</w:t>
      </w:r>
    </w:p>
    <w:p>
      <w:pPr>
        <w:pStyle w:val="Style14"/>
        <w:shd w:fill="FFFFFF" w:val="clear"/>
        <w:spacing w:lineRule="auto" w:line="360"/>
        <w:rPr/>
      </w:pPr>
      <w:r>
        <w:rPr>
          <w:sz w:val="28"/>
          <w:szCs w:val="28"/>
        </w:rPr>
        <w:t>В 70-х гг. 18 в. спроектировал деревянный одноарочный мост через р. Неву с длиной пролёта 298 м (вместо применявшихся ранее 50—60-м пролётов), предложив использовать оригинальные фермы с перекрёстной решёткой. В 1776 построенная Кулибиным модель этого моста в 1/10 натуральной величины была испытана специальной академической комиссией. Проект  получил высокую оценку Л. Эйлера, Д. Бернулли и, но осуществлен не был. С 1801 Кулибин работал над вариантами металлического моста, однако и эти интересные проекты, несмотря на полную техническую обоснованность, были отклонены правительством. Всего он разработал 3 варианта деревянных и 3 варианта металлических мостов.</w:t>
      </w:r>
    </w:p>
    <w:p>
      <w:pPr>
        <w:pStyle w:val="Style14"/>
        <w:shd w:fill="FFFFFF" w:val="clear"/>
        <w:spacing w:lineRule="auto" w:line="360"/>
        <w:rPr/>
      </w:pPr>
      <w:r>
        <w:rPr>
          <w:sz w:val="28"/>
          <w:szCs w:val="28"/>
        </w:rPr>
        <w:t>В 1779 сконструировал знаменитый фонарь (прожектор), дававший при слабом источнике мощный свет. Это изобретение было использовано в промышленных целях — для освещения мастерских, судов, маяков и т. д. Кулибиным была изготовлена (1791) повозка-самокатка, в которой он применил маховое колесо, тормоз, коробку скоростей, подшипники качения и т. д.; повозка приводилась в движение человеком, нажимавшим на педали. В том же году разработал конструкцию «механических ног» — протезов (этот проект после войны 1812 был использован одним из французских предпринимателей). В 1793 построил лифт, поднимавший с помощью винтовых механизмов кабинку. Создал оптический телеграф для передачи условных сигналов на расстояние (1794).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1801 Кулибин был уволен из академии и вернулся в Нижний Новгород. Здесь он разработал способ движения судов вверх по течению рек и в 1804 построил «водоход», работу над которым он начал ещё в 1782. Испытания показали полную пригодность и экономичность таких судов, однако и это изобретение  не было использовано, а само судно через некоторое время было продано на слом. К этому же периоду относятся работы  по применению паровой машины для движения грузовых судов. Автор многих др. проектов (приспособление для расточки и обработки внутренних поверхности цилиндров, машина для добычи соли, сеялка, различные мельничные машины, водяное колесо оригинальной конструкции, фортепьяно и др.). 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р Кулибин на родине, в Нижнем Новгороде, в глубокой бедности, разделив судьбу многих талантливых людей из народ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9745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45"/>
      <w:ind w:left="45" w:right="45" w:firstLine="225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3:00Z</dcterms:created>
  <dc:creator>User</dc:creator>
  <dc:description/>
  <dc:language>en-US</dc:language>
  <cp:lastModifiedBy>Мама</cp:lastModifiedBy>
  <cp:lastPrinted>2009-04-15T12:33:00Z</cp:lastPrinted>
  <dcterms:modified xsi:type="dcterms:W3CDTF">2011-04-02T16:07:00Z</dcterms:modified>
  <cp:revision>7</cp:revision>
  <dc:subject/>
  <dc:title>Кулибин Иван Петрович [10(21)</dc:title>
</cp:coreProperties>
</file>