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ОЧЕРК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«Великие люди в Нижнем Новгороде.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Владимир Иванович Даль»</w:t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3057525" cy="3886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1849 года в город на Волге приезжает на службу и жительство Владимир Иванович Даль. Он работает в удельной конторе, ведающей царскими землями и крестьянами в Нижегородской губер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домашним скарбом он привез с собою в дом на углу Большой Печерки и Мартыновской материалы для будущего «Толкового слов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Даль – близкий друг Пушкина, врач и литератор, моряк и ученый. Его квартира на целое десятилетие стала духовным центром Нижнего, куда тянулись местные и приезжие писатели, деятели культуры и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где жил Даль, сохранился до наших дней (правда, здание надстроено) и на нем открыта мемориальная до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создателя Словаря была в Нижнем не очень обремен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 в этом ярмарочном городе был шумный перекресток всех речений и всех диалектов матушки Руси! Лучшего места для лексикографа, другого такого скрещения языковых дорог в романовской империи не был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 прожил в Нижнем до 185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, вспоминая долгую армейскую службу в Средней Азии, в Оренбурге, на Балканах и в Польше, он пишет короткие рассказы – «Солдатские досуги» и «Матросские досуги», где повествует о подвигах русского духа и характера. В городе на Волге Владимир Иванович заканчивает составление сборника «Пословицы русского народа» - тридцать тысяч спелых, плодоносных зерен вечной народной муд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главное – близился к завершению его Словар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Напутном слове», помещенном автором в первом томе, он вспоминает лишь двух людей, чья помощь для него была памятной, «в которых…находил умное и дельное сочувствие к труду: А.Н.Дьяконова, уже покойного, бывшего инспектора корпуса в Оренбурге, и П.И.Мельникова в Нижн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ные годы в квартире Даля побывали писатель Д.Григорович, друг лицейский Пушкина – декабрист Пущин, что посетил Владимира Ивановича, возвращаясь из сибирской ссылки, молодые нижегородские литераторы Петр Боборыкин и Николай Добролюбов, а также вырвавшийся из солдатчины сын Украины Тарас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49:00Z</dcterms:created>
  <dc:creator>Саша</dc:creator>
  <dc:description/>
  <dc:language>en-US</dc:language>
  <cp:lastModifiedBy>Мама</cp:lastModifiedBy>
  <dcterms:modified xsi:type="dcterms:W3CDTF">2011-04-02T15:53:00Z</dcterms:modified>
  <cp:revision>3</cp:revision>
  <dc:subject/>
  <dc:title>В июле 1849 года в город на Волге приезжает на службу и жительство Владимир Иванович Даль</dc:title>
</cp:coreProperties>
</file>