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ЧЕРК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 xml:space="preserve">«Великие люди в Нижнем Новгороде. </w:t>
      </w:r>
    </w:p>
    <w:p>
      <w:pPr>
        <w:pStyle w:val="Heading3"/>
        <w:jc w:val="center"/>
        <w:rPr/>
      </w:pPr>
      <w:r>
        <w:rPr>
          <w:rFonts w:cs="Arial" w:ascii="Bookman Old Style" w:hAnsi="Bookman Old Style"/>
          <w:sz w:val="48"/>
          <w:szCs w:val="48"/>
        </w:rPr>
        <w:t>Тарас Шевченко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71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жим днем 20 сентября 1857 года пароход «Князь Пожарский», пришедший из Астрахани, бросил якорь на волжском рейде против Ниж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зошло солнце и осветило очаровательные окрестности Нижнего Новгорода», - записал в своем «Дневнике» Тарас Григо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из оренбургской ссылки, поэт надеялся, не задерживаясь, отправиться далее – в Москву. Но в «волжской столице» его ожидали полицейские предписания: вернуться вновь в Прикаспийский край. Все же старым и новым друзьям Кобзаря удалось, сославшись на слабость его здоровья, добиться для Шевченко разрешения остаться в Н.Новгороде до новых указаний. Губернаторский пост в ту пору занимал бывший декабрист Александр Николаевич Мура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жегородское сидение» Тараса Григорьевича продлилось почти полгода – до марта. Эти месяцы стали временем своеобразного духовного возрождения поэта, возобновления разорванных дружеских уз и приятельских связей. Он обрел новых единомышл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 Шевченко сначала на волжском Откосе (этот дом не сохранился), затем квартировал на Варварке (здание музыкальной шко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ижнем Шевченко встречался с декабристом Иваном Анненковым, музыковедом и литератором Александром Улыбышевым, писателями Владимиром Далем и Павлом Мельниковым-Печерским, поэтом Петром Шумахером. Великий Кобзарь был свидетелем первых шагов крестьянской реформы на нижегородской земле, которую осуществлял губернатор А.Н.Муравьев, встав против «банды своекорыстных помещиков» (слова Ше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ближается с домом Марии Александровны Дороховой, только что приехавшей из Иркутска и ставшей начальницей Нижегородского Мариинского женского института. Примечательно, что она была двоюродной сестрой декабристов Вадковского и Чернышева, а в семье ее воспитывалась дочь Ивана Пущина – Нина. Тарас Григорьевич рисует их портреты. Специально, чтобы обнять старого друга, из Москвы на короткие гастроли приезжает великий артист Щеп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старина покорила сердце Шевченко-художника: в кремле, на Благовещенской площади, в Печерах он делает альбомные зарисовки, пишет знакомых нижегор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этическом наследии поэта эти месяцы на Волге связаны с созданием поэмы «Неофиты» и стихотворений «Доля», «Муза» и «Сл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стоянно работает над своим «Дневником» - необычайно интересном повествовании о жизни Нижнего той поры. Писатель заканчивает беловой вариант повести «Матрос», которая потом получит название «Прогулка с удовольствием не без мора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рта 1858 года друзья провожают Шевченко до московской заставы: он уезжает в столицу. Дальше его будет ждать Петербург, Академия художеств, литературные журналы, где властвуют над думами Чернышевский и Добролю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7:00Z</dcterms:created>
  <dc:creator>Мама</dc:creator>
  <dc:description/>
  <dc:language>en-US</dc:language>
  <cp:lastModifiedBy>Мама</cp:lastModifiedBy>
  <dcterms:modified xsi:type="dcterms:W3CDTF">2011-04-02T15:52:00Z</dcterms:modified>
  <cp:revision>1</cp:revision>
  <dc:subject/>
  <dc:title>Муниципальное образовательное учреждение</dc:title>
</cp:coreProperties>
</file>