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рия Нижегородской ярмарки</w:t>
      </w:r>
    </w:p>
    <w:p>
      <w:pPr>
        <w:pStyle w:val="Style15"/>
        <w:rPr/>
      </w:pPr>
      <w:r>
        <w:rPr/>
        <w:t xml:space="preserve">История Нижегородской ярмарки своими корнями уходит в далекий XVII век, когда в 1641 году ярмарка была официально утверждена у стен Макарьевского монастыря, расположенного в 90 км от Нижнего Новгорода вниз по реке Волге. В 1817 году после пожара она была перенесена в Нижний Новгород. Не случайно, что в течение многих десятилетий ярмарка называлась по имени своей предшественницы Макарьевской. </w:t>
        <w:br/>
        <w:t xml:space="preserve">Макарьевская ярмарка прошла сложный путь экономического развития от местного сельского торга до всероссийской ярмарки. Можно выделить три крупных периода ее архитектурно-планировочного формирования. </w:t>
      </w:r>
      <w:r>
        <w:rPr>
          <w:i/>
          <w:iCs/>
        </w:rPr>
        <w:br/>
        <w:t xml:space="preserve">Первый период: XVII - середина XVIII вв. </w:t>
      </w:r>
      <w:r>
        <w:rPr/>
        <w:t>Размещение в многочисленных деревянных балаганах, построенных на средства монастыря и разбросанных подле монастырских стен. Каких-либо изображений ярмарки этого периода не сохранилось.</w:t>
        <w:br/>
      </w:r>
      <w:r>
        <w:rPr>
          <w:i/>
          <w:iCs/>
        </w:rPr>
        <w:t xml:space="preserve">Второй период: середина XVIII в. - 1804 г. </w:t>
      </w:r>
      <w:r>
        <w:rPr/>
        <w:t xml:space="preserve">Размещение по-прежнему у монастырских стен, возведение нового гостиного двора (1755 г.) и формирование около него разветвленной системы улиц-рядов; значительное увеличение размеров; становится крупным международным торжищем. </w:t>
      </w:r>
      <w:r>
        <w:rPr>
          <w:i/>
          <w:iCs/>
        </w:rPr>
        <w:br/>
        <w:t xml:space="preserve">Третий период: 1804 - 1816 гг. </w:t>
      </w:r>
      <w:r>
        <w:rPr/>
        <w:t xml:space="preserve">Перенос ярмарки на новое место, за пределы г. Макарьева, создание целостного архитектурного ансамбля; главная ярмарка России. </w:t>
      </w:r>
    </w:p>
    <w:p>
      <w:pPr>
        <w:pStyle w:val="Style15"/>
        <w:rPr/>
      </w:pPr>
      <w:r>
        <w:rPr/>
        <w:t xml:space="preserve">  </w:t>
      </w:r>
      <w:r>
        <w:rPr/>
        <w:t>Губернатор Быховец в Петербурге выступал за размещение ярмарки на правом берегу Волги, временную ярмарку он разместил на стрелке. Причиной тому был недостаток времени, так как к июлю нужно было закончить все работы.</w:t>
        <w:br/>
        <w:t xml:space="preserve">20 июля состоялось торжественное открытие первого сезона Нижегородской ярмарки. </w:t>
        <w:br/>
        <w:t>Автором проекта ярмарки стал нижегородский архитектор И. И. Межецкий. Ярмарка имела значительные размеры и была разделена на две части узкой протокой. Первая часть располагалась на песках. Выше по Оке стояли еще три огромных (длиной 200 м) корпуса для сибирских железных товаров.</w:t>
        <w:br/>
        <w:t>Вторую часть составляли торговые ряды, полосой протянувшиеся на 2 км от берега Волги до Кунавинской слободы.</w:t>
        <w:br/>
        <w:t>Основная задача, поставленная нижегородским губернатором Быховцем, была Межецким выполнена: ярмарка успешно прошла, купцы признали новое место удобным для торговли. С 1817 года и началось строительство Нижегородской ярмарки. Определение места для постройки постоянной ярмарки было доверено А. А. Бетанкуру, показавшему себя опытным инженером на многих крупномасштабных работах, как в России, так и в других европейских странах. Бетанкур, прибыл в Н.Новгород 23 июля 1817 года.</w:t>
        <w:br/>
        <w:t xml:space="preserve">Особое внимание Бетанкура привлекло место на стрелке, которое, по его мнению, "соединяет в высочайшей степени все удобности к устроению ярмарки"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14935</wp:posOffset>
                </wp:positionV>
                <wp:extent cx="1607185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0" cy="2016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Августин Августинович Бетанк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3.35pt;mso-wrap-distance-left:0pt;mso-wrap-distance-right:2.25pt;mso-wrap-distance-top:0pt;mso-wrap-distance-bottom:0pt;margin-top:9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31"/>
                      </w:tblGrid>
                      <w:tr>
                        <w:trPr/>
                        <w:tc>
                          <w:tcPr>
                            <w:tcW w:w="2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2016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Августин Августинович Бетанк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Макарьевская ярмарка была переведена в Нижний Новгород и к 1821 году представляла собой крупный, торговый комплекс, еще не получивший, однако, целостного архитектурно-планировочного построения.</w:t>
      </w:r>
    </w:p>
    <w:p>
      <w:pPr>
        <w:pStyle w:val="Style15"/>
        <w:rPr/>
      </w:pPr>
      <w:r>
        <w:rPr/>
        <w:t xml:space="preserve">После окончательного утверждения места ярмарки на стрелке в 1817 году началось строительство новых каменных сооружений ярмарки. Это строительство шло одновременно с проведением ярмарки во всех временных балаганах. Выбор архитектурного построения ярмарки полностью зависел от Бетанкура, и он мог поручить выполнение проекта любому архитектору, служившему в комитете строений под его руководством. </w:t>
        <w:br/>
        <w:t xml:space="preserve">Автором проектов зданий ярмарки стал архитектор Монферран, осенью 1816 года приехавший в Россию из Парижа и состоявший в должности начальника чертежной мастерской Комитета строений. </w:t>
        <w:br/>
        <w:t xml:space="preserve">С первых лет новой службы Монферран показал себя талантливым архитектором и градостроителем. </w:t>
        <w:br/>
        <w:t>Однако неоднократно делались попытки принизить его роль как архитектора, ограничивая ее рамками "искусного рисовальщика".</w:t>
        <w:br/>
        <w:t>Об успешной работе Монферрана в области архитектуры свидетельствуют и его первые постройки: Манеж в Москве (1817 г.) - первая совместная работа с Бетанкуром, который разработал деревянные конструкции перекрытий большого пролета, дом Лобанова-Ростовского в Петербурге (1817 - 1819 гг.), а также назначение его архитектором Исаакиевского собора в Петербурге (1818 г.). На ярмарку приезжало не менее 150 тыс. человек, в то время как в самом Н.Новгороде проживало около 18 тыс. жителей. В 1848 действовала ярмарочная биржа. </w:t>
      </w:r>
      <w:r>
        <w:rPr>
          <w:rStyle w:val="StrongEmphasis"/>
          <w:b w:val="false"/>
        </w:rPr>
        <w:t>Нижегородская ярмарка</w:t>
      </w:r>
      <w:r>
        <w:rPr/>
        <w:t xml:space="preserve"> привлекала купцов со всей России (особенно московских), с востока (греческих, турецких, Иран.) и Западной Европы (немецких и английских). Основными русскими товарами были хлопчатобумажные ткани, шерсть, кожи, меха, металлы, галантерейные, москательные и бакалейные товары; из европейских стран — шерстяные и шёлковые ткани, краски, косметические товары, инструменты; из Азии — чай (Китай), хлопок (Бухара), ковры, изделия из шёлка (Иран) и т.п. После Октябрьской революции 1917 ярмарка действовала с июля 1921, в период проведения новой экономической политики. В советское время ярмарка проводилась в 1922 - 1929 гг. С годами лицо ярмарки постепенно менялось, и одним из характерных для развития процессов стало быстрое превращение прежней товарной ярмарки в ярмарку-выставку образцов. Торговлю вели страны Востока: Персия, Китай, Афганистан, Турция, Монголия и Ирак. 6 февраля 1930 года было принято правительственное постановление о ликвидации Нижегородской ярмарки. Ярмарка была ликвидирована как социально враждебное явление. Вскоре после этого развернулась кампания за переименование Нижнего Новгорода. В 1930-е годы город утратил не только славу крупнейшего торгового центра страны, но и свое историческое имя. В 1920 - 30-е годы ярмарочные здания в основном были приспособлены под жилые помещения, и вскоре здесь образовался район трущоб. Многочисленные культовые постройки за исключением двух соборов, были разрушены. В 1940 -50-е годы ярмарка стала своеобразной "каменоломней" для вновь возводимых жилых зданий города, таким образом, архитектурный ансамбль ярмарки полностью утратил свое пространственное построение. К настоящему времени на территории ярмарки сохранились крупные градостроительные доминанты: Спасский и Александре-Невский соборы, Главный дом. Основная ткань застройки практически полностью утрачена. Исключение составляет Советская улица (бывшая Московская), почти полностью сохранившая свой первоначальный облик. В районе Спасского собора, а также улиц Керченской и Стрелки сохранились отдельные корпуса, которые входили в структуру старой квартальной застройки. Техническое состояние этих зданий вполне удовлетворительное. В настоящее время завершается восстановление шатров Александро-Невского собора по проекту архитекторов О.Е.Сундиевой и И.С.Агафоновой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922020</wp:posOffset>
                </wp:positionV>
                <wp:extent cx="1581150" cy="201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18186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гюст Монферра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58.5pt;mso-wrap-distance-left:0pt;mso-wrap-distance-right:2.25pt;mso-wrap-distance-top:0pt;mso-wrap-distance-bottom:0pt;margin-top:72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90"/>
                      </w:tblGrid>
                      <w:tr>
                        <w:trPr/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818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Огюст Монферран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4208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486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494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вид ярмарки.</w:t>
            </w:r>
          </w:p>
        </w:tc>
      </w:tr>
    </w:tbl>
    <w:p>
      <w:pPr>
        <w:pStyle w:val="Normal"/>
        <w:rPr/>
      </w:pPr>
      <w:r>
        <w:rPr/>
        <w:t xml:space="preserve">Весной 1990 года была проведена рекламная компания "Пролог", цель которой состояла в привлечении внимания к идее возрождения Нижегородской ярмарки. Спустя полгода была создана дирекция ярмарки во главе с В. В. Бессарабом. Главное место в ее работе стали занимать деловые связи, биржевые сделки, промышленные выставки и оптовая продажа товаров по образцам. Важное место отводилось внешнеэкономической деятельности. Получение права проведения экспортно-импортных операций, выход на уровень международных контактов .5 ноября 1991 года состоялось официальное учреждение Всероссийского акционерного общества (ВАО) "Нижегородская ярмарка". "Нижегородская ярмарка" имеет многопрофильную структуру, в состав которой входят создаваемые с привлечением крупного иностранного капитала банк, выставочный комплекс международного класса, страховая компания, бизнес-центр, туристический центр и т.д. При активном участии дирекции ярмарки в Н.Новгороде создана товарная биржа. Наиболее активной областью деятельности ярмарки являются организация и проведение выставок, культурные программы. Функционирует "Ярмарочный торговый двор" как комплекс розничной торговли. Торгово-деловая деятельность ярмарки не исключает ее праздничного народного характера с обилием художественных выставок, аукционов, продажей изделий народных промыслов, концертными и благотворительными программами. </w:t>
      </w:r>
      <w:r>
        <w:rPr>
          <w:color w:val="000000"/>
        </w:rPr>
        <w:t>На территории Нижегородской ярмарки в настоящее время работают шесть выставочных павильонов, пять конференц-залов, в том числе великолепный Гербовый зал, принимающий гостей самого высокого уровня. В залах Ярмарки проводятся мероприятия федерального и международного значения, совещания государственных и общественных деятелей России, заседания иностранных делегаций, советы при полномочном представителе Президента РФ в Приволжском федеральном округе, презентации продукции компаний различного профиля. В 2005 году Нижегородская ярмарка стала единственным, со стороны России, учредителем Всемирной ассоциации выставочной индустрии (UFI). Кроме того, Ярмарка является единственной российской выставочной компанией, которая имеет членство в UFI сразу по двум номинациям: как выставочный комплекс мирового уровня и как организатор выставок, соответствующих мировому уровню. Помимо форумов Ярмарка проводит большое количество специализированных выставок, многие из которых за последние годы стали традиционными мероприятиями деловой и общественной жизни региона. Сегодня Нижегородская ярмарка – это одно из красивейших мест города, вызывающее восхищение гостей и пользующееся заслуженной любовью и гордостью нижегородцев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1:00Z</dcterms:created>
  <dc:creator>vladislav</dc:creator>
  <dc:description/>
  <cp:keywords/>
  <dc:language>en-US</dc:language>
  <cp:lastModifiedBy>Анастасия</cp:lastModifiedBy>
  <cp:lastPrinted>2008-04-22T19:47:00Z</cp:lastPrinted>
  <dcterms:modified xsi:type="dcterms:W3CDTF">2008-04-22T15:48:00Z</dcterms:modified>
  <cp:revision>2</cp:revision>
  <dc:subject/>
  <dc:title>История Нижегородской ярмарки</dc:title>
</cp:coreProperties>
</file>