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***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Дни промелькнули, годы пролетели,</w:t>
      </w:r>
    </w:p>
    <w:p>
      <w:pPr>
        <w:pStyle w:val="Normal"/>
        <w:rPr/>
      </w:pPr>
      <w:r>
        <w:rPr>
          <w:rFonts w:cs="Monotype Corsiva" w:ascii="Monotype Corsiva" w:hAnsi="Monotype Corsiva"/>
          <w:sz w:val="52"/>
          <w:szCs w:val="52"/>
          <w:lang w:val="en-US"/>
        </w:rPr>
        <w:t>IV</w:t>
      </w:r>
      <w:r>
        <w:rPr>
          <w:rFonts w:cs="Monotype Corsiva" w:ascii="Monotype Corsiva" w:hAnsi="Monotype Corsiva"/>
          <w:sz w:val="52"/>
          <w:szCs w:val="52"/>
        </w:rPr>
        <w:t xml:space="preserve"> века минули почти!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Но помним имя мы простого человека,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И подвиги его у нас в чести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Не князь и не боярин – почетный горожанин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Зовут Кузьма, а родом с Балахны!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Но все объединились россияне,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од знаменем спасения Руси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-Всё отдадим: что дорого, что ценно,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И самое святое – это жизнь,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И дело наше будь благословенно..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Умрем мы все, иль победим!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Решило вече в бой идти всем миром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ожарский князь возглавил тот поход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Дух справедливости, свободы, веры, чести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Нижегородских ополченцев в бой ведёт!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И вот настал тот день победоносный,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Разгромлен враг! Ликует весь народ!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И славу подвига нижегородцев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Мы пронесем через века вперед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41:00Z</dcterms:created>
  <dc:creator>vladislav</dc:creator>
  <dc:description/>
  <cp:keywords/>
  <dc:language>en-US</dc:language>
  <cp:lastModifiedBy>vladislav</cp:lastModifiedBy>
  <dcterms:modified xsi:type="dcterms:W3CDTF">2011-04-02T15:45:00Z</dcterms:modified>
  <cp:revision>1</cp:revision>
  <dc:subject/>
  <dc:title>***</dc:title>
</cp:coreProperties>
</file>