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348615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лица Звезди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74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лица Звездинка</w:t>
                      </w:r>
                    </w:p>
                  </w:txbxContent>
                </v:textbox>
                <v:path textpathok="t"/>
                <v:textpath on="t" fitshape="t" string="Улица Звездин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Звездинка! Я очень люблю эту улицу! Здесь я родилась и росла, гуляла, веселилась. Именно на этой улице я провела больше всего времени, чем на остальных. </w:t>
      </w:r>
      <w:r>
        <w:rPr>
          <w:rFonts w:cs="Monotype Corsiva" w:ascii="Monotype Corsiva" w:hAnsi="Monotype Corsiva"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sz w:val="28"/>
          <w:szCs w:val="28"/>
        </w:rPr>
        <w:t xml:space="preserve">огда я была маленькой, мама возила меня в коляске по нашему скверу, где летом совсем не жарко из-за тени от деревьев. Чуть позже я собирала в этом сквере листья для поделок в садике, а сейчас я бываю здесь для того, чтобы с кем-нибудь встретиться, повозиться с любимым мопсиком наших знакомых – Стёпкой и просто погулять. Но если мы гуляем с друзьями, одноклассниками, то сразу идём ко мне во двор. Он находится прямо у меня под окном. Я очень люблю гулять у нас во дворе. Там у нас площадка для совсем маленьких, песочница, а мы качаемся на качелях, лазим по деревянному сооружению с лесенкой и горкой, называющемуся «замком», бегаем по заасфальтированной площадке, на которой установлены два столба, на которых раньше натягивали сетку для игры в волейбол. Хоть эту сетку уже давно не натягивали, нам это не мешает, мы итак в мяч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оиграть може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8201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А в Новый год у нас во дворе ставят красивую ёлку! Раньше ставили живую, а теперь искусственную, но это не страшно, главное, что из окна в темноте она мигает разноцветными огнями! Зимой заледеневает наш овраг и из него получается отличная очень длинная и крутая горка!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Ещё у нас во дворе очень много кошек. Мы всё время кормим их, а жильцы сделали для них домик в нише у стены нашего дома. Там им всегда тепло от труб, а летом тенёк. Эти кошки знают каждого их кормильца и встречают, как только кто-то вышел из подъезда. Весной у нас на площадке очень много зелени и цветёт сирень. Очень красиво!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028700" cy="9144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">
                          <a:off x="0" y="0"/>
                          <a:ext cx="10288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51.95pt;margin-top:8.2pt;width:80.95pt;height:71.95pt;mso-wrap-style:none;v-text-anchor:middle;rotation:4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808605" cy="193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mc:AlternateContent>
          <mc:Choice Requires="wps">
            <w:drawing>
              <wp:inline distT="0" distB="0" distL="0" distR="0">
                <wp:extent cx="2969260" cy="813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8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люблю улицу Звездинк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4.1pt;width:233.75pt;height:6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люблю улицу Звездинку!</w:t>
                      </w:r>
                    </w:p>
                  </w:txbxContent>
                </v:textbox>
                <v:path textpathok="t"/>
                <v:textpath on="t" fitshape="t" string="Я люблю улицу Звездинку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2:00Z</dcterms:created>
  <dc:creator>Customer</dc:creator>
  <dc:description/>
  <cp:keywords/>
  <dc:language>en-US</dc:language>
  <cp:lastModifiedBy>1</cp:lastModifiedBy>
  <dcterms:modified xsi:type="dcterms:W3CDTF">2011-03-24T06:09:00Z</dcterms:modified>
  <cp:revision>3</cp:revision>
  <dc:subject/>
  <dc:title/>
</cp:coreProperties>
</file>