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70.2pt;height:41.2pt;mso-wrap-style:none;v-text-anchor:middle;mso-position-vertical:top" type="_x0000_t136">
            <v:path textpathok="t"/>
            <v:textpath on="t" fitshape="t" string="звезди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Cs/>
        </w:rPr>
        <w:t>Звездинка</w:t>
      </w:r>
      <w:r>
        <w:rPr/>
        <w:t xml:space="preserve"> — улица в </w:t>
      </w:r>
      <w:hyperlink r:id="rId2">
        <w:r>
          <w:rPr>
            <w:rStyle w:val="InternetLink"/>
            <w:color w:val="000000"/>
            <w:u w:val="none"/>
          </w:rPr>
          <w:t>Нижегородском районе</w:t>
        </w:r>
      </w:hyperlink>
      <w:r>
        <w:rPr/>
        <w:t xml:space="preserve">, почти параллельна </w:t>
      </w:r>
      <w:hyperlink r:id="rId3">
        <w:r>
          <w:rPr>
            <w:rStyle w:val="InternetLink"/>
            <w:color w:val="000000"/>
            <w:u w:val="none"/>
          </w:rPr>
          <w:t>улице Горького</w:t>
        </w:r>
      </w:hyperlink>
      <w:r>
        <w:rPr/>
        <w:t xml:space="preserve">. Названа по первоначально звездообразному оврагу на её месте, где начиналась </w:t>
      </w:r>
      <w:hyperlink r:id="rId4">
        <w:r>
          <w:rPr>
            <w:rStyle w:val="InternetLink"/>
            <w:color w:val="000000"/>
            <w:u w:val="none"/>
          </w:rPr>
          <w:t>река Ковалиха</w:t>
        </w:r>
      </w:hyperlink>
      <w:r>
        <w:rPr/>
        <w:t xml:space="preserve">. По другой версии название связано с фамилией дворян Звездиных, которым территория принадлежала в прошлом. Также употребляется название "Звездинкинский сквер". В середине 19-ого века были известны Звездинский пруд, набережная, дамба. Овраг засыпан в конце XIX-го века. В настоящее время улица представляет собой бульвар, ведущий от </w:t>
      </w:r>
      <w:hyperlink r:id="rId5">
        <w:r>
          <w:rPr>
            <w:rStyle w:val="InternetLink"/>
            <w:color w:val="000000"/>
            <w:u w:val="none"/>
          </w:rPr>
          <w:t>Дома связи</w:t>
        </w:r>
      </w:hyperlink>
      <w:r>
        <w:rPr/>
        <w:t xml:space="preserve"> к </w:t>
      </w:r>
      <w:hyperlink r:id="rId6">
        <w:r>
          <w:rPr>
            <w:rStyle w:val="InternetLink"/>
            <w:color w:val="000000"/>
            <w:u w:val="none"/>
          </w:rPr>
          <w:t>стадиону Водник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000000"/>
          <w:lang w:val="en-US"/>
        </w:rPr>
        <w:drawing>
          <wp:inline distT="0" distB="0" distL="0" distR="0">
            <wp:extent cx="3081655" cy="162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присоединения Нижнего Новгорода к Москве (1392г.) город становится восточным оплотом складывающегося Русского централизованного государства. Его значение особенно возрастает к началу XVI столетия. Наряду с многолюдным посадом здесь постоянно находится мощный гарнизон из нескольких полков. Для более надежной защиты многолюдного города в начале XVI века строится каменный кремль. Линия стен и башен кремля окружила сохраненную на все время строительства не раз перестроенную крепость Юрия Всеволодовича (остатки ее валов и рвов существовали еще в XVII в.). Вместе с кремлем возникла и существующая площадь Минина и Пожарского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Одновременно с кремлем сооружалась и новая цепь дерево- земляных укреплений - Большой острог, периметр которого 7,4км. Она также представляет собой гигантскую дугу, опирающуюся концами в береговые скаты Оки и Волги. Памятью об этом укреплении является линия улицы Воробьева, Звездинки, Ошарской площади и бывшей старой Сенной площади (район современного института иностранных языков). У выездов из стен Большого острога развились рынки нагорной части: Решетка, Средной, Пятницкий, Сенной. Некоторые из этих рынков впоследствии были перемещены, а другие ныне исчезли вообще. Улицы эти были узки, кривы и совсем не походили на нынешние. Дома на них стояли не рядами, какая-либо градостроительная дисциплина отсутствовала вообщ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3 января 1824 года был утвержден новый план Н. Новгорода, окончательно обозначены кварталы, предназначавшиеся исключительно "под каменные строения". В соответствии с этим планом намечалось вынести все частные здания с территории кремля, что и было выполнено к середине 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-30-х годах XIX столетия шла застройка и в нагорной части города. В эти годы новыми владельцами были застроены 79 участков, продолжавших улицы Минина (тогда Жуковскую) и Ульянова (Тихоновскую). Особенно интенсивно застраивался район Ковалихи (около 200 новых участков). В 30-40-х годах возникла улица Новая, а улица Свердлова (Большая Покровка) продолжилась от площади М. Горького (Ново-Базарной) до Крестовоздвиженского монастыря (пл. Лядова). В 40-50-х годах полностью застроилась Полевая улица (ныне М. Горького), а в 70--90-х годах сложился жилой массив между ней и современной улицей Белинского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Карты ул. Звезди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2697480" cy="296672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36265" cy="292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9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ind w:firstLine="900"/>
        <w:rPr>
          <w:color w:val="000000"/>
        </w:rPr>
      </w:pPr>
      <w:r>
        <w:rPr>
          <w:b/>
          <w:color w:val="000000"/>
          <w:sz w:val="32"/>
          <w:szCs w:val="32"/>
        </w:rPr>
        <w:t>Звездинка в 30-е годы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45505" cy="352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360"/>
        <w:rPr/>
      </w:pPr>
      <w:r>
        <w:rPr>
          <w:b/>
          <w:bCs/>
          <w:i/>
          <w:iCs/>
        </w:rPr>
        <w:t>Дом на Улице Звездинка, 11.</w:t>
      </w:r>
    </w:p>
    <w:p>
      <w:pPr>
        <w:pStyle w:val="Normal"/>
        <w:spacing w:lineRule="atLeast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«В этом доме в 1879 - 1882 гг. у чертежника – подрядчика В. Сергеева  жил и работал  «мальчиком» А.М. Пешков (М. Горький)».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Доска из мрамора. Первая доска установлена в 1938 году, возобновлена из мрамора в 1959 году.</w:t>
      </w:r>
    </w:p>
    <w:p>
      <w:pPr>
        <w:pStyle w:val="Normal"/>
        <w:spacing w:lineRule="atLeast" w:line="360"/>
        <w:rPr/>
      </w:pPr>
      <w:r>
        <w:rPr/>
        <w:t>В 1880г. Акулина Ивановна Каширина приводит  внука на Звездинку, в дом Гогина. Здесь в квартиру на втором этаже ее племянник Василий  Сергеевич Сергеев, который  занимался строительными подрядами и был опытным  чертежником. По  настоянию деда Каширина и отдали Алешу в учение к нему. Но обучение чертежному искусству не состоялось. Алексею Пешкову пришлось в семье чертежника работать «за прислугу». «Работал я почти до отупения, будни и праздники были одинаково загромождены мелким, бессмысленным, безрезультативным трудом" - так позднее вспоминал Алексей Максимович. Дом стоял недалеко от Ново-Базарной площади (теперь пл. М. Горького), а на другой стороне площади размещались арестантские роты «Улицы, как я привык понимать ее,— нет; перед домом распластался грязный овраг, в двух местах его перерезали узкие дамбы. Налево овраг выходит к арестантским ротам, в него сваливают мусор со  дворов... направо, в конце оврага, киснет илистый Звездин пруд, а центр оврага — как раз против дома... Место донельзя скучное, нахально грязное».  В этом доме Алеша Пешков  «исполнял обязанности горничной... чистил самовар... мыл полы... колол и носил дрова для печей... чистил овощи... ходил за хозяйкой на базар, таскал за ней корзину с продуктами, бегал в лавочку, аптеку... Плохо мне жилось», — писал он впоследствии</w:t>
      </w:r>
    </w:p>
    <w:p>
      <w:pPr>
        <w:pStyle w:val="Normal"/>
        <w:spacing w:lineRule="atLeast" w:line="360"/>
        <w:rPr/>
      </w:pPr>
      <w:r>
        <w:rPr/>
        <w:t xml:space="preserve"> </w:t>
      </w:r>
      <w:r>
        <w:rPr/>
        <w:t>(«В людях»). Нелегкую трудовую жизнь подростка в людях скрашивала радость приобщения к книгам. Книгами его снабжают жившая в гогинском доме жена закройщика и другая соседка, названная в повести «В людях» Королевой Марго. В доме на Звездинке Алеша живет с осени 1880 г. до весны 1882-го, исключая те месяцы, когда он бежал от хозяина на Волгу и плавал посудником на пароходе «Добрый». Вновь он попадает в этот дом в апреле 1883г. — Сергеев предложил ему службу «вроде десятника» на ремонте ярмарочных зданий. На Звездинке Пешков живет до 1884г., до отъезда в Казань.</w:t>
      </w:r>
    </w:p>
    <w:p>
      <w:pPr>
        <w:pStyle w:val="Normal"/>
        <w:spacing w:lineRule="atLeast" w:line="360"/>
        <w:rPr>
          <w:color w:val="000000"/>
        </w:rPr>
      </w:pPr>
      <w:r>
        <w:rPr/>
        <w:t xml:space="preserve">Сегодня довольно трудно представить себе, что на месте современного бульвара в конце прошлого века пролегал глубокий овраг с прудом и двухэтажный дом (№ 11 по современной нумерации) стоял на бровке оврага. </w:t>
      </w:r>
      <w:r>
        <w:rPr>
          <w:color w:val="000000"/>
        </w:rPr>
        <w:t>Двухэтажный дом на Звездинке (№ 11 по современной нумерации), где “в людях” жил юный Горький, сохранился до наших дней. Если пойдете гулять на Покровку, можно ненадолго завернуть на Звездинку, постоять возле дома с мемориальной доской в честь писателя и попробовать представить себе, что вы стоите на краю глубокого оврага, упирающегося в Звездин пруд. Интересное ощущение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Звездинка сегодня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471420" cy="165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А. О. Карелин. Звездин пруд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633345" cy="1750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</w:rPr>
        <w:t>1870-е гг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402840" cy="1598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Дом чертежника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ov.org/&#1053;&#1080;&#1078;&#1077;&#1075;&#1086;&#1088;&#1086;&#1076;&#1089;&#1082;&#1080;&#1081;_&#1088;&#1072;&#1081;&#1086;&#1085;" TargetMode="External"/><Relationship Id="rId3" Type="http://schemas.openxmlformats.org/officeDocument/2006/relationships/hyperlink" Target="http://www.nnov.org/&#1059;&#1083;&#1080;&#1094;&#1072;_&#1043;&#1086;&#1088;&#1100;&#1082;&#1086;&#1075;&#1086;" TargetMode="External"/><Relationship Id="rId4" Type="http://schemas.openxmlformats.org/officeDocument/2006/relationships/hyperlink" Target="http://www.nnov.org/&#1056;&#1077;&#1082;&#1072;_&#1050;&#1086;&#1074;&#1072;&#1083;&#1080;&#1093;&#1072;" TargetMode="External"/><Relationship Id="rId5" Type="http://schemas.openxmlformats.org/officeDocument/2006/relationships/hyperlink" Target="http://www.nnov.org/enn/index.php?title=&#1044;&#1086;&#1084;_&#1089;&#1074;&#1103;&#1079;&#1080;&amp;action=edit&amp;redlink=1" TargetMode="External"/><Relationship Id="rId6" Type="http://schemas.openxmlformats.org/officeDocument/2006/relationships/hyperlink" Target="http://www.nnov.org/enn/index.php?title=&#1057;&#1090;&#1072;&#1076;&#1080;&#1086;&#1085;_&#1042;&#1086;&#1076;&#1085;&#1080;&#1082;&amp;action=edit&amp;redlink=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nnov.ru/pano/?lat=56.31665572709672&amp;lng=43.99882793426514&amp;zoom=15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0:00Z</dcterms:created>
  <dc:creator>Customer</dc:creator>
  <dc:description/>
  <cp:keywords/>
  <dc:language>en-US</dc:language>
  <cp:lastModifiedBy>Customer</cp:lastModifiedBy>
  <dcterms:modified xsi:type="dcterms:W3CDTF">2011-03-15T17:47:00Z</dcterms:modified>
  <cp:revision>11</cp:revision>
  <dc:subject/>
  <dc:title/>
</cp:coreProperties>
</file>