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48"/>
          <w:szCs w:val="48"/>
          <w:lang w:val="ru-RU"/>
        </w:rPr>
        <w:t xml:space="preserve"> </w:t>
      </w:r>
      <w:r>
        <w:rPr>
          <w:b/>
          <w:bCs/>
          <w:sz w:val="48"/>
          <w:szCs w:val="48"/>
          <w:lang w:val="ru-RU"/>
        </w:rPr>
        <w:t>Доклад на тему:</w:t>
      </w:r>
    </w:p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48"/>
          <w:szCs w:val="48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48"/>
          <w:szCs w:val="48"/>
          <w:lang w:val="ru-RU"/>
        </w:rPr>
        <w:t>«Что  мне нравится в Старом Нижнем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48"/>
          <w:szCs w:val="48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48"/>
          <w:szCs w:val="48"/>
          <w:lang w:val="ru-RU"/>
        </w:rPr>
      </w:r>
    </w:p>
    <w:p>
      <w:pPr>
        <w:pStyle w:val="Normal"/>
        <w:rPr>
          <w:i/>
          <w:i/>
          <w:iCs/>
          <w:sz w:val="48"/>
          <w:szCs w:val="48"/>
          <w:lang w:val="ru-RU"/>
        </w:rPr>
      </w:pPr>
      <w:r>
        <w:rPr>
          <w:i/>
          <w:iCs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lang w:val="ru-RU"/>
        </w:rPr>
        <w:t xml:space="preserve">                                                                                                </w:t>
      </w:r>
      <w:r>
        <w:rPr>
          <w:sz w:val="32"/>
          <w:szCs w:val="38"/>
          <w:lang w:val="ru-RU"/>
        </w:rPr>
        <w:t>Выполнил ученик 6 А класса</w:t>
      </w:r>
    </w:p>
    <w:p>
      <w:pPr>
        <w:pStyle w:val="Normal"/>
        <w:rPr/>
      </w:pPr>
      <w:r>
        <w:rPr>
          <w:rFonts w:eastAsia="Arial" w:cs="Arial"/>
          <w:sz w:val="32"/>
          <w:szCs w:val="38"/>
          <w:lang w:val="ru-RU"/>
        </w:rPr>
        <w:t xml:space="preserve">                                                            </w:t>
      </w:r>
      <w:r>
        <w:rPr>
          <w:sz w:val="32"/>
          <w:szCs w:val="38"/>
          <w:lang w:val="ru-RU"/>
        </w:rPr>
        <w:t xml:space="preserve">Школы № </w:t>
      </w:r>
      <w:r>
        <w:rPr>
          <w:sz w:val="32"/>
          <w:szCs w:val="38"/>
          <w:lang w:val="en-US"/>
        </w:rPr>
        <w:t>3</w:t>
      </w:r>
    </w:p>
    <w:p>
      <w:pPr>
        <w:pStyle w:val="Normal"/>
        <w:rPr/>
      </w:pPr>
      <w:r>
        <w:rPr>
          <w:rFonts w:eastAsia="Arial" w:cs="Arial"/>
          <w:sz w:val="32"/>
          <w:szCs w:val="38"/>
          <w:lang w:val="ru-RU"/>
        </w:rPr>
        <w:t xml:space="preserve">                                                            </w:t>
      </w:r>
      <w:r>
        <w:rPr>
          <w:sz w:val="32"/>
          <w:szCs w:val="38"/>
          <w:lang w:val="ru-RU"/>
        </w:rPr>
        <w:t>Прима Игорь</w:t>
      </w:r>
    </w:p>
    <w:p>
      <w:pPr>
        <w:pStyle w:val="Normal"/>
        <w:rPr>
          <w:sz w:val="32"/>
          <w:szCs w:val="38"/>
          <w:lang w:val="ru-RU"/>
        </w:rPr>
      </w:pPr>
      <w:r>
        <w:rPr>
          <w:sz w:val="32"/>
          <w:szCs w:val="3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ижний Новгород 2011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Введение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егодня к нам пришел учитель и задал задание,написать «Что  мне нравится в Старом Нижнем»?  Я задумался, что на меня больше всего производит впечатление, когда я смотрю на свой город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верное его верхняя часть,а точнее улица Ильинская.Если пройти по Ильинской, то сразу будет понятно, что большинство домов было построено в прошлых веках и все они являлись когда то усадьбами различных людей. Действительно, на территории Започаинья находится почти половина всех объектов культурного наследия города, включенных в Единый государственный реестр. 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роходя мимо старинных домов, я задался вопросом «Что я знаю о своей улице на которой родился и живу?»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ля начала в своем докладе я укажу историю возникновения улицы Ильинской,откуда она получила свое название. Вторым шагом я рассмотрю на мой взгляд самые известные дома,которые расположены на этой улиц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ru-RU"/>
        </w:rPr>
        <w:t>Истори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 древнейших времён улица Ильинская была в Нижнем Новгороде главной в Започаинском районе. Если посмотреть на рельеф верхней части города и вообразить Ильинку речкой, сбегающей по склону горы, то покажется, что она «впадает» в более крупную улицу – «реку» Рождественскую. Интересно и название улицы. Известно, что раньше улицы назывались по именам церквей, которые на них стояли. Почти на середине спуска к Волге ещё в 1506 году была поставлена деревянная церковь Святого Ильи Пророка, в честь её улица была названа Ильинской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Вот как описывает Почаинскую и Ильинскую улицы известный Нижегородский историк Н.И.Храмцовский: «Улица Почаинская начинается между Зеленским съездом и Ильинкой у Казанской церкви; поднимаясь на гору, она выходит у церкви Жен Мироносиц в Мироносицкий переулок, идущий от Лыковой дамбы на Ильинку. В верхнем конце ее, направо, невдалеке от церкви, сохранился еще тот каменный двухэтажный дом, в котором в 1695 году Петр Великий провел целую неделю на пути в Азов; дом этот ныне принадлежит господам Польц. Кроме этого исторического памятника, Почаинская улица еще замечательна в другом отношении: на ней родились и провели свое младенчество угодники Божий Евфимий Суздальский и Макарий Желтоводский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Ильинская улица начинается от того места, от которого и Почаинская, и сперва идет на юго-запад, а потом повертывает на юг и, у так называемой Ильинской решетки, где прежде был конец города и застава, или, по тогдашнему названию, решетка, соединяется с Большой Ямской. Большая часть Ильинки идет в гору; на ней две церкви: Святого Пророка Илии и Вознесения Господня, первая невдалеке от церкви Казанской Божией Матери, на повороте улицы, с правой стороны, вторая - в середине протяжения Ильинки, влево. На этой же улице находится Мариинский институт благородных девиц и Первый детский приют. Большая часть строений Ильинки каменная; почти все дома принадлежат купечеству. Здесь мало живет ремесленников и нет ни одного трактира, ни одной харчевни, словом, эта улица тихая и такая солидная, словно купчиха в гостях или на гулянье.»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Местность за рекой Почайной до «Гребешка» была заселена с более давних пор, чем территория восточнее от кремля . Естественным путём сообщения торгового нижнего посада с нагорной частью города с давних времён служил спуск от Ильинской церкви к Почайне. От него начиналась одна из старинных улиц – Ильинская, прямым продолжением которой служила Большая Ямская, выходившая в поле к Крестовоздвиженскому монастырю. Пологие взвозы по левому берегу реки Почайны и по гребню Ильинской горы стали естественными подъёмами и путями расселения. Всё же главный интерес Ильинка вызывает тем, что дошла до нас практически без потерь, сохранила ряд специфических черт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Ильинская – улица, являющаяся одним из лучей радиально-кольцевой планировки города, берущая начало от Нижегородского Кремля. Возникновение улицы связано с проходившей здесь дорогой на Владимир и Москву. Её направление было сохранено по проектному плану 1770 года, разработанному А. Кваловым и впервые придавшему регулярность городской застройке . Издавна на улице селились купцы-промышленники, ремесленники и ямщики. Последние жили особыми нетяглыми слободками и вели довольно независимый от местных воевод образ жизни. Как главная в районе Започаинья, вычерченная строго по линейке Ильинская улица фиксировалась на всех регулярных планах Нижнего Новгорода 18 – начала 20 веков . Общая тенденция развития городской застройки вела к уплотнению участков, замене деревянных домов на каменные, что проявилось и на Ильинке. Это хорошо прослеживается при сравнении планов Нижнего Новгорода разных лет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Так на плане 1787 года на улице лишь местами показано существование застройки с многочисленными тупиками и проулками. Основное же пространство между улицей и Почаинским оврагом занимали садовые участки и огороды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Ещё большая регулярность присуща плану Нижнего Новгорода «высочайше» конфирмованному в 1804 году. На нём практически вдоль всей красной линии, за исключением того места, где на неё выходило ответвление Почаинского оврага, показано новое строение. Улица заканчивалась при пересечении с Малой Покровской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К 80 – м годам 19 века все пустые места оказались застроенными. Начинается интенсивное освоение внутриусадебного пространства, где появляются жилые флигели, служебные и хозяйственные постройки. В это время своим обликом Ильинская не выделялась среди прочих улиц Нижнего Новгорода. В своём путеводном дневнике финляндский студент Эрик Густаф Эрстрем записал своё впечатление о городе: «… Мы идём по улице Ильинке. Внешний вид города не сулит ничего хорошего. Большая часть домов – плохо построенные, маленькие деревянные домики, к тому же разбросанные весьма небрежно. Улицы камнем не замощены, а покрыты уложенными поперёк брёвнами, между которыми скапливается столь много грязи, что в дождливую погоду возникает опасность в сей жиже застрять …»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Длительное время облик улицы эволюционировал. Крупные градостроительные преобразования, предпринятые в Нижнем Новгороде во второй половине 1830 – начала 1840 годов, изменили многие городские районы, однако, мало повлияли на патриархальный характер застройки главной улицы Започаинья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Крупные градостроительные преобразования, предпринятые в Нижнем Новгороде в начале 1840 года связаны с пожаром, случившемся 22 августа 1839 года. В огне пожара, продолжавшегося почти девять часов, полностью сгорело три каменных и тридцать деревянных домов, включая приходское училище и питейный дом. Огонь, уничтожая всё на своём пути, распространялся вверх по Большой Ямской улице до современной улицы Маслякова, и вниз по Ильинке до современного дома № 64. Волна огня прокатилась бы и дальше, если бы не встретила на своём пути препятствие. Почаинский овраг, находившийся позади усадеб этой части улиц, имел отвержек, глубоко врезавшийся в левый берег и доходивший до самой дороги. Этот разрыв не позволил огню перекинуться дальше. В последующее десятилетие с развитием города этот отвержек постепенно засыпали, и на этом месте во второй половине 19 века был построен деревянный дом. Но и сейчас большие разрывы между этим домом и соседними строениями свидетельствует о следах древней топографии этого района, котрая потерпела существенные антропогенные воздействия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осле доклада об этом событии Николай I потребовал от нижегородского губернатора поспешить с разработкой проекта «о построении домов в сей части города». В середине сентября 1839 года городской архитектор Г. И. Кизеветтер приступил к разработке проекта жилых домов на погоревших местах. Исходя из правил строительного искусства, предстояло одновременно разработать проекты около тридцати домов, учитывая возможности и желание градостроительного проектирования целого участка улицы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Несколько месяцев напряжённого труда позволили Г. И. Кизеветтеру, не прекращая выполнения своих многообразных служебных обязанностей, возложенных на него по должности, к концу января 1840 года составить проект застройки улицы Ильинской, включающий более двух десятков домов. Проект был отправлен на рассмотрение в столицу, и 24 февраля того же года он получил высочайшее утверждение. Среди утверждённых проектов преобладали каменные дома, отличавшиеся объёмно -пространственным решением, композицией и архитектурным решением фасадов. Сравнительно короткое время, потребовавшееся архитектору на составление проектов, объясняется существовавшей в то время практикой проектирования по образцовым проектам, а также применение ранее составленных проектов для других владельцев на других местах. Это позволило не только сократить время проектирования, но и обеспечить стилевое единство застройки, формировавшейся на основе одного «архитектурного языка»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Возведение домов началось одновременно весной 1840 года. Строительная площадка протянулась на полкилометра вдоль Ильинской улицы. Город никогда не видел такого одновременного частного строительства в одном месте. Строительству новых каменных зданий жителям улицы Ильинской, потерявшим в огне всё своё имущество, способствовало решение Николая I о выделении погорельцам на эти цели ссуды из вспомогательного капитала, учреждённого в Нижнем Новгороде в 1836 года для финансовой поддержки частных застройщиков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Вместо деревянных одноэтажных полудеревенского вида домиков выросли каменные в два – три этажа большие дома новейшей архитектуры . Для уменьшения затрат на строительство Г. И. Кизеветтер использовал в отделке фасадов приём сочетания кирпичных неоштукатуренных плоскостей стен с оштукатуренными архитектурными деталями – наличниками окон, карнизами, фризами с лепным орнаментом, межэтажными поясами. На фасадах преобладал красный цвет кирпича, на фоне которого контрастно выделялись выбеленные красиво прорисованные архитектурные детали. Большое число прототипов жилых домов и их типологическое разнообразие, использованное архитектором при разработке проекта застройки улицы Ильинской, варьирование их архитектурного декора, сочетание различных фактур наружной отделки позволило создать самобытный в художественном отношении архитектурно-градостроительный комплекс и избежать казарменной монотонности, характерной для градостроительных ансамблей периода «николаевского классицизма»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 целом работы по строительству домов на месте пепелища завершились к осени 1840 год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6"/>
          <w:szCs w:val="36"/>
          <w:lang w:val="ru-RU"/>
        </w:rPr>
        <w:t>Достопримечательност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Если пройтись по современной Ильинской и посмотреть на сохранившиеся старые дома, то видно некоторое разнообразие в их облике. Разнообразие проявляется в следующем: в типе зданий – жилые, общественные, торговые; во времени постройки и архитектурной стилистике – от древнерусской архитектуры до классицизма; в материале зданий – деревянные, деревянные с оштукатуриванием, каменные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льинская улица протянулась от Зеленского съезда до площади Лядова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На улице расположены исторические достопримечательности города Нижнего Новгорода: храм Вознесения Господня, Домик Каширина, в котором провел свое детство Максим Горький, а также здания необычной архитектуры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Храм Вознесения Господня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Входит в состав Центрального Архиерейского подворья наряду с Успенским и Сергиевским храмам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Первое упоминание о храме встречается в Сотной грамоте 1621 года, где говорится о том, что в ямской слободе стоит деревянная церковь Вознесения Христов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В начале XVIII века Вознесенский храм обветшал, был разобран и построен каменным с приделом в честь иконы Божией Матери «Неопалимая Купина»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Известно, что церковь была воздвигнута тщанием насельника Макарьевского Желтоводского монастыря монаха Тихон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В 1715 году храм пострадал от пожара, к 1740 году был восстановлен на денежные пожертвования ямщика Григория Федоровича Безпалова и его сына Аникит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В 1866 году было начато обновление храма на средства прихожан, за 10 лет церковь была перестроена в нынешнем виде с пятью куполами и высокой колокольней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В 1876 году Вознесенский храм приобрел нынешний вид. Особые старания в деле обновления храма приложил почетный гражданин города Н. Акифьев, а также некая купчиха Татиана Рябинина.Вознесенская церковь была одной из самых богатых в городе, имела писаные иконы, украшенные золотом, драгоценными камнями, бархатом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У правой стены храма находилась икона свв. мчч. Флора и Лавра, покровителей ямщиков, которая была принесена в дар церкви прихожанами–ямщикам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В начале XVIII века храму принадлежала церковная лавка, большая часть доходов которой раздавалась нищим на пропитание; имелась богадельня и детский приют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В середине XIX века в приходе Вознесенской церкви насчитывалось 600 человек (купцы, мещане), в начале XX века – 1156 человек, или 382 семейств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Последнее заседание приходского совета состоялось в 1925 году, вероятно, тогда же прекратились богослужени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В советское время в здании храма находились складские помещения, отдел периодических изданий областной научной библиотеки, в подвальном помещении – жилые квартир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В сентябре 2003 года по благословению епископа Георгия начались богослужения в подвальном помещени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В сентябре 2004 года храм был передан епархии, в подвальном помещении освящен придел в честь св. прмч. Елисавет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В октябре – ноябре 2005 года была отреставрирована колокольня, установлен позолоченный купол с крестом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В настоящее время в храме Вознесения Господня продолжаются восстановительные работ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Домик Каширин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Дом, в котором сейчас располагается музей, принадлежал деду писателя по линии матери - нижегородскому ремесленнику-красильщику Василию Васильевичу Каширину. Сюда 3-х летний Алеша Пешков с матерью Варварой Васильевной приехал в конце августа 1871 года из Астрахани, где умер от холеры его отец Максим Савватиевич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Дом окружен небольшим двором с красильней, амбаром, каретником и состоит из 4-х комнат и подклети, в которых располагалась семья из 16 человек. В комнатах восстановлена подлинная обстановка семьи Кашириных. Кажется, будто ни время, ни люди ничего не изменили в этом доме. Даже вокруг него все выглядит так, как было более 100 лет назад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В экспозиции музея представлены подлинные предметы того времени, 40% из них - мемориальные, принадлежащие семье Кашириных, остальные подобраны как типичные для бытового обихода мещанской среды второй половины XIX век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>3.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Школа для слепых детей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 средства потомственной почетной гражданки М.В.Бочкаревой с 1911 г. в Нижнем Новгороде действовала школа для слепых детей, размещавшаяся на Ильинской улице в собственной усадьбе благотворительницы. В 1892 году в Нижнем Новгороде открылось Убежище для призрения бедных детей при городском Обществе вспоможения бедным, рассчитанное на 100 воспитанников обоего пола в возрасте от 4 до 12 лет. Нижегородский городской воспитательный дом имени М.Ф. и Е.П.Сухаревых (действовал вместе с одноименной женской богадельней) насчитывал к 1905 году 59 детей обоего пола. Для призрения бедных детей «Миллионки» (район обитания городской бедноты и босяков) действовал с 1906 г. приют при Живоносновском церковно-приходском попечительстве, носивший с 1911 года имя архиепископа Назария. В этом приют воспитывалось 48 детей обоего пола от 2 до 13 лет. Попечительница приюта А.Н.Зайцева (жена известного в городе купца) своими личными пожертвованиями и привлечением благотворителей не только содействовала материальному благосостоянию приюта, но и помогала устраивать елки, присылала игрушки и гостинцы для детей. Интересно отметить, что в благотворительности принимала участие вся семья Зайцевых: юные дети попечительницы, Маня, Коля и Оля ежегодно также делали взносы на приют для своих маленьких стипендиатов. Наконец, даже приют подкидышей Нижегородского Нижегородского губернского земства, находившийся в наиболее трудных условиях, не был обойден вниманием благотворителей. Имена попечителей этого приюта сохранились в отчетах: большую помощь продуктами оказывали купцы Палкин, Ермолаев, а также Агния Николаевна Маркова, но не меньшая помощь поступала и от неизвестных жертвователей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 целом попечительства о детских приютах решали преимущественно вопросы финансово-хозяйственного содержания приютов (отопление, освещение, одежда и питание для воспитанников), а также рассматривали ходатайства о помещении в приюты, о поощрении служителей приютов и жертвователей. Формами поощрения обычно становились благодарность «с распубликованием», повышение по службе, медаль (например, в 1912 г. почетный член Семеновского уездного попечительства П.С.Строинский удостоился золотой медали «для ношения на Анненской ленте»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ru-RU"/>
        </w:rPr>
        <w:t>Вывод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Улица Ильинская входит в  историческую часть Нижнего Новгорода и  является одной из древнейших улиц города, вокруг которой на протяжении многих лет складывалась структура района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 моем докладе я указал несколько достопримечательностей,которые и по сей день находятся на этой улице. Сегодня написав  доклад,я по новому стал относиться к истории нашего города,теперь я понял какие известные люди жили в этих домах,и я горжусь,что родился именно в нашем городе и живу  на этой улиц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03:21Z</dcterms:created>
  <dc:creator/>
  <dc:description/>
  <dc:language>en-US</dc:language>
  <cp:lastModifiedBy/>
  <cp:revision>0</cp:revision>
  <dc:subject/>
  <dc:title/>
</cp:coreProperties>
</file>