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ЕФЕРАТ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Дворянское собрание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jc w:val="both"/>
        <w:rPr/>
      </w:pPr>
      <w:r>
        <w:rPr/>
        <w:t>К</w:t>
      </w:r>
      <w:r>
        <w:rPr>
          <w:sz w:val="28"/>
          <w:szCs w:val="28"/>
        </w:rPr>
        <w:t>ак красив и необъятен Нижний Новгород. Эта красота всегда привлекала разных людей в наш город. И знатные, и простые люди отмечали особую атмосферу и теплоту приёма города Нижнего Новгорода. А архитектура хранит в себе множество тайн и загадок (некоторые из них не раскрыты и по сей день). История нашего города многогранна. Конечно, большое значение имеют те места, в которых бывали императоры, поэты, критики. Одним из таких зданий является Дворянск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 xml:space="preserve"> 1785 году Екатерина II "Жалованной грамотой" утвердила всевозможные привилегии дворянству и определила для каждой губернии иметь свое Дворянское собрание, а также место для общ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 xml:space="preserve"> этом же году нижегородские дворяне решили построить “собственный дом и употребить на это 12 тыс. руб. из 53 тыс., имеющихся в казне.” Кроме этого, “каждый дворянин должен был внести по числу душ за ними и из их доходов по 20 коп. за каждую душу” крепост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</w:t>
      </w:r>
      <w:r>
        <w:rPr>
          <w:sz w:val="28"/>
          <w:szCs w:val="28"/>
        </w:rPr>
        <w:t>ока собирали средства, прикупили на аукционе за 600 руб. деревянный дом и сад у надворного советника Авдулина и на 17 руб. мебели. Но вскоре продали этот тесноватый и ветхий дом за 400 руб. и вместо него купили за 3 тыс. 700 руб. у майорши Володимировой каменный дом. Дворяне берегли свой дом и тщательно следили за ним, но здание ветшало, в нем было все-таки тесно, негде было торжественно, как подобает дворянству, отметить Рождество или Пасху, наконец, должным образом встретить почетных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 xml:space="preserve"> конце 1821 года Дворянским собранием выносится решение о необходимости “иметь для Депутатского собрания приличное помещение”, для чего “назначить на возобновление и устроение сего Дворянского дома от иждивений своих 105 500 рублей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ем составить необходимые планы и фасады Дворянское собрание обратилось к архитектору И. Е. Ефимову и заключило с ним “на условиях выплаты за сочинение плана, фасада, каменный Дворянский дом, за присмотр во все продолжение время строения... 3000 рублей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</w:t>
      </w:r>
      <w:r>
        <w:rPr>
          <w:sz w:val="28"/>
          <w:szCs w:val="28"/>
        </w:rPr>
        <w:t xml:space="preserve"> мая 1823 года состоялась торжественная закладка фундамента нового Дворянского дома. Вскоре оказалось, что определенных сметой денег недостаточно, и тогда было решено, что каждый год до полного завершения строительства дома собирать по восемь копеек с каждой крепостной души. К концу года Дворянский дом под надзором архитектора Ефимова был построен и отделан. Состоялся торжественный молебен, и 6 декабря в белокаменном зале дворяне провели предрождественский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</w:t>
      </w:r>
      <w:r>
        <w:rPr>
          <w:sz w:val="28"/>
          <w:szCs w:val="28"/>
        </w:rPr>
        <w:t>ом снаружи выглядел строго и внушительно, высокие колонны придавали ему великолепную торжественность. Внутри на первом этаже находились сени, присутственные места, две канцелярии, архивная комната и другие небольшие комнаты разного назначения; швейцарская при входе и длинный сквозной коридор. С первого этажа на второй вела парадная мраморная лестница. Между первым и вторым маршами лестницы огромное зеркало, которое подчеркивало величие и торжественность, далее передняя, две гостиные, столовая и буфет, из небольшого холла был вход в колонный зал с антресолями по всему периметру зала для гостей. Вход в Дворянское собрание всегда был свободным. Дом отапливали 23 печи, 13 из них были сделаны “с медными приборами, а остальные — с лаковыми”. Истопник получал 200 рублей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Дворянском собрании в качестве почетных гостей бывали многие выдающиеся люди. Здесь в торжественной обстановке был зачитан Манифест об отмене крепостного права. Под управлением музыканта Улыбышева для дворян впервые в Нижнем был исполнен “Реквием” Моцарта. Здесь же музицировал и сам Милий Балаки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7</w:t>
      </w:r>
      <w:r>
        <w:rPr>
          <w:sz w:val="28"/>
          <w:szCs w:val="28"/>
        </w:rPr>
        <w:t xml:space="preserve"> мая 1913 года в зале с белыми колоннами дворяне чествовали государя Николая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</w:t>
      </w:r>
      <w:r>
        <w:rPr>
          <w:sz w:val="28"/>
          <w:szCs w:val="28"/>
        </w:rPr>
        <w:t>егодня в этом здании продолжают вести собрания и оно является центром культуры Нижнего Новгорода. Эти белые колонны в зале погружают нас в прошлое, ведь не случайно заседания этого проекта «Старый Нижний - молодым» проходят именно в здании бывшего Дворян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sz w:val="81"/>
      <w:szCs w:val="28"/>
    </w:rPr>
  </w:style>
  <w:style w:type="character" w:styleId="WW8Dropcap1">
    <w:name w:val="WW8Dropcap1"/>
    <w:qFormat/>
    <w:rPr>
      <w:sz w:val="82"/>
      <w:szCs w:val="28"/>
    </w:rPr>
  </w:style>
  <w:style w:type="character" w:styleId="WW8Dropcap2">
    <w:name w:val="WW8Dropcap2"/>
    <w:qFormat/>
    <w:rPr>
      <w:sz w:val="82"/>
      <w:szCs w:val="28"/>
    </w:rPr>
  </w:style>
  <w:style w:type="character" w:styleId="WW8Dropcap3">
    <w:name w:val="WW8Dropcap3"/>
    <w:qFormat/>
    <w:rPr>
      <w:sz w:val="82"/>
      <w:szCs w:val="28"/>
    </w:rPr>
  </w:style>
  <w:style w:type="character" w:styleId="WW8Dropcap4">
    <w:name w:val="WW8Dropcap4"/>
    <w:qFormat/>
    <w:rPr>
      <w:sz w:val="82"/>
      <w:szCs w:val="28"/>
    </w:rPr>
  </w:style>
  <w:style w:type="character" w:styleId="WW8Dropcap5">
    <w:name w:val="WW8Dropcap5"/>
    <w:qFormat/>
    <w:rPr>
      <w:sz w:val="80"/>
      <w:szCs w:val="28"/>
    </w:rPr>
  </w:style>
  <w:style w:type="character" w:styleId="WW8Dropcap6">
    <w:name w:val="WW8Dropcap6"/>
    <w:qFormat/>
    <w:rPr>
      <w:sz w:val="64"/>
      <w:szCs w:val="28"/>
    </w:rPr>
  </w:style>
  <w:style w:type="character" w:styleId="WW8Dropcap7">
    <w:name w:val="WW8Dropcap7"/>
    <w:qFormat/>
    <w:rPr>
      <w:sz w:val="82"/>
      <w:szCs w:val="28"/>
    </w:rPr>
  </w:style>
  <w:style w:type="character" w:styleId="WW8Dropcap8">
    <w:name w:val="WW8Dropcap8"/>
    <w:qFormat/>
    <w:rPr>
      <w:sz w:val="79"/>
      <w:szCs w:val="28"/>
    </w:rPr>
  </w:style>
  <w:style w:type="character" w:styleId="WW8Dropcap9">
    <w:name w:val="WW8Dropcap9"/>
    <w:qFormat/>
    <w:rPr>
      <w:sz w:val="7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4:00Z</dcterms:created>
  <dc:creator>Мама</dc:creator>
  <dc:description/>
  <dc:language>en-US</dc:language>
  <cp:lastModifiedBy>Мама</cp:lastModifiedBy>
  <dcterms:modified xsi:type="dcterms:W3CDTF">2011-04-02T14:59:00Z</dcterms:modified>
  <cp:revision>3</cp:revision>
  <dc:subject/>
  <dc:title>Муниципальное образовательное учреждение</dc:title>
</cp:coreProperties>
</file>