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42</w:t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ОЦИАЛЬНЫЙ ПРОЕКТ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«СТАРЫЙ НИЖНИЙ – МОЛОДЫМ»</w:t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РЕФЕРАТ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48"/>
          <w:szCs w:val="48"/>
        </w:rPr>
        <w:t xml:space="preserve"> </w:t>
      </w:r>
      <w:r>
        <w:rPr>
          <w:rFonts w:cs="Arial" w:ascii="Bookman Old Style" w:hAnsi="Bookman Old Style"/>
          <w:sz w:val="48"/>
          <w:szCs w:val="48"/>
        </w:rPr>
        <w:t>«</w:t>
      </w:r>
      <w:r>
        <w:rPr>
          <w:b/>
          <w:sz w:val="32"/>
          <w:szCs w:val="32"/>
        </w:rPr>
        <w:t>Корпус Товарищества машиностроительного производства «Добров и Набгольц»»</w:t>
      </w:r>
    </w:p>
    <w:p>
      <w:pPr>
        <w:pStyle w:val="Heading3"/>
        <w:jc w:val="center"/>
        <w:rPr>
          <w:rFonts w:ascii="Bookman Old Style" w:hAnsi="Bookman Old Style" w:cs="Arial"/>
          <w:b w:val="false"/>
          <w:b w:val="false"/>
          <w:sz w:val="48"/>
          <w:szCs w:val="48"/>
        </w:rPr>
      </w:pPr>
      <w:r>
        <w:rPr>
          <w:rFonts w:cs="Arial" w:ascii="Bookman Old Style" w:hAnsi="Bookman Old Style"/>
          <w:b w:val="false"/>
          <w:sz w:val="48"/>
          <w:szCs w:val="48"/>
        </w:rPr>
      </w:r>
    </w:p>
    <w:p>
      <w:pPr>
        <w:pStyle w:val="Heading3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р: 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геева Анна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а класс МОУ МОШ №42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ссный руководитель: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харлямова А.Р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201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пус Товарищества машиностроительного производства «Добров и Набгольц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: Рождественская ул., 43 (литер 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/>
        <w:t>В</w:t>
      </w:r>
      <w:r>
        <w:rPr>
          <w:sz w:val="28"/>
          <w:szCs w:val="28"/>
        </w:rPr>
        <w:t xml:space="preserve"> нашем городе невероятное количество архитектурных памятников. Но я хочу рассказать о такой достопримечательности, как </w:t>
      </w:r>
      <w:r>
        <w:rPr>
          <w:b/>
          <w:sz w:val="32"/>
          <w:szCs w:val="32"/>
        </w:rPr>
        <w:t>Корпус Товарищества машиностроительного производства «Добров и Набгольц»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БРОВЫ И НАБГОЛЬЦ», Товарищество чугунолитейного и машиностроительного производств, учреждено в Москве в 1890 инженером-механиком С. А. Добровым и наследниками швейцарского гражданина Б. И. Набгольца, одна из крупнейших российских машиностроительных фирм. Основной капитал в 1897 - 3400 тыс. руб., в 1900 - 2200 тыс. руб., в 1913 - 3400 тыс. руб. В обстановке экономического кризиса рубежа 19-20 вв. положение фирмы ухудшилось, в 1900 по ее делам учреждена внешняя администрация: Г. Ф. Беланже, К. Л. Гантерт, С. А. Доброе, И. Б. Набгольц (заведующий производством), Д. Д. Ламанов, О. А. Лйет.;Позднее двух последних сменили С. Ю. Гольдберг и К. Ф. Массе, назначенный директором-распорядителем и заведующим коммерческой частью, затем Гольдберга сменили В. Д. Ильин и В. В. Коншин. Кандидатом в члены администрации был В. Б. Добров. Баланс фирмы на 1 апреля 1901 - 4750,9 тыс. руб., на 28 марта 1904 - 4911,3 тыс. руб., на 25 марта 1912 - 5681,2 тыс. руб., на 14 сентября 1913 -6271,3 тыс. руб., на 6 апреля 1914 - 6487,2 тыс. руб. Стоимость имущества в 1912 - 2270,2 тыс. руб., в 1914 - 2574,5 тыс. руб., стоимость товаров и материалов на складах фирмы в 1912 -1305,2 тыс. руб., в 1914 - 1794,8 тыс. руб. Фирма ведет историю от Торгового дома "Добров С. А. и Набгольц Б. И.", созданного в 1864 для управления учрежденным в том же году чугунолитейным и механическим заводом, помещавшимся в Москве на Большой Татарской ул., д. 15 (по другим данным завод основан в 1825). В 1871 предприятие было оснащено 2 паровыми машинами общей мощностью 20 лошадиных сил и двумя паровыми котлами (в 1896-97 - четыре паровых машины в 130 лошадиных сил и три паровых котла). Число рабочих в 1871 - 283 чел. (в т. ч. 38 подростков), в 1880 - 500 чел., в 1896-97 -1024 чел., в 1904 - 875 чел., в 1909-10 - 1600 чел., в 1916 - 1360 чел., в 1917 - 2000 чел. В конце 19 в. завод выпускал паровые и мельничные машины, вальцовые станки, экономайзеры, приводы, чугунное и медное литье (в т. ч. балконы и лестницы), позднее - ткацкие станки, турбины, нефтяные двигатели, водопроводное оборудование. 1Ъдовой объем производства в 1871 - 260 тыс. руб., в 1873 - 349 тыс. руб., в 1896-97 - 1511,6 тыс. руб., в 1909-10 - 3000 тыс. руб. По масштабу производства в начале 20 в. завод занимал третье место в Москве, уступая лишь заводам Братьев Бромлей и Акционерному обществу "Густав Лист". В 1873 Торговый дом построил механический и чугунолитейный завод в Н. Новгороде, который был оснащен паровой машиной в 23 лошадиные силы и двумя паровыми котлами. В 1896-97 на нем занято 498 рабочих, в 1904 - 305. Завод производил мукомольное оборудование, чугунное литье, осуществлял ремонтные работы. Объемы производства в 1873-75 возросли с 349 тыс. руб. до 410 тыс. руб. К 1881 численность рабочих достигла 500 чел. В конце 19 в. товарищество построило в Н. Новгороде котельный завод, оснащенный паровой машиной в 7 лошадиных сил и паровым котлом. В 1896-97 на этом заводе было занято 250 рабочих, в 1904 - 125, в 1909 - 200, в 1914 -240; основная продукция - паровые котлы и резервуары, годовой объем производства - 150 тыс. руб. (1896-97). В июне 1899 паи фирмы введены в котировку Московской биржи (сняты в марте 1900 в связи с учреждением внешней администрации). Накануне Первой мировой войны фирма производила полный набор мельничного оборудования, в т. ч. паровые и электрические мельничные машины, вальцовые станки, горизонтальные и вертикальные песочные машины, рассевы коробчатые и парные рамочные на качающихся стойках, веялки, оборудование для крупорушек и зерносушилок, а также паровые машины различных систем, паровые котлы, турбины, нефтяные двигатели, экономайзеры, оборудование для элеваторов, скотобоен, водопроводов, парового и водяного отопления. По специальным заказам фирма изготовляла механические ткацкие станки, а также строила пароходы и баржи. Прибыль фирмы составила в 1910/11 266,1 тыс. руб., в 1911/12 - 283.7 тыс., в 1912/13 - 349,8 тыс., в 1913/14 - 304.8 тыс. С началом Первой мировой войны товарищество начало выпуск военной продукции. В 1914/15 на ее долю пришлось 2835 тыс. руб. от общего объема продукции в 2958,8 тыс. руб., в 1915/16 соответственно 3653,4 тыс. руб. из 5493,1 тыс. Чистая прибыль фирмы (без учета инфляции) возросла с 315,2 тыс. руб. в 1914/15 до 1225,3 тыс. руб. в 1915/16. Товарищество имело склады в Москве (на Мясницкой и Митьковской улицах), его отделения действовали в Саратове, Самаре, Екатеринбурге, Ростове-на-Дону, Курске, Томске, Екатеринославе, Одессе, Харькове, Полтаве. Фирма участвовала капиталами в Нижегородском товариществе электрического освещения (148,3 тыс. руб. в 1904). После октября 1917 предприятия товарищества были национализированы. Московский завод в годы Гражданской войны выпускал двуколки, боеприпасы, другое военное снаряжение, в 1923-25 из-за нехватки топлива и металла производство было остановлено, в 1927 после реконструкции завод назван 3-м Государственным машиностроительным, с начала 1930-х гг. - Насосный завод им. М. И. Калин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ижнем Новгороде он был создан для оснастки паровыми машинами Нижегородской мукомольной промышленности в 1873году. В 1885 г. владельцы заказали архитектору Н.Д.Григорьеву проект нового, более просторного корпуса. Фасад его должен был выходить на Рождественскую улицу, в линию с усадьбами Строгоновых и Голицыных. По этой причине производственному корпусу придавался вид жилого протяженного дома. Первый этаж получал квадровую рустовку, наличники окон верхнего этажа - сложнопрофильное решение. Обилие выполненных из кирпича декоративно-художественных элементов убранства "скрыло" промышленный характер здания и не разрушило жилой вид улицы). Со стороны набережной здание имеет более скромный вид. На этом предприятии начинал свою деятельность известный на Волге механик-самоучка Василий Иванович Калашников, внесший множество усовершенствований в судостроение и редактировавший первый в Европе профессиональный журнал ре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Dropcap0">
    <w:name w:val="WW8Dropcap0"/>
    <w:qFormat/>
    <w:rPr>
      <w:sz w:val="179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4:18:00Z</dcterms:created>
  <dc:creator>Мама</dc:creator>
  <dc:description/>
  <dc:language>en-US</dc:language>
  <cp:lastModifiedBy>Мама</cp:lastModifiedBy>
  <dcterms:modified xsi:type="dcterms:W3CDTF">2011-04-02T14:36:00Z</dcterms:modified>
  <cp:revision>1</cp:revision>
  <dc:subject/>
  <dc:title>Муниципальное образовательное учреждение</dc:title>
</cp:coreProperties>
</file>