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44100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/>
        <w:t xml:space="preserve">    </w:t>
      </w:r>
      <w:r>
        <w:rPr/>
        <w:t xml:space="preserve">«Принимая с глубокою признательностью даруемое мне наукой право врача и постигая всю важность обязанностей, возлагаемых на меня сим званием, я даю обещание в течение всей своей жизни ничем не омрачать честь сословия, в которое ныне вступаю, обещаю во всякое время помогать по лучшему моему разумению прибегающим к моему пособию страждущим, свято хранить вверяемые мне доверия. Обещаю продолжить изучать врачебную науку и способствовать всеми силами ее процветанию, сообщая ученому совету все, что открою».                           </w:t>
      </w:r>
    </w:p>
    <w:p>
      <w:pPr>
        <w:pStyle w:val="Normal"/>
        <w:ind w:left="3780" w:firstLine="3780"/>
        <w:jc w:val="both"/>
        <w:rPr/>
      </w:pPr>
      <w:r>
        <w:rPr/>
        <w:t xml:space="preserve">                                                           </w:t>
      </w:r>
      <w:r>
        <w:rPr/>
        <w:t>(Клятва российского врача начала ХХ 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колько помню себя, в моей комнате над письменным столом всегда висел портрет пожилого врача с добрым искрящимся взглядом. Моя мама, которая много лет проработала врачом-хирургом, сказала, что это её учитель, великий хирург, учёный, добрый и отзывчивый человек, Борис Алексеевич Королев. Борис Алексеевич руководил кафедрой в медицинской академии, на которой училась ма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то же он, учитель моей мамы? Борис Алексеевич Королев родился в 1907 году в семье медиков. После окончания школы он поступил на медицинский факультет Нижегородского университета, который позднее был преобразован в медицинский институт. В одной группе с Б.А. Королевым учились будущий академик и президент АМН СССР Николай Блохин, выдающийся хирург-травматолог Михаил Колокольцев.       Оперировать собак студент Борис Королев начал на первом курсе медицинского факультета Нижегородского университета, куда он поступил в 1929 году. Настоящая хирургия началась на третьем курсе в больнице имени доктора Долгополова, в народе ее называли «бабушкинской». Она находилась напротив Канавинского рынка, откуда после драк в больницу регулярно поступали «раненные» пациен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годы Великой Отечественной войны помимо основной работы Б.А. Королев был ведущим хирургом-консультантом двух эвакогоспиталей, научным консультантом станции переливания крови. Напряженная хирургическая работа сочеталась с научными исследованиями, итогом которых стала кандидатская диссертация, а спустя пять лет и докторск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в 1951 году Б.А. Королев приступил к руководству хирургической клиникой, работу пришлось начинать с нуля. Обучая молодых врачей, Борис Алексеевич создавал свою школу. Он работал днем и ночью, консультировал и оперировал экстренных больных. Необходимо было последовательно решать вопросы строительства и создания новых лечебных отделений для различных категорий больных: с заболеваниями органов живота, грудной клетки, с пороками сердца. Почти одновременно под руководством Б.А. Королева врачи больницы впервые в городе начали осваивать хирургию лёгких. В дальнейшем главным направлением работы Б.А. Королева было становление хирургии сердца в Нижнем Новгоро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годня имя и достижения Бориса Алексеевича Королева известны, а вклад в развитие отечественной хирургии переоценить невозможно, настолько он велик и значим. Одно перечисление званий, наград и должностей говорит о многом. Б.А. Королев академик РАМН, заслуженный деятель науки, профессор НижГМА, доктор медицинских наук, член Международного общества хирургов и Международного общества сердечно-сосудистой хирургии, почетный член Российского, Московского, Киевского и других хирургических обществ. В 1961 и 1984 годах ему были присвоены звания Героя Социалистического Труда, дважды он был награжден орденами Ленина и Трудового Красного Знамени, а еще орденами Октябрьской Революции, "За заслуги перед Отечеством", орденом Почета и медалью "За заслуги перед Отечеством в здравоохранении". Дважды его избирали депутатом Верховного Совета СССР, ему было присвоено звание почетного гражданина Нижнего Новгорода и Нижегородской области. В 2004 году Б.А. Королев удостоен премии "Призвание" лучшим врачам России в номинации "За верность профессии" с получением диплома и статуэтки "Золотые руки врача"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ременники глубоко чтят его подвиг во имя простого человека. Б.А. Королев внес огромный вклад в развитие хирургии легких, желудка, пищевода, кишечника, печени и желчевыводящих путей. Но главным его делом стала кардиохирургия. К нему тянулись такие же увлеченные врачи, и в результате Борису Алексеевичу удалось создать на кафедре госпитальной хирургии Нижегородской медицинской академии не просто коллектив квалифицированных специалистов и единомышленников, но и всемирно известную и уважаемую школу кардиохирургов. Она очень быстро завоевала признание в нашей стране и далеко за ее пределами. По количеству проводимых операций на сердце клиника Королева была одной из первых в Ро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 40 лет, что Борис Алексеевич заведовал кафедрой, он и его ученики провели более 57 тысяч операций на брюшной полости, 11 тысяч — на легких, более 30 тысяч — на сердце. Б.А. Королев подготовил почти 500 печатных работ, в том числе 8 монографий. Под его руководством выполнено 26 докторских и 67 кандидатских диссертаций. Сегодня многочисленные его ученики и последователи успешно работают в разных регионах стра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но из наиболее значительных достижений Б.А. Королева — создание межрегионального кардиохирургического центра в Нижнем Новгороде. Борис Алексеевич добился, чтобы для этого учреждения было возведено новое здание. Во время строительства он сам руководил процессом. В эти годы ему приходилось быть архитектором, прорабом, снабженцем. Когда центр начал работать, Б.А. Королев стал его научным руководителем. Сегодня здесь производят все виды операций на сердце и сосу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на из главных черт характера Бориса Алексеевича — неуемное стремление ко всему новому. Он никогда не останавливался на достигнутом, всегда стремился вперед. Под его руководством создавались новые методы лечения, он самостоятельно отшлифовывал технику сложных операций, а потом передавал ее молодым коллег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лекциях, операциях и клинических обходах, которые проводил академик, всегда было много студентов, врачей, аспирантов, удивляющихся и восхищающихся его мастерством. Хирургический стиль академика Королева признан уникальным явлением. Он блестяще выполнял все виды операций на органах грудной и брюшной полости, поражая всех филигранной техникой и умением одинаково хорошо владеть правой и левой рук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н не только выдающийся хирург, талантливый ученый, педагог и организатор, но и незаурядный человек. Все, кому пришлось с ним работать и общаться, отмечают его простоту, скромность, отзывчивость, порядочность, доброту, душевность, сдержанность, а также принципиальность и огромное трудолюбие. В общении с больными он мягок, внимателен, заботлив, а на отдыхе с друзьями — настоящий заводила, шутник и любитель розыгрышей. В работе со студентами — требовательный учитель, воспитывающий у молодых внимательное отношение к пациенту. При этом он не диктатор и никогда не навязывает своего мнения. Главный воспитательный метод академика Королева — личный прим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и его отец, Борис Алексеевич предоставлял детям, которых у него трое, полную свободу в выборе профессии. И все они выбрали медицину, все закончили Горьковский медицинский институт и стали врачами. Более того, все они создали медицинские семь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 Бориса Алексеевича 8 внуков, четверо из которых — врачи. Медицинская линия имеет продолжение и среди его правнуков. Представитель пятого поколения династии, праправнук ее основателя сегодня учится в Нижегородской медицинской академ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 академика Королева, кроме хирургии, было еще одно большое увлечение. Это спорт. Еще в детстве он увлекался лыжами, много времени проводил на катке, а летом с удовольствием катался верхом. В студенческие годы серьезно занимался легкой атлетикой. Любовь к спорту Борис Алексеевич сохранил на всю жиз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орис Алексеевич большое значение придавал сохранению славных традиций отечественной медицины. Его перу принадлежат такие книги, как "Я вспоминаю", "Нижегородская хирургия. Истоки. Страница истории. Люди" (отмечена почетной грамотой Федерального агентства печати и массовых коммуникаций I Всероссийского конкурса региональной и краеведческой литературы "Малая Родина"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6 февраля 2010 г. на 101 году жизни Бориса Алексеевича не стало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огда мы с мамой разговариваем о моем будущем. И когда перед тобой такая яркая жизнь не исключено, что я тоже свяжу свою судьбу с медиц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3:00Z</dcterms:created>
  <dc:creator>Крысиус</dc:creator>
  <dc:description/>
  <cp:keywords/>
  <dc:language>en-US</dc:language>
  <cp:lastModifiedBy>Крысиус</cp:lastModifiedBy>
  <dcterms:modified xsi:type="dcterms:W3CDTF">2011-03-30T17:56:00Z</dcterms:modified>
  <cp:revision>3</cp:revision>
  <dc:subject/>
  <dc:title/>
</cp:coreProperties>
</file>