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Муниципальное образовательное учреждение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средней общеобразовательной школы №33 с углубленным изучением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отдельных предметов 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en-US" w:bidi="zxx"/>
        </w:rPr>
        <w:t>На конкурс: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36"/>
          <w:szCs w:val="36"/>
          <w:lang w:val="ru-RU" w:eastAsia="en-US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6"/>
          <w:szCs w:val="36"/>
          <w:lang w:val="ru-RU" w:eastAsia="en-US" w:bidi="zxx"/>
        </w:rPr>
        <w:t>«Старый Нижний - молодым»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52"/>
          <w:szCs w:val="52"/>
          <w:u w:val="singl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52"/>
          <w:szCs w:val="52"/>
          <w:u w:val="single"/>
          <w:lang w:val="ru-RU" w:eastAsia="ru-RU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52"/>
          <w:szCs w:val="52"/>
          <w:u w:val="singl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52"/>
          <w:szCs w:val="52"/>
          <w:u w:val="single"/>
          <w:lang w:val="ru-RU" w:eastAsia="ru-RU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52"/>
          <w:szCs w:val="52"/>
          <w:u w:val="singl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52"/>
          <w:szCs w:val="52"/>
          <w:u w:val="single"/>
          <w:lang w:val="ru-RU" w:eastAsia="ru-RU" w:bidi="zxx"/>
        </w:rPr>
      </w:r>
    </w:p>
    <w:p>
      <w:pPr>
        <w:pStyle w:val="Normal"/>
        <w:bidi w:val="0"/>
        <w:spacing w:lineRule="atLeast" w:line="200" w:before="100" w:after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48"/>
          <w:szCs w:val="48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ru-RU" w:eastAsia="ru-RU" w:bidi="zxx"/>
        </w:rPr>
        <w:t>Храм Собора Пресвятой Богородицы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en-US" w:bidi="zxx"/>
        </w:rPr>
        <w:t xml:space="preserve">Выполнила: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en-US" w:bidi="zxx"/>
        </w:rPr>
        <w:t>Ражева Я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,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учащаяся 5 кл. МОУ СОШ №33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с углубленным изучением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отдельных предметов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2"/>
          <w:lang w:val="ru-RU" w:eastAsia="en-US" w:bidi="zxx"/>
        </w:rPr>
        <w:t>Адрес МОУ СОШ №33:</w:t>
      </w:r>
      <w:r>
        <w:rPr>
          <w:rFonts w:eastAsia="Times New Roman" w:cs="Times New Roman" w:ascii="Times New Roman" w:hAnsi="Times New Roman"/>
          <w:color w:val="auto"/>
          <w:sz w:val="28"/>
          <w:szCs w:val="22"/>
          <w:lang w:val="ru-RU" w:eastAsia="en-US" w:bidi="zxx"/>
        </w:rPr>
        <w:t xml:space="preserve"> 603109,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г. Нижний Новгород,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Нижегородский р-он,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пер. Урожайный,4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т. 8(831)4300818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school33nn@bk.ru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г. Нижний Новгород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2011</w:t>
      </w:r>
    </w:p>
    <w:p>
      <w:pPr>
        <w:pStyle w:val="NormalWeb"/>
        <w:bidi w:val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03835</wp:posOffset>
            </wp:positionV>
            <wp:extent cx="208915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color w:val="auto"/>
          <w:sz w:val="36"/>
          <w:szCs w:val="24"/>
          <w:lang w:val="ru-RU" w:eastAsia="ru-RU" w:bidi="zxx"/>
        </w:rPr>
        <w:t>Храм Собора Пресвятой Богородицы</w:t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0" w:right="0" w:firstLine="570"/>
        <w:jc w:val="both"/>
        <w:rPr>
          <w:rFonts w:eastAsia="Calibri" w:cs="Calibri"/>
          <w:color w:val="auto"/>
          <w:sz w:val="28"/>
          <w:szCs w:val="24"/>
          <w:lang w:val="ru-RU" w:eastAsia="ru-RU" w:bidi="zxx"/>
        </w:rPr>
      </w:pPr>
      <w:r>
        <w:rPr>
          <w:rFonts w:eastAsia="Calibri" w:cs="Calibri"/>
          <w:color w:val="auto"/>
          <w:sz w:val="28"/>
          <w:szCs w:val="24"/>
          <w:lang w:val="ru-RU" w:eastAsia="ru-RU" w:bidi="zxx"/>
        </w:rPr>
        <w:t xml:space="preserve">Храм  освящен в 1719, повторно в 1993. </w:t>
      </w:r>
    </w:p>
    <w:p>
      <w:pPr>
        <w:pStyle w:val="NormalWeb"/>
        <w:bidi w:val="0"/>
        <w:spacing w:before="0" w:after="0"/>
        <w:ind w:left="0" w:right="0" w:firstLine="550"/>
        <w:jc w:val="both"/>
        <w:rPr>
          <w:rFonts w:eastAsia="Calibri" w:cs="Calibri"/>
          <w:color w:val="auto"/>
          <w:sz w:val="28"/>
          <w:szCs w:val="24"/>
          <w:lang w:val="ru-RU" w:eastAsia="ru-RU" w:bidi="zxx"/>
        </w:rPr>
      </w:pPr>
      <w:r>
        <w:rPr>
          <w:rFonts w:eastAsia="Calibri" w:cs="Calibri"/>
          <w:color w:val="auto"/>
          <w:sz w:val="28"/>
          <w:szCs w:val="24"/>
          <w:lang w:val="ru-RU" w:eastAsia="ru-RU" w:bidi="zxx"/>
        </w:rPr>
        <w:t>Храм в честь Собора Пресвятой Богородицы был построен купцами Строгановыми, поэтому его часто называют Строгановским. К 1701 году строительство храма было завершено, но случился пожар, и восстанавливалась церковь уже женой Григория Дмитриевича Строганова Марией Яковлевной (в девичестве Новосильцевой). Освящен храм был в 1719 году преосвященным Питиримом (1719-1738), архиепископом Нижегородским.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2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en-US" w:bidi="zxx"/>
        </w:rPr>
        <w:t>В Нижнем Новгороде Строгановы обосновываются в XVII веке. Это было связано с выгодным географическим положением города и с экономическими преимуществами, которое оно давало. В начале Строгановы обосновались за рекой, в Гордеевке, а потом перебрались в нагорную часть – туда, где кипела торговая жизнь города.</w:t>
        <w:br/>
        <w:t>Вот здесь-то Григорий Дмитриевич Строганов и занялся возведением храма в честь праздника Собора Пресвятой Богородицы, отмечаемого на следующий день после Рождества Христова.</w:t>
        <w:br/>
        <w:t>Всего Строгановы построили в России пять храмов (в Сольвычегодске, Устюжне-Железнопольской, Троице-Сергиевой Лавре), два из которых находятся в Нижнем Новгороде.</w:t>
        <w:br/>
        <w:t xml:space="preserve">Историки архитектуры говорят об особом стиле – «строгановском барокко», который характеризует храмы, созданные представителями этой династии. 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sz w:val="28"/>
          <w:szCs w:val="22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en-US" w:bidi="zxx"/>
        </w:rPr>
        <w:t>Среди выстроенных Г.Д.Строгановым храмов нижегородская церковь в честь Собора Пресвятой Богородицы отличается особой монументальностью образа, изысканным, ювелирно выполненным пышным декоративным убранством.</w:t>
        <w:br/>
        <w:t>Строгановская церковь двухъярусная: наверху расположен трехапсидный алтарь, моленный зал, бесстолпная трапезная и паперть. Храм пятиглавый, главы поставлены по сторонам света, как в деревянных церквях. В подцерковье под трапезной располагались три изолированные кладовые. Снаружи и внутри храм украшен белокаменной резьбой (окна, порталы входов, приставные колонны).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sz w:val="28"/>
          <w:szCs w:val="22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en-US" w:bidi="zxx"/>
        </w:rPr>
        <w:t xml:space="preserve">Рождественская же церковь в полугоре над слиянием Оки с Волгой стояла издревле. Безымянный летописец в записи, относящейся к 1521 году, сообщал, что при нападении на Нижний Новгород казанцы «сожгли церковь Рождества Пресвятые Богородицы да 240 дворов по Гремячей ручей». 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76835</wp:posOffset>
            </wp:positionV>
            <wp:extent cx="2284730" cy="2970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en-US" w:bidi="zxx"/>
        </w:rPr>
        <w:t>В 1653 году торговый гость С.Ф.Задорин отстроил Рождественскую церковь впервые каменной, а в 1685 году граф Григорий Строганов пристроил к задоринской Рождественской церкви в честь своего небесного покровителя святого Григория Богослова каменный придел.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В XIX веке Рождественская церковь, стоявшая неподалеку и давшая название одной из крупных торговых улиц Нижнего Новгорода, была разобрана. Но нижегородцы по старой памяти Рождественским называют храм, воздвигнутый Строгановым.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>
          <w:rFonts w:ascii="Times New Roman" w:hAnsi="Times New Roman" w:eastAsia="Calibri" w:cs="Times New Roman"/>
          <w:color w:val="auto"/>
          <w:sz w:val="28"/>
          <w:szCs w:val="22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en-US" w:bidi="zxx"/>
        </w:rPr>
        <w:t>Храм в честь Собора Пресвятой Богородицы был освящен в 1719 году, а спустя три года в Нижний Новгород приехал император Петр I. Был он на Божественной литургии в Строгановской церкви. После этого храм был закрыт. Возможно, произошло закрытие церкви из-за того, что в двух иконах местного чина (они сохранились и до настоящего времени) император узнал иконы, которые он заказал мастеру Караваку для Петропавловского собора Санкт-Петербурга.</w:t>
        <w:br/>
        <w:t>Григорий Дмитриевич Строганов заботился об украшении своей церкви и, увидев их в мастерской художника, тайно от государя купил их, попросив Каравака для Петропавловского храма написать другие. Узнав иконы, Петр I разгневался и повелел закрыть храм, построенный Строгановым в Нижнем Новгороде.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На колокольне Строгановской церкви находятся часы, которые кроме течения времени показывали течение солнца и фазы луны. Эти часы удивляли гениального нижегородского изобретателя-самоучку Ивана Петровича Кулибина, и, возможно, содействовали пробуждению у него интереса к механике.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Храм неоднократно горел (в 1768, 1782, 1788 годах). Колокольню, которая раньше стояла отдельно, по уровню второго яруса соединили с папертью крытым переходом. 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В 1913 году храм был полностью отреставрирован снаружи и внутри. Закрыт большевиками в 30-е годы. Во время Великой отечественной войны в помещении церкви располагался аптечный склад, благодаря которому был сохранен иконостас. Все остальное убранство было потеряно. 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В 60-е годы XX века.</w:t>
        <w:br/>
        <w:t>Строгановская церковь была передана краеведческому музею под один из филиалов, который и занимал ее до 1993 года.</w:t>
        <w:br/>
        <w:t xml:space="preserve">В храме сохранился уникальный иконостас. Из 46 икон конца XVII столетия до нашего времени дошло 43. 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907790</wp:posOffset>
            </wp:positionH>
            <wp:positionV relativeFrom="paragraph">
              <wp:posOffset>-77470</wp:posOffset>
            </wp:positionV>
            <wp:extent cx="2175510" cy="2735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3 июня 1993 года Строгановская Рождественская церковь была заново освящена митрополитом Нижегородским и Арзамасским </w:t>
      </w:r>
    </w:p>
    <w:p>
      <w:pPr>
        <w:pStyle w:val="Normal"/>
        <w:bidi w:val="0"/>
        <w:spacing w:lineRule="atLeast" w:line="200" w:before="0" w:after="0"/>
        <w:ind w:left="0" w:right="0" w:firstLine="5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>Николаем (1977 – 2001) с сонмом духовенства, при множестве собравшегося народа. На освящении присутствовали представители городской и областной администрации, великие княгини Леонида Георгиевна и Мария Владимировна, князь-отрок Георгий, а также сопровождавший их кинорежиссер Никита Сергеевич Михалков, который впоследствии неоднократно помогал восстановлению храма.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en-US" w:bidi="zxx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Heading4"/>
        <w:numPr>
          <w:ilvl w:val="0"/>
          <w:numId w:val="0"/>
        </w:numPr>
        <w:bidi w:val="0"/>
        <w:spacing w:lineRule="atLeast" w:line="200" w:before="0" w:after="0"/>
        <w:ind w:left="550" w:righ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en-US" w:bidi="zxx"/>
        </w:rPr>
        <w:t>Святыни</w:t>
      </w:r>
    </w:p>
    <w:p>
      <w:pPr>
        <w:pStyle w:val="NormalWeb"/>
        <w:bidi w:val="0"/>
        <w:spacing w:before="0" w:after="0"/>
        <w:jc w:val="left"/>
        <w:rPr/>
      </w:pPr>
      <w:r>
        <w:rPr>
          <w:rFonts w:eastAsia="Calibri" w:cs="Calibri"/>
          <w:i/>
          <w:iCs/>
          <w:color w:val="auto"/>
          <w:sz w:val="28"/>
          <w:szCs w:val="28"/>
          <w:lang w:val="ru-RU" w:eastAsia="ru-RU" w:bidi="zxx"/>
        </w:rPr>
        <w:t>–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ru-RU" w:bidi="zxx"/>
        </w:rPr>
        <w:t xml:space="preserve"> </w:t>
      </w:r>
      <w:r>
        <w:rPr>
          <w:rFonts w:eastAsia="Calibri" w:cs="Calibri"/>
          <w:i/>
          <w:iCs/>
          <w:color w:val="auto"/>
          <w:sz w:val="28"/>
          <w:szCs w:val="28"/>
          <w:lang w:val="ru-RU" w:eastAsia="ru-RU" w:bidi="zxx"/>
        </w:rPr>
        <w:t>старинная икона Николая Чудотворца;</w:t>
      </w:r>
      <w:r>
        <w:rPr>
          <w:rFonts w:eastAsia="Calibri" w:cs="Calibri"/>
          <w:i/>
          <w:iCs/>
          <w:color w:val="auto"/>
          <w:sz w:val="28"/>
          <w:szCs w:val="28"/>
          <w:lang w:val="en-US" w:eastAsia="ru-RU" w:bidi="zxx"/>
        </w:rPr>
        <w:t xml:space="preserve"> </w:t>
      </w:r>
      <w:r>
        <w:rPr>
          <w:rFonts w:eastAsia="Calibri" w:cs="Calibri"/>
          <w:i/>
          <w:iCs/>
          <w:color w:val="auto"/>
          <w:sz w:val="28"/>
          <w:szCs w:val="28"/>
          <w:lang w:val="ru-RU" w:eastAsia="ru-RU" w:bidi="zxx"/>
        </w:rPr>
        <w:br/>
        <w:t>– иконы с частицами мощей преподобного Серафима Саровского, митрополита Филарета Московского, оптинских старцев в ковчежце рядом с иконостасом;</w:t>
        <w:br/>
        <w:t>– чтимая «Державная» икона Божией Матери.</w:t>
      </w:r>
    </w:p>
    <w:p>
      <w:pPr>
        <w:pStyle w:val="Normal"/>
        <w:bidi w:val="0"/>
        <w:ind w:left="0" w:right="0" w:firstLine="55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en-US" w:eastAsia="en-US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en-US" w:eastAsia="en-US" w:bidi="zxx"/>
        </w:rPr>
        <w:t xml:space="preserve">     </w:t>
      </w:r>
    </w:p>
    <w:p>
      <w:pPr>
        <w:pStyle w:val="Normal"/>
        <w:bidi w:val="0"/>
        <w:ind w:left="0" w:right="0" w:firstLine="550"/>
        <w:jc w:val="both"/>
        <w:rPr>
          <w:rFonts w:ascii="Times New Roman" w:hAnsi="Times New Roman" w:eastAsia="Calibri" w:cs="Calibri"/>
          <w:i/>
          <w:i/>
          <w:iCs/>
          <w:color w:val="auto"/>
          <w:sz w:val="20"/>
          <w:szCs w:val="24"/>
          <w:lang w:val="ru-RU" w:eastAsia="zxx" w:bidi="zxx"/>
        </w:rPr>
      </w:pPr>
      <w:r>
        <w:rPr>
          <w:rFonts w:eastAsia="Calibri" w:cs="Calibri" w:ascii="Times New Roman" w:hAnsi="Times New Roman"/>
          <w:i/>
          <w:iCs/>
          <w:color w:val="auto"/>
          <w:sz w:val="20"/>
          <w:szCs w:val="24"/>
          <w:lang w:val="ru-RU" w:eastAsia="zxx" w:bidi="zxx"/>
        </w:rPr>
      </w:r>
    </w:p>
    <w:p>
      <w:pPr>
        <w:pStyle w:val="Normal"/>
        <w:bidi w:val="0"/>
        <w:ind w:left="0" w:right="0" w:firstLine="550"/>
        <w:jc w:val="both"/>
        <w:rPr>
          <w:rFonts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/>
          <w:color w:val="auto"/>
          <w:sz w:val="20"/>
          <w:szCs w:val="24"/>
          <w:lang w:val="ru-RU" w:eastAsia="zxx" w:bidi="zxx"/>
        </w:rPr>
      </w:r>
    </w:p>
    <w:p>
      <w:pPr>
        <w:pStyle w:val="Normal"/>
        <w:bidi w:val="0"/>
        <w:ind w:left="0" w:right="0" w:firstLine="550"/>
        <w:jc w:val="both"/>
        <w:rPr>
          <w:rFonts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/>
          <w:color w:val="auto"/>
          <w:sz w:val="20"/>
          <w:szCs w:val="24"/>
          <w:lang w:val="ru-RU" w:eastAsia="zxx" w:bidi="zxx"/>
        </w:rPr>
      </w:r>
    </w:p>
    <w:p>
      <w:pPr>
        <w:pStyle w:val="Normal"/>
        <w:bidi w:val="0"/>
        <w:ind w:left="0" w:right="0" w:firstLine="550"/>
        <w:jc w:val="both"/>
        <w:rPr>
          <w:rFonts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/>
          <w:color w:val="auto"/>
          <w:sz w:val="20"/>
          <w:szCs w:val="24"/>
          <w:lang w:val="ru-RU" w:eastAsia="zxx" w:bidi="zxx"/>
        </w:rPr>
      </w:r>
    </w:p>
    <w:p>
      <w:pPr>
        <w:pStyle w:val="Normal"/>
        <w:bidi w:val="0"/>
        <w:ind w:left="0" w:right="0" w:firstLine="550"/>
        <w:jc w:val="both"/>
        <w:rPr>
          <w:rFonts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/>
          <w:color w:val="auto"/>
          <w:sz w:val="20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/>
          <w:color w:val="auto"/>
          <w:sz w:val="20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/>
          <w:color w:val="auto"/>
          <w:sz w:val="20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/>
          <w:color w:val="auto"/>
          <w:sz w:val="20"/>
          <w:szCs w:val="24"/>
          <w:lang w:val="ru-RU" w:eastAsia="zxx" w:bidi="zxx"/>
        </w:rPr>
      </w:r>
    </w:p>
    <w:p>
      <w:pPr>
        <w:pStyle w:val="Normal"/>
        <w:bidi w:val="0"/>
        <w:jc w:val="both"/>
        <w:rPr>
          <w:rFonts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/>
          <w:color w:val="auto"/>
          <w:sz w:val="20"/>
          <w:szCs w:val="24"/>
          <w:lang w:val="ru-RU" w:eastAsia="zxx" w:bidi="zxx"/>
        </w:rPr>
      </w:r>
    </w:p>
    <w:p>
      <w:pPr>
        <w:pStyle w:val="NormalWeb"/>
        <w:bidi w:val="0"/>
        <w:jc w:val="both"/>
        <w:rPr>
          <w:rFonts w:ascii="Calibri" w:hAnsi="Calibri"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 w:ascii="Calibri" w:hAnsi="Calibri"/>
          <w:color w:val="auto"/>
          <w:sz w:val="20"/>
          <w:szCs w:val="24"/>
          <w:lang w:val="ru-RU" w:eastAsia="zxx" w:bidi="zxx"/>
        </w:rPr>
      </w:r>
    </w:p>
    <w:p>
      <w:pPr>
        <w:pStyle w:val="NormalWeb"/>
        <w:bidi w:val="0"/>
        <w:jc w:val="both"/>
        <w:rPr>
          <w:rFonts w:ascii="Calibri" w:hAnsi="Calibri"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 w:ascii="Calibri" w:hAnsi="Calibri"/>
          <w:color w:val="auto"/>
          <w:sz w:val="20"/>
          <w:szCs w:val="24"/>
          <w:lang w:val="ru-RU" w:eastAsia="zxx" w:bidi="zxx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 w:eastAsia="Calibri" w:cs="Calibri"/>
          <w:color w:val="auto"/>
          <w:sz w:val="20"/>
          <w:szCs w:val="24"/>
          <w:lang w:val="ru-RU" w:eastAsia="zxx" w:bidi="zxx"/>
        </w:rPr>
      </w:pPr>
      <w:r>
        <w:rPr>
          <w:rFonts w:eastAsia="Calibri" w:cs="Calibri"/>
          <w:color w:val="auto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701" w:right="1440" w:gutter="0" w:header="0" w:top="113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4"/>
      <w:lang w:val="ru-RU" w:eastAsia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0"/>
      <w:szCs w:val="24"/>
      <w:lang w:val="ru-RU" w:eastAsia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0"/>
      <w:szCs w:val="24"/>
      <w:lang w:val="ru-RU" w:eastAsia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0"/>
      <w:szCs w:val="24"/>
      <w:lang w:val="ru-RU" w:eastAsia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0"/>
      <w:szCs w:val="24"/>
      <w:lang w:val="ru-RU" w:eastAsia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0"/>
      <w:szCs w:val="24"/>
      <w:lang w:val="ru-RU" w:eastAsia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0"/>
      <w:szCs w:val="24"/>
      <w:lang w:val="ru-RU" w:eastAsia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0"/>
      <w:szCs w:val="24"/>
      <w:lang w:val="ru-RU" w:eastAsia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0"/>
      <w:szCs w:val="24"/>
      <w:lang w:val="ru-RU" w:eastAsia="ru-RU"/>
    </w:rPr>
  </w:style>
  <w:style w:type="character" w:styleId="RTFNum31">
    <w:name w:val="RTF_Num 3 1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RTFNum32">
    <w:name w:val="RTF_Num 3 2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RTFNum33">
    <w:name w:val="RTF_Num 3 3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RTFNum34">
    <w:name w:val="RTF_Num 3 4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RTFNum35">
    <w:name w:val="RTF_Num 3 5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RTFNum36">
    <w:name w:val="RTF_Num 3 6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RTFNum37">
    <w:name w:val="RTF_Num 3 7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RTFNum38">
    <w:name w:val="RTF_Num 3 8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RTFNum39">
    <w:name w:val="RTF_Num 3 9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4"/>
      <w:lang w:val="ru-RU" w:eastAsia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0"/>
      <w:szCs w:val="24"/>
      <w:lang w:val="ru-RU" w:eastAsia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szCs w:val="24"/>
      <w:lang w:val="ru-RU" w:eastAsia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szCs w:val="24"/>
      <w:lang w:val="ru-RU" w:eastAsia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szCs w:val="24"/>
      <w:lang w:val="ru-RU" w:eastAsia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szCs w:val="24"/>
      <w:lang w:val="ru-RU" w:eastAsia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szCs w:val="24"/>
      <w:lang w:val="ru-RU" w:eastAsia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szCs w:val="24"/>
      <w:lang w:val="ru-RU" w:eastAsia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szCs w:val="24"/>
      <w:lang w:val="ru-RU" w:eastAsia="ru-RU"/>
    </w:rPr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ind w:left="0" w:right="0" w:hanging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4:3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