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Муниципальное образовательное учрежд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средней общеобразовательной школы №33 с углубленным изучением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отдельных предметов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en-US" w:bidi="zxx"/>
        </w:rPr>
        <w:t>На конкурс: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en-US" w:bidi="zxx"/>
        </w:rPr>
        <w:t>«Старый Нижний - молодым»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en-US" w:bidi="zxx"/>
        </w:rPr>
        <w:t>Успенская церковь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en-US" w:bidi="zxx"/>
        </w:rPr>
        <w:t>Выполнил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en-US" w:bidi="zxx"/>
        </w:rPr>
        <w:t>Макаров Александ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учащийся 5 кл. МОУ СОШ №33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с углубленным изучением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отдельных предметов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en-US" w:bidi="zxx"/>
        </w:rPr>
        <w:t>Адрес МОУ СОШ №33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603109,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г. Нижний Новгород,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Нижегородский р-он,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пер. Урожайный,4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т. 8(831)4300818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school33nn@bk.ru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г. Нижний Новгород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>2011</w:t>
      </w:r>
      <w:r>
        <w:rPr>
          <w:rFonts w:eastAsia="Calibri" w:cs="Calibri"/>
          <w:color w:val="auto"/>
          <w:sz w:val="22"/>
          <w:szCs w:val="22"/>
          <w:lang w:val="ru-RU" w:eastAsia="en-US" w:bidi="zxx"/>
        </w:rPr>
        <w:t xml:space="preserve"> </w:t>
        <w:br/>
      </w:r>
      <w:r>
        <w:rPr>
          <w:rFonts w:eastAsia="Calibri" w:cs="Calibri"/>
          <w:color w:val="auto"/>
          <w:sz w:val="22"/>
          <w:szCs w:val="22"/>
          <w:lang w:val="ru-RU" w:eastAsia="en-US" w:bidi="zxx"/>
        </w:rPr>
        <w:drawing>
          <wp:inline distT="0" distB="0" distL="0" distR="0">
            <wp:extent cx="36195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Одно из преданий говорит, что на месте каменного Успенского храма был монастырь, неизвестно кем и когда основанный, но упоминаемый в грамоте царя Василия Ивановича Шуйского в 1606 году. В этом монастыре была и деревянная церковь в честь Успения Божией Матери. </w:t>
        <w:br/>
        <w:t xml:space="preserve">Каменный Успенский храм был построен купцом Афанасием Фирсовичем Олисовым. Он происходил из рода исконных нижегородцев. 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>В 1666 году Афанасий Фирсович Олисов стал нижегородским таможенным головой, а через несколько лет перед отъездом в Астрахань на постоянное жительство он дал обет построить каменную Успенскую церковь, и в 1672 году храм был возведен.</w:t>
        <w:br/>
        <w:t>Является единственно известным в отечественном каменном зодчестве храмов с верхом в виде крещатой бочки в четыре лица.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>Первоначально церковь представляла собой наиболее распространенный тогда в Нижнем Новгороде храмовый тип «корабль» со строго осевым расположением объемов: алтарь, молельный зал, трапезная и колокольня над главным входом с западной стороны. Вытянутый с севера на юг молельный зал (9,5 х 7,1 м) перекрыт сомкнутым сводом, снаружи скрытым килевидной формы фронтонами, создающими вверху крещатую бочку в четыре лица.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>Особое внимание строитель обратил на декоративно-художественное убранство храма. Главы церкви в течение долгого времени были покрыты серебристым осиновым лемехом и увенчаны золочеными коваными крестами хорошей кузнечной работы.</w:t>
      </w:r>
    </w:p>
    <w:p>
      <w:pPr>
        <w:pStyle w:val="Normal"/>
        <w:bidi w:val="0"/>
        <w:spacing w:lineRule="auto" w:line="360" w:before="0" w:after="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>Храм был отреставрирован в рамках проекта «Ильинская слобода» в 2004 году. К Успенской церкви была пристроена трапезная и колокольня.</w:t>
        <w:br/>
        <w:br/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ru-RU" w:bidi="zxx"/>
        </w:rPr>
        <w:t>Святын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ru-RU" w:bidi="zxx"/>
        </w:rPr>
        <w:t>частицы мощей вмч. Варвары, свт. Филарета, митрополита Московского, свт. Иннокентия Московского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ru-RU" w:bidi="zxx"/>
        </w:rPr>
        <w:t>список с чудотворной иконы Божией Матери «Неупиваемая Чаша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ru-RU" w:bidi="zxx"/>
        </w:rPr>
        <w:t>иконы «Господь Вседержитель», «Святой Георгий Победоносец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ru-RU" w:bidi="zxx"/>
        </w:rPr>
        <w:t>Перед иконами прп. Серафима Саровского и прп. Сергия Радонежского горят неугасимые лампады.</w:t>
        <w:br/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val="ru-RU" w:eastAsia="ru-RU" w:bidi="zxx"/>
        </w:rPr>
        <w:br/>
      </w:r>
    </w:p>
    <w:sectPr>
      <w:type w:val="nextPage"/>
      <w:pgSz w:w="11906" w:h="16838"/>
      <w:pgMar w:left="1701" w:right="850" w:gutter="0" w:header="0" w:top="11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auto"/>
        <w:lang w:val="ru-RU"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auto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ru-RU" w:eastAsia="ru-RU"/>
    </w:rPr>
  </w:style>
  <w:style w:type="character" w:styleId="WW8Num1z1">
    <w:name w:val="WW8Num1z1"/>
    <w:qFormat/>
    <w:rPr>
      <w:rFonts w:ascii="Courier New" w:hAnsi="Courier New" w:cs="Courier New"/>
      <w:color w:val="auto"/>
      <w:sz w:val="20"/>
      <w:szCs w:val="20"/>
      <w:lang w:val="ru-RU" w:eastAsia="ru-RU"/>
    </w:rPr>
  </w:style>
  <w:style w:type="character" w:styleId="WW8Num1z2">
    <w:name w:val="WW8Num1z2"/>
    <w:qFormat/>
    <w:rPr>
      <w:rFonts w:ascii="Wingdings" w:hAnsi="Wingdings" w:cs="Wingdings"/>
      <w:color w:val="auto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ru-RU" w:eastAsia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 w:eastAsia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5">
    <w:name w:val="RTF_Num 3 5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8">
    <w:name w:val="RTF_Num 3 8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1:4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