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530.95pt;height:68.95pt;mso-wrap-style:none;v-text-anchor:middle" type="_x0000_t136">
            <v:path textpathok="t"/>
            <v:textpath on="t" fitshape="t" string="Достопримечательности Нижнего Новгорода.&#10;Вознесенский Печерский монастырь.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Я хочу рассказать об одной из достопримечательностей нашего Нижегородского края - </w:t>
      </w:r>
      <w:r>
        <w:rPr>
          <w:rStyle w:val="StrongEmphasis"/>
          <w:b w:val="false"/>
          <w:bCs w:val="false"/>
        </w:rPr>
        <w:t xml:space="preserve">Вознесенском Печерском мужском монастыре. Когда я увидела его первый раз, он поразил меня своей белоснежной красотой, строгостью и величием. Затем я несколько раз посещала его и более внимательно изучила внутреннюю архитектуру,  мне захотелось узнать поподробнее о его истории. Вот какие сведения мне удалось найти в различных источниках. 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</w:rPr>
        <w:t xml:space="preserve">Нижегородский Вознесенский Печерский мужской монастырь </w:t>
      </w:r>
      <w:r>
        <w:rPr/>
        <w:t>— одна из древнейших обителей Нижегородской земли. Он расположен на крутом правом берегу Волги, примерно в трех километрах от Нижегородского кремля, вниз по течению реки. На рубеже 20-30-х годов XIV столетия сюда, на волжские берега, прибыл монах Киево-Печерского монастыря Дионисий — впоследствии Суздальско-Нижегородский архипастырь, крупнейший исторический деятель своего времени. Прибытие его в Нижний Новгород с целью основания монастыря, подвижническая жизнь и деяния способствовали, в конечном итоге, развитию и духовному становлению русских земель. </w:t>
      </w:r>
    </w:p>
    <w:p>
      <w:pPr>
        <w:pStyle w:val="Normal"/>
        <w:rPr/>
      </w:pPr>
      <w:r>
        <w:rPr/>
        <w:t xml:space="preserve">Из житий последователей святого Дионисия известно, что Нижегородский Печерский монастырь был устроен первым его игуменом по принципу строгого общежительства — «общего жития»: монахи не имели собственности; все имущество было общим; вместе, не исключая настоятеля, работали для своего пропитания; без благословения игумена не выходили за монастырские врата. Все это говорит о ведущей роли Нижегородского Вознесенского Печерского монастыря в общежительной монастырской реформе XIV века. </w:t>
      </w:r>
    </w:p>
    <w:p>
      <w:pPr>
        <w:pStyle w:val="TextBodyIndent"/>
        <w:rPr/>
      </w:pPr>
      <w:r>
        <w:rPr/>
        <w:t>Обитель почитали и бояре, и великие князья. Они приходили в монастырь, чтобы испросить у настоятеля совета, молитв, получить благословение, щедро жертвуя на церковное строение. Предположительно, именно в Печерском Вознесенском монастыре монахом Лаврентием был создан древнейший из дошедших до нас летописный свод — текст Лаврентьевской летописи, пронизанный пафосом борьбы с ордынским игом. Нижегородская Печерская обитель, основанная святым Дионисием, в последующие столетия продолжала расти и укрепляться, переживая различные времена — и запустения, вследствие вражеских набегов и иных бедствий, и возрождения. Князья и знатные люди вносили значительные вклады на помин души в монастырскую казну: жертвовали не только денежные средства, но и земли, охотничьи, бортные, рыболовные угодья, села.</w:t>
      </w:r>
    </w:p>
    <w:p>
      <w:pPr>
        <w:pStyle w:val="TextBodyIndent"/>
        <w:rPr/>
      </w:pPr>
      <w:r>
        <w:rPr/>
        <w:t>Благодаря пожертвованиям и вкладам великих князей, государей — Иоанна Васильевича (Грозного) и Феодора Иоанновича — к концу XVI века на крутом волжском склоне стояло уже несколько каменных храмов, среди которых выделялся красотой и величием пятиглавый Вознесенский собор. В 1597 году прекрасный архитектурный ансамбль был уничтожен гигантским оползнем. Печерский монастырь, который на первоначальном месте простоял около 270 лет, после этой катастрофы был возобновлен — на том же правом возвышенном берегу Волги, но выше по течению реки. Выдающийся монастырский ансамбль был отстроен к середине XVII столетия. Он рассчитан на восприятие как со стороны Волги, так и с горы. С любой из точек обзора Печерская обитель предстает как живописная архитектурная композиция, центром которой является пятиглавый Вознесенский собор. </w:t>
      </w:r>
    </w:p>
    <w:p>
      <w:pPr>
        <w:pStyle w:val="TextBodyIndent"/>
        <w:rPr/>
      </w:pPr>
      <w:r>
        <w:rPr/>
        <w:t xml:space="preserve">У меня есть несколько фотографий Печерского монастыря, с помощью которых я могу показать всю красоту и величие этого архитектурного памятника. 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72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2:00Z</dcterms:created>
  <dc:creator>student</dc:creator>
  <dc:description/>
  <dc:language>en-US</dc:language>
  <cp:lastModifiedBy>Пользователь</cp:lastModifiedBy>
  <dcterms:modified xsi:type="dcterms:W3CDTF">2011-03-30T20:14:00Z</dcterms:modified>
  <cp:revision>18</cp:revision>
  <dc:subject/>
  <dc:title>Количество информации</dc:title>
</cp:coreProperties>
</file>