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ОЧИНЕНИЕ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Arial" w:ascii="Bookman Old Style" w:hAnsi="Bookman Old Style"/>
          <w:sz w:val="48"/>
          <w:szCs w:val="48"/>
        </w:rPr>
        <w:t>«Покровка – сердце города»</w:t>
      </w:r>
    </w:p>
    <w:p>
      <w:pPr>
        <w:pStyle w:val="Heading3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В добром старом Нижнем достаточно отойти от оживлённых магистралей на несколько шагов и ты уже попадаешь в удивительно сказочный мир. Эти улицы остались небольшими островками в обновляющемся городе. Они требуют заботливого отношения к себе, и мы их должны сохранить и бережно реконструировать для наших потомков. Чтобы история никогда не забывала, какими эти улицы были вначале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мый яркий пример таких миров – Улица Большая Покровская. Проходя по этой улице люди, не могут остаться равнодушными и обязательно побывают хотя бы в одном из этих чудесных архитектурных творений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Каждое здание хранит в себе загадку и погружает нас в век, когда ещё не было небоскрёбов и невероятного количества машин и автобусов, когда люди ездили в каретах и все дворяне ходили по этой улице величаво и торжественно (как полагалось настоящим франта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 xml:space="preserve">Действительно, удивительное здание – Драматический Театр, до сих пор является лучшим театром в городе. Каждый год на его сцене появляются всё новые и новые пьесы, и загораются звёзды нашего Российского теа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Также наряду с красивыми архитектурными творениями нельзя не отметить «Мытный рынок». Туристы, приезжающие в наш город, очень часто задают такой вопрос: «А почему этот рынок называют мытным?». А ответ очень прост – естественно никого на мытном рынке не мыли. Мытным он назван от слова «мыть» - дань. На этом месте со всех товаров взимался н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 xml:space="preserve">Интересная история скрывается за каждым зданием Большой Покровской. Здесь происходили многие исторические события. И именно поэтому эта улица является сердцем города.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14:00Z</dcterms:created>
  <dc:creator>Саша</dc:creator>
  <dc:description/>
  <dc:language>en-US</dc:language>
  <cp:lastModifiedBy>Мама</cp:lastModifiedBy>
  <dcterms:modified xsi:type="dcterms:W3CDTF">2011-03-29T10:24:00Z</dcterms:modified>
  <cp:revision>3</cp:revision>
  <dc:subject/>
  <dc:title>В добром старом Нижнем достаточно отойти от оживлённых магистралей на несколько шагов и ты уже попадаешь в удивительно сказочн</dc:title>
</cp:coreProperties>
</file>