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МОЕЙ УЛИЦЫ.</w:t>
      </w:r>
    </w:p>
    <w:p>
      <w:pPr>
        <w:pStyle w:val="Normal"/>
        <w:jc w:val="center"/>
        <w:rPr/>
      </w:pPr>
      <w:r>
        <w:rPr/>
        <w:t>УЛИЦА КОРОЛЕНКО.</w:t>
      </w:r>
    </w:p>
    <w:p>
      <w:pPr>
        <w:pStyle w:val="NormalWeb"/>
        <w:spacing w:before="280" w:after="280"/>
        <w:rPr/>
      </w:pPr>
      <w:r>
        <w:rPr>
          <w:b/>
          <w:bCs/>
        </w:rPr>
        <w:t>Улица Короленко</w:t>
      </w:r>
      <w:r>
        <w:rPr/>
        <w:t xml:space="preserve"> (бывшая Канатная) — пересекает улицу Новая. Тянется от улицы Горького до улицы Белинского. Спроектированная архитектором И. Е. Ефимовым и П. Д. Готманом в 1836−1839 гг. улица Короленко огибает глубокие заводненные овраги, и потому проложена с переломом в трассировке от Полевой до будущей Напольно-Монастырской (Белинского) улицы. Первоначально улица называлась Канатной от располагавшихся здесь с 1787 г. канатных заводов, которые постепенно ликвидировались после указа 1824 г. После отбития Г. И. Кизеветтером красных линий улица застраивалась медленно и частями. К концу 50-х годов XIX в. местные жители пожелали иметь для своего весьма отдаленного района города каменную Трехсвятскую церковь. Это повлекло за собой изменение градостроительной ситуации при пересечении Канатной и Немецкой улиц, пришлось возле возведенной к 1860 г. церкви создать небольшую площадь. В новых границах улица вошла в план Нижнего Новгорода 1881 г. В конце XIX века на Канатной улице в доме архитектора В. М. Лемке жил писатель В. Г. Короленко. </w:t>
      </w:r>
    </w:p>
    <w:p>
      <w:pPr>
        <w:pStyle w:val="NormalWeb"/>
        <w:spacing w:before="280" w:after="280"/>
        <w:rPr/>
      </w:pPr>
      <w:r>
        <w:rPr/>
        <w:t xml:space="preserve">Я жила на улице Короленко ровно 14 лет, в доме номер 10. За эти годы она значительно изменилась. Некоторые дома развалились, сгорели или их просто снесли для постройки горьковского метро. </w:t>
      </w:r>
    </w:p>
    <w:p>
      <w:pPr>
        <w:pStyle w:val="NormalWeb"/>
        <w:spacing w:before="280" w:after="280"/>
        <w:rPr/>
      </w:pPr>
      <w:r>
        <w:rPr/>
        <w:t>Мой дом, по словам отца, был построен 1886 году. Скромный двух этажный дом, с красной и зелёной, облупившейся краской. К сожалению, никакой ценности мой дом не несет, но это не важно. Если вы пройдёте по улице и внимательно станете разглядывать каждый дом, то увидите, что каждый  отличается от другого. А также, если восстановить дома, которые развалились, сгорели или были просто снесены, то можно наблюдать развитие нашего города, начиная с 18 века и до нашего времени.</w:t>
      </w:r>
    </w:p>
    <w:p>
      <w:pPr>
        <w:pStyle w:val="NormalWeb"/>
        <w:spacing w:before="280" w:after="280"/>
        <w:rPr/>
      </w:pPr>
      <w:r>
        <w:rPr>
          <w:rFonts w:cs="Arial CYR"/>
          <w:color w:val="333333"/>
          <w:szCs w:val="20"/>
        </w:rPr>
        <w:t xml:space="preserve"> </w:t>
      </w:r>
      <w:r>
        <w:rPr>
          <w:rFonts w:cs="Arial CYR"/>
          <w:color w:val="333333"/>
          <w:szCs w:val="20"/>
        </w:rPr>
        <w:t>В 1997 году Законодательным собранием Нижегородской области было принято постановление, в соответствии с которым район улиц Славянская—Короленко является историко-культурной заповедной зоной, что предусматривает сохранение и реставрацию памятников культуры. Дома 32 и 36 по улице Короленко признаны ценными объектами градостроительной среды, а дом 34 рекомендован для включения в список памятников культурного наследия.</w:t>
      </w:r>
    </w:p>
    <w:p>
      <w:pPr>
        <w:pStyle w:val="NormalWeb"/>
        <w:spacing w:before="280" w:after="280"/>
        <w:rPr/>
      </w:pPr>
      <w:r>
        <w:rPr/>
        <w:t>В доме номер 11 жил известный русский писатель Максим Горький, по словам папы, что когда там жил писатель, к нему иногда заходил его друг Шаляпин, и в эти дни уже под ночь по всей улице были слышны выступления пьяного Шаляпина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Ревенко Елизавета, ученица 8 «А» класса МОУ Лицей №40.</w:t>
      </w:r>
    </w:p>
    <w:p>
      <w:pPr>
        <w:pStyle w:val="NormalWeb"/>
        <w:spacing w:before="280" w:after="280"/>
        <w:jc w:val="right"/>
        <w:rPr/>
      </w:pPr>
      <w:r>
        <w:rPr/>
        <w:t>Классный руководитель: Бударагина Н. Г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514600" cy="18878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14600" cy="188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8.7pt;width:197.95pt;height:148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954655" cy="33102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54520" cy="33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7pt;width:232.6pt;height:260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886200" cy="2921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86200" cy="29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05pt;width:305.95pt;height:22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4800600" cy="35985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00600" cy="35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4pt;width:377.95pt;height:283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t>В это доме с 1888 г. по 1896г. жил и работал В.Г. Короленко.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4800600" cy="35985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00600" cy="35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4pt;width:377.95pt;height:283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776345" cy="28276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776400" cy="28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7pt;width:297.3pt;height:222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90545" cy="2311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90600" cy="23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05pt;width:243.3pt;height:18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776345" cy="28365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776400" cy="28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4pt;width:297.3pt;height:223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637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37eb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383</Words>
  <Characters>2186</Characters>
  <CharactersWithSpaces>2564</CharactersWithSpaces>
  <Paragraphs>5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8:00Z</dcterms:created>
  <dc:creator>Name</dc:creator>
  <dc:description/>
  <dc:language>en-US</dc:language>
  <cp:lastModifiedBy>Budd Ritchie</cp:lastModifiedBy>
  <dcterms:modified xsi:type="dcterms:W3CDTF">2011-03-28T17:13:00Z</dcterms:modified>
  <cp:revision>4</cp:revision>
  <dc:subject/>
  <dc:title>ИСТОРИЯ МОЕЙ УЛ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