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о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ижни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, много лет наз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ос город на г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иянии двух р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шь ты стоять вове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- крепость! Город - хр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лужил охраной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ыл выжжен, разор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ка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Феник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возрожд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ик твой красив и ва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сторией отва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ову тебя Род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“Нижний”! Город М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57:00Z</dcterms:created>
  <dc:creator>User</dc:creator>
  <dc:description/>
  <cp:keywords/>
  <dc:language>en-US</dc:language>
  <cp:lastModifiedBy>Крюкова Н.Г.</cp:lastModifiedBy>
  <dcterms:modified xsi:type="dcterms:W3CDTF">2011-03-28T05:51:00Z</dcterms:modified>
  <cp:revision>4</cp:revision>
  <dc:subject/>
  <dc:title>Много, много лет назад</dc:title>
</cp:coreProperties>
</file>