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2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РОЕКТ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СТАРЫЙ НИЖНИЙ – МОЛОДЫМ»</w:t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СОЧИНЕНИЕ</w:t>
      </w:r>
    </w:p>
    <w:p>
      <w:pPr>
        <w:pStyle w:val="Heading3"/>
        <w:jc w:val="cente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48"/>
          <w:szCs w:val="48"/>
        </w:rPr>
        <w:t>«Храм во имя Всемилостивейшего Спаса»</w:t>
      </w:r>
    </w:p>
    <w:p>
      <w:pPr>
        <w:pStyle w:val="Heading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еева Анна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а класс МОУ МОШ №42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ный руководитель: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арлямова А.Р.</w:t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2011 год</w:t>
      </w:r>
    </w:p>
    <w:p>
      <w:pPr>
        <w:pStyle w:val="Style13"/>
        <w:spacing w:lineRule="atLeast" w:line="19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19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чется рассказать об интересной истории храма Всемилостивейшего Спаса, при котором открыта детская воскресная школа, в которой я учусь уже шесть лет. Священники храма и преподаватели воскресной школы помогли мне сформировать мировоззрение и ответить на самый главный вопрос для каждого человека – зачем я живу, в чем смысл жизни.</w:t>
      </w:r>
    </w:p>
    <w:p>
      <w:pPr>
        <w:pStyle w:val="Style13"/>
        <w:spacing w:lineRule="atLeast" w:line="19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овь в честь Всемилостивейшего Спаса была построена в честь спасения семьи императора Александра III при крушении поезда в 1888 году. Спасский храм в Нижнем Новгороде был заложен спустя девять лет после произошедшей железнодорожной катастрофы уже не только в память о чудесном спасении царской семьи, но и в «увековечения памяти Царя-миротворца, в Бозе почившего Александра III», скончавшегося 20 октября 1894 года.</w:t>
        <w:br/>
        <w:t xml:space="preserve">          Дополнительным основанием к строительству храма именно во имя Нерукотворного образа Спасителя служило то обстоятельство, что во время крушения поезда государь Александр Александрович имел при себе копию с древней чудотворной Вологодской иконы Нерукотворного Спаса.</w:t>
        <w:br/>
        <w:t>Практически сразу после крушения поезда по указу Правильствующего Синода был составлен и издан специальный молебен в честь чудотворного образа Спаса Нерукотворного.</w:t>
        <w:br/>
        <w:t xml:space="preserve">           Нижегородское купечество решило выстроить близ городского острога храм в честь Спасителя. В 1888 году был открыт сбор средств на строительство церкви. В Комиссию по сбору средств вошли самые состоятельные финансисты-промышленники: Н. А. Бугров, Н. Е. Башкиров, А. А. Блинов, А. М. Губин, В. А. Соболев и другие.</w:t>
        <w:br/>
        <w:t>В 1897 году был создан Строительный комитет, который возглавил Я. Е. Башкиров. В следующем году среди членов Императорского Санкт-Петербургского общества архитекторов был объявлен конкурс на разработку проекта храма для Нижнего Новгорода. В нем приняли участие 18 наиболее признанных в стране зодчих. Первой премии удостоился проект архитектора А. М. Кочетова.</w:t>
        <w:br/>
        <w:t xml:space="preserve">          Александр Мстиславович Кочетов (1861 – 1912) незадолго перед тем получил звание академика, активно участвовал в конкурсных проектах для Севастополя, Минеральных вод Кавказа, строил в Петербурге. Планировалось, что Спасская церковь в Нижнем Новгороде будет построена в древнерусских традициях XVII века по типу храма Животворящей Троицы в Останкино.</w:t>
        <w:br/>
        <w:t xml:space="preserve">          Контроль за строительством храма осуществлялся академиком архитектуры В. П. Цейдлером. 26 августа 1903 года на колокольню был поднят последний Большой колокол, а 12 октября того же года епископ Назарий (1901 – 1910) освятил церковь.</w:t>
        <w:br/>
        <w:t>Росписи храма частично воспроизводят росписи храма Христа Спасителя в Москве и Владимирского собора в Киеве. Они были выполнены по картонам художников Семирадского, Нестерова, Васнецова и др.</w:t>
        <w:br/>
        <w:t xml:space="preserve">           После революции Спасский храм стал одним из немногих действующих приходов нагорной части города.</w:t>
        <w:br/>
        <w:t>Некоторое время с начала 20-х годов здесь располагалась архиерейская кафедра, возглавляемая тогда митрополитом Сергием (Страгородским) (1924 – 1934). С 1924 по 1926 год Владыка числился в клире Спасского храма.</w:t>
        <w:br/>
        <w:t xml:space="preserve">            БХрам был закрыт в 1937 году, в помещении церкви находились складские помещения швейного предприятия «Весна». В 1991 году Спасский храм был возвращен верующим, а в 1992 состоялось повторное освящение церкви. Полным архиерейским чином храм был освящен в 2003 году.</w:t>
      </w:r>
    </w:p>
    <w:p>
      <w:pPr>
        <w:pStyle w:val="Style13"/>
        <w:spacing w:lineRule="atLeast" w:line="195"/>
        <w:ind w:firstLine="709"/>
        <w:rPr/>
      </w:pPr>
      <w:r>
        <w:rPr>
          <w:color w:val="000000"/>
          <w:sz w:val="28"/>
          <w:szCs w:val="28"/>
        </w:rPr>
        <w:t xml:space="preserve">В храме три престола:  главный — в честь Всемилостивейшего Спаса; </w:t>
        <w:br/>
        <w:t>правый придел — в честь святителя Николая, архиепископа Мир Ликийских, чудотворца;</w:t>
        <w:br/>
        <w:t xml:space="preserve">левый придел – в честь святителей Московских и чудотворцев Петра, Алексия и Ионы. Престольный праздник: 29 августа – день Перенесения из Едессы в Константинополь Нерукотворенного Образа (Убруса) Господа Иисуса Христа; 22 мая, 19 декабря – святителя Николая, архиепископа Мир Ликийских, чудотворца; 18 октября – святителей Московских и чудотворцев Петра, Алексия и Ионы. </w:t>
      </w:r>
    </w:p>
    <w:p>
      <w:pPr>
        <w:pStyle w:val="Style13"/>
        <w:spacing w:lineRule="atLeast" w:line="195"/>
        <w:ind w:firstLine="709"/>
        <w:rPr/>
      </w:pPr>
      <w:r>
        <w:rPr>
          <w:color w:val="000000"/>
          <w:sz w:val="28"/>
          <w:szCs w:val="28"/>
        </w:rPr>
        <w:t>В церкви находятся святыни: – чудотворная икона мученицы Параскевы Пятницы, икона Всемилостивейшего Спаса, икона Божией Матери «Знамение»;</w:t>
        <w:br/>
        <w:t xml:space="preserve">– крест из Иерусалима; </w:t>
        <w:br/>
        <w:t>– частицы мощей преподобного Серафима Саровского, преподобного Сергия Радонежского, преподобных Алексея и Германа Зосимовских, преподобного Зосимы Владимирского, Варлаама чудотворца, святителя Алексия Московского, праведного Феодора Санаксарского, праведного Алексия Бортсурманского.</w:t>
      </w:r>
    </w:p>
    <w:p>
      <w:pPr>
        <w:pStyle w:val="Style13"/>
        <w:spacing w:lineRule="atLeast" w:line="19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2:00Z</dcterms:created>
  <dc:creator>Парам-пам-пам!</dc:creator>
  <dc:description/>
  <dc:language>en-US</dc:language>
  <cp:lastModifiedBy>Мама</cp:lastModifiedBy>
  <dcterms:modified xsi:type="dcterms:W3CDTF">2011-03-27T17:35:00Z</dcterms:modified>
  <cp:revision>5</cp:revision>
  <dc:subject/>
  <dc:title/>
</cp:coreProperties>
</file>