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У Лицей №8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ная работа по проекту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Старый Нижний – молодым»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ихотворение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«Великий город»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before="280" w:after="280"/>
        <w:ind w:left="630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Выполнил:</w:t>
      </w:r>
    </w:p>
    <w:p>
      <w:pPr>
        <w:pStyle w:val="Normal"/>
        <w:spacing w:before="280" w:after="280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ыпускник лицея №8</w:t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Студент 4 курса Исторического факультета НГПУ</w:t>
      </w:r>
    </w:p>
    <w:p>
      <w:pPr>
        <w:pStyle w:val="Normal"/>
        <w:spacing w:before="280" w:after="280"/>
        <w:ind w:left="55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енин Сергей</w:t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ИЖНИЙ НОВГОР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010 год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Великий гор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еликий город на слиянии двух рек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строил русский, настоящий человек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плот купцов и ярмарки твердыня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ей град стоит и он «карман России»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ей город стар, он многое видал –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нгол его раз двадцать поджигал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этот град из пепла восставал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тягивая след глубоких ран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еликая сила его берегла –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олера с чумой стороной обошла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Нижегородских воинов ряды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пасали Россию от польской орды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е страшные войны прошли в стороне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рмады французов завязли в Москве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Гитлера мощные, грозные силы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добрались до «кармана России»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еликие силы его сберегли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т горя, от бед, от чумы, от войны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десь все сохранилось: обычаи, речь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перь наш черед этот град поберечь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город обязаны охранять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сможем, раз надо, важнее начать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сделаем, сделаем город таким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б граду во славу, и в зависть другим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– центр Поволжья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– третья столица!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городом можем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будем гордиться!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7:00Z</dcterms:created>
  <dc:creator>Админ</dc:creator>
  <dc:description/>
  <cp:keywords/>
  <dc:language>en-US</dc:language>
  <cp:lastModifiedBy>МАСЯН</cp:lastModifiedBy>
  <dcterms:modified xsi:type="dcterms:W3CDTF">2011-01-31T17:09:00Z</dcterms:modified>
  <cp:revision>4</cp:revision>
  <dc:subject/>
  <dc:title/>
</cp:coreProperties>
</file>