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entury Schoolbook L" w:hAnsi="Century Schoolbook L"/>
        </w:rPr>
      </w:pPr>
      <w:r>
        <w:rPr>
          <w:rFonts w:ascii="Century Schoolbook L" w:hAnsi="Century Schoolbook L"/>
        </w:rPr>
      </w:r>
    </w:p>
    <w:p>
      <w:pPr>
        <w:pStyle w:val="Normal"/>
        <w:bidi w:val="0"/>
        <w:jc w:val="center"/>
        <w:rPr/>
      </w:pPr>
      <w:r>
        <w:rPr/>
        <w:t>Моя Родина - Нижний Новгород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Нижний Новгород, центр Нижегородской области, в 439 км к востоку от Москвы. Город был основан у места слияния великих русских рек - Волги и Оки князем Юрием (Георгием) Всеволодовичем в 1221 году как опорный пункт обороны русских границ от мордвы, черемисов и татар. Город получил название "Нижний" - возможно потому, что расположен был в "низовских" землях относительно Новгорода Великого, возможно, относительно уже существовавшего в четырех верстах вверх по Оке "старого городка", упоминание о котором сохранялось вплоть до начала 17 век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Население - 1311,2 тыс. чел. (по результатам Всероссийской переписи населения РФ 2002). Мужчин: 44,5%. Женщин: 55,5% 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Первая дерево-земляная крепость заняла чрезвычайно выгодное в военно-стратегическом отношении место - господствующую над слиянием Оки с Волгой гору, прекрасно защищенную с одной стороны глубоким оврагом, с другой - со стороны Волги - крутыми обрывами-осыпями берега. В первые годы в кремле были отстроены 2 белокаменных храма - явное подтверждение того, что город явно претендовал на особую роль в системе земель Владимиро - Суздальской Руси, но монголо-татарское нашествие не дало этому сбыться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Сведения о Нижнем Новгороде 13 столетия крайне скудны. Но известно, что после разгрома он быстро возродился. На короткий отрезок времени в нем была установлена "вечевая республика" по типу Новгорода Великого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Месторасположение города и определило его дальнейшую судьбу. После окончания татарского ига Нижний Новгород постоянно упоминается в русских летописях, укрепляясь как крупный политический и экономический центр Северо-Восточной Руси, оставаясь духовным оплотом православия в Поволжье. В это время он нередко служил объектом конфликтов при дележе сфер влияния между набиравшими силу Москвой и Тверью. Была пора, когда Нижний был назван столицей великого княжества, которое просуществовало более полустолетия (1341-1392 гг.) и не уступало Москве и Твери в стремлении главенствовать над Русью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Семнадцать раз за историю города подступали к Нижнему враги и не единожды разоряли его, но город возрождался вновь и вновь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С конца XV века на многие десятилетия Нижний становится надежным оплотом Москвы в борьбе за великий речной путь. В это время в городе возводится каменный кремль, ставший выдающимся сооружением русского фортификационного искусства. Летом 1509 года в город прибыл зодчий-иноземец Петр Фрязин, а "сентября в 1 день заложиша Новаград Нижний и делаша стену каменную и стрельницу Дмитровскую"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После "смуты" Нижегородское Поволжье получило в относительно мирных условиях жизни возможность быстро развивать сельское хозяйство, промышленность, торговлю и культуру. В это время Нижегородчина во многом определяла уровень торгово-промышленного и художественного развития всей страны. Здесь складывается и действует крупнейшая в стране Макарьевская ярмарка, зарождается старообрядческое движение, вожди-идеологи которого (Аввакум Петров, Стефан Внифантьев, Павел Коломенский) и их непримиримые противники (патриарх Никон, митрополит Рязанский и Муромский Иларион) были нижегородцами. В 1672 году в Нижнем Новгороде была учреждена митрополия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Со взятием Иваном Грозным Казани (в 1552 г.), а затем и Астрахани Нижний Новгород сделался центром, через который шла вся торговля Русского государства с Востоком. В 17 веке Нижний Новгород был центром массовых формирований судовых караванов, найма на них сотен тысяч работных. Соль, рыба и восточные товары с приходивших с Астрахани кораблей здесь перегружались на суда меньшей осадки, поднимавшиеся далее в верховья Оки и Волги. Уже тогда Нижний Новгород стал крупным центром судостроения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На XVIII век приходится возвышение Нижнего Новгорода как административного центра. С 1714 года город стал губернским, а с 1779 по 1796 год - центром Нижегородского наместничества, включавшего в себя в разное время Вятскую, Костромскую, Пензенскую губернии и Алатырскую провинцию. Превращение Нижнего Новгорода в "столицу" значительного региона России благотворно сказалось на развитии всех сторон жизни города: промышленности, торговли, просвещения, медицины, культуры, науки и градостроительства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С начала 30-х гг. 20 века город стал носить имя пролетарского писателя А.М. Горького. После революции начинается этап активного индустриального роста города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Горьковский автомобильный завод был построен за 17 месяцев и введен в строй действующих 1 января 1932 года. Дороги страны наводнили грузовые автомобили ГАЗ-АА, легковые ГАЗ-А, М-1., после Великой Отечественной войны - ГАЗ-51, ГАЗ-63, ГАЗ-66, "Победа", "Волга"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очти одновременно с автозаводом в Горьком началось строительство и ряда других крупных промышленных предприятий, например, завод фрезерных станков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После гражданской войны Сормовский завод, основанный еще в 1849 году как судостроительный, значительно расширил производство. Кроме паровозов, вагонов, сормовичи стали выпускать речные и морские суда, мощные дизели. В 50-х годах сормовские конструкторы под руководством Р.Е. Алексеева создали принципиально новые типы речных и морских судов "Ракета" и "Метеор"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Современный Нижний Новгород - крупнейший в России центр машиностроения (70% промышленной продукции)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Университет, технический университет. Консерватория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Институты: инженеров </w:t>
      </w:r>
      <w:r>
        <w:rPr/>
        <w:t>во</w:t>
      </w:r>
      <w:r>
        <w:rPr/>
        <w:t xml:space="preserve">дного транспорта, архитектурно-строительный, сельскохозяйственный, медицинский, педагогический, институт иностранных языков. Факультет Московского коммерческого университета, филиалы Всероссийского заочного финансово-экономического института и Всероссийского заочного института инженеров ж.-д. транспорта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Театры: драматический, оперы и балета, юного зрителя, комедии, кукол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Century Schoolbook L" w:hAnsi="Century Schoolbook L"/>
        </w:rPr>
      </w:pPr>
      <w:r>
        <w:rPr>
          <w:rFonts w:ascii="Century Schoolbook L" w:hAnsi="Century Schoolbook L"/>
        </w:rPr>
        <w:t>Музеи: Историко-архитектурный музей-заповедник (осн. в 1896), Художественный; народных художественных промыслов; архитектуры и быта народов Нижегородского Поволжья; М. Горького с филиалами "Домик Каширина" и "Последняя квартира М. Горького в Нижнем Новгороде"; Дом-музей сестер Невзоровых; речного флота; Дом-музей Я.М. Свердлова.</w:t>
      </w:r>
    </w:p>
    <w:p>
      <w:pPr>
        <w:pStyle w:val="Normal"/>
        <w:bidi w:val="0"/>
        <w:jc w:val="left"/>
        <w:rPr>
          <w:rFonts w:ascii="Century Schoolbook L" w:hAnsi="Century Schoolbook L"/>
        </w:rPr>
      </w:pPr>
      <w:r>
        <w:rPr>
          <w:rFonts w:ascii="Century Schoolbook L" w:hAnsi="Century Schoolbook L"/>
        </w:rPr>
      </w:r>
    </w:p>
    <w:p>
      <w:pPr>
        <w:pStyle w:val="Normal"/>
        <w:bidi w:val="0"/>
        <w:jc w:val="center"/>
        <w:rPr>
          <w:rFonts w:ascii="Century Schoolbook L" w:hAnsi="Century Schoolbook L"/>
        </w:rPr>
      </w:pPr>
      <w:r>
        <w:rPr>
          <w:rFonts w:ascii="Century Schoolbook L" w:hAnsi="Century Schoolbook 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 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DejaVu Sans" w:cs="Lohit Hindi"/>
        <w:kern w:val="2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DejaVu Sans" w:cs="Lohit Hindi"/>
      <w:color w:val="auto"/>
      <w:kern w:val="2"/>
      <w:sz w:val="24"/>
      <w:szCs w:val="24"/>
      <w:lang w:val="ru-RU" w:eastAsia="zh-CN" w:bidi="hi-IN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3</Pages>
  <Words>779</Words>
  <CharactersWithSpaces>5944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2:20:36Z</dcterms:created>
  <dc:creator>user </dc:creator>
  <dc:description/>
  <dc:language>en-US</dc:language>
  <cp:lastModifiedBy>user </cp:lastModifiedBy>
  <dcterms:modified xsi:type="dcterms:W3CDTF">2011-03-25T13:35:03Z</dcterms:modified>
  <cp:revision>4</cp:revision>
  <dc:subject/>
  <dc:title/>
</cp:coreProperties>
</file>