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Муниципальное образовательное учреждение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средняя общеобразовательная школа № 42</w:t>
      </w:r>
    </w:p>
    <w:p>
      <w:pPr>
        <w:pStyle w:val="Heading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СОЦИАЛЬНЫЙ ПРОЕКТ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«СТАРЫЙ НИЖНИЙ – МОЛОДЫМ»</w:t>
      </w:r>
    </w:p>
    <w:p>
      <w:pPr>
        <w:pStyle w:val="Heading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РЕФЕРАТ</w:t>
      </w:r>
    </w:p>
    <w:p>
      <w:pPr>
        <w:pStyle w:val="Heading3"/>
        <w:jc w:val="center"/>
        <w:rPr/>
      </w:pPr>
      <w:r>
        <w:rPr>
          <w:rFonts w:eastAsia="Bookman Old Style" w:cs="Bookman Old Style" w:ascii="Bookman Old Style" w:hAnsi="Bookman Old Style"/>
          <w:sz w:val="48"/>
          <w:szCs w:val="48"/>
        </w:rPr>
        <w:t xml:space="preserve"> </w:t>
      </w:r>
      <w:r>
        <w:rPr>
          <w:rFonts w:cs="Arial" w:ascii="Bookman Old Style" w:hAnsi="Bookman Old Style"/>
          <w:sz w:val="48"/>
          <w:szCs w:val="48"/>
        </w:rPr>
        <w:t>«</w:t>
      </w:r>
      <w:r>
        <w:rPr>
          <w:sz w:val="48"/>
          <w:szCs w:val="48"/>
        </w:rPr>
        <w:t>Печёрский Вознесенский монастырь</w:t>
      </w:r>
      <w:r>
        <w:rPr>
          <w:rFonts w:cs="Arial" w:ascii="Bookman Old Style" w:hAnsi="Bookman Old Style"/>
          <w:sz w:val="48"/>
          <w:szCs w:val="48"/>
        </w:rPr>
        <w:t>»</w:t>
      </w:r>
    </w:p>
    <w:p>
      <w:pPr>
        <w:pStyle w:val="Heading3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</w:r>
    </w:p>
    <w:p>
      <w:pPr>
        <w:pStyle w:val="Heading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р: </w:t>
      </w:r>
    </w:p>
    <w:p>
      <w:pPr>
        <w:pStyle w:val="Heading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геева Анна</w:t>
      </w:r>
    </w:p>
    <w:p>
      <w:pPr>
        <w:pStyle w:val="Heading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а класс МОУ МОШ №42</w:t>
      </w:r>
    </w:p>
    <w:p>
      <w:pPr>
        <w:pStyle w:val="Heading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лассный руководитель:</w:t>
      </w:r>
    </w:p>
    <w:p>
      <w:pPr>
        <w:pStyle w:val="Heading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харлямова А.Р.</w:t>
      </w:r>
    </w:p>
    <w:p>
      <w:pPr>
        <w:pStyle w:val="Heading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2011 год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i/>
          <w:iCs/>
          <w:sz w:val="28"/>
          <w:szCs w:val="28"/>
        </w:rPr>
        <w:t xml:space="preserve">Должно знать что любишь,                     </w:t>
      </w:r>
    </w:p>
    <w:p>
      <w:pPr>
        <w:pStyle w:val="Normal"/>
        <w:spacing w:lineRule="auto" w:line="360"/>
        <w:ind w:firstLine="709"/>
        <w:jc w:val="center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                                            </w:t>
      </w:r>
      <w:r>
        <w:rPr>
          <w:i/>
          <w:iCs/>
          <w:sz w:val="28"/>
          <w:szCs w:val="28"/>
        </w:rPr>
        <w:t>а понимание настоящего невозможно</w:t>
      </w:r>
    </w:p>
    <w:p>
      <w:pPr>
        <w:pStyle w:val="Normal"/>
        <w:spacing w:lineRule="auto" w:line="360"/>
        <w:ind w:firstLine="709"/>
        <w:jc w:val="center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               </w:t>
      </w:r>
      <w:r>
        <w:rPr>
          <w:i/>
          <w:iCs/>
          <w:sz w:val="28"/>
          <w:szCs w:val="28"/>
        </w:rPr>
        <w:t>без знания прошлого.</w:t>
      </w:r>
    </w:p>
    <w:p>
      <w:pPr>
        <w:pStyle w:val="Normal"/>
        <w:tabs>
          <w:tab w:val="clear" w:pos="708"/>
          <w:tab w:val="left" w:pos="6080" w:leader="none"/>
          <w:tab w:val="left" w:pos="6650" w:leader="none"/>
          <w:tab w:val="left" w:pos="75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  <w:tab/>
        <w:t>Н. М. Карамзи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черский Вознесенский 1-го класса мужской монастырь находится не более как в одной версте от черты города и около четырех от кремля, за Казанской заставой, на берегу Волги, в полугоре. С восточной и западной сторон к нему примыкает Печерская слоб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астырь этот основан св. Дионисием между 1328 и 1330 годами во время великокняжения Иоанна Данииловича Калиты, когда Нижний Новгород был пригородком суздальским и принадлежал Александру Васильевичу, старшему брату основателя великого княжества Нижегородск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исхождении святителя Дионисия точных и достоверных сведений нет. Есть предположение, что родился он около 1300 года, при крещении наречен был Давидом и в двадцатидевятилетнем возрасте, будучи монахом Киево-Печерского монастыря, оставил обитель и пришел на берег Волги под Нижний, чтобы начать свою подвижническую деятель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 именно Нижний Новгород привлек молодого иеромонах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городско-Суздальское княжество было пограничным. В его пределах проживало немало мордвы и черемисов с их верованиями, волжских булгар, поселившихся на землях княжества после нашествия монголо-татар в 1235 году и исповедовавших ислам, что способствовало проникновению и влиянию татарской культуры на приграничные земли. Все это привлекало подвижников Православия, и, видимо, потому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-первая половина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а стали временем стремительного продвижения Православия на Восток. В немалой степени этому способствовали подвижническая жизнь Макария Желтоводского и Унженского, Варнавы Ветлужского, Дионисия и основанных ими монастыр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еромонах Дионисий пришел под Нижний Новгород предположительно в 1328 году. В трех верстах от города  на высоком правом берегу Волги он выкопал пещеру. Изначально в ней Дионисий предавался молитве перед иконами, которые принес из Киева. В их числе был список с иконы Печерской Божией Матери. В своем пустынножительстве он был не одинок. Еще задолго до его прихода на Волгу в волжском берегу было немало пещер, в которых спасались от татар и мордвы монахи-отшельники. Очень скоро они узнали о молодом иеромонахе и полюбили его. Дионисий был прекрасно образован, начитан. Его начальное воспитание и возрастание как христианина было связано с православной Византией, о чем свидетельствуют многие факты из жизни святителя: он прекрасно ориентировался в ересях, которые тревожили Православный Вост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ческие подвиги Дионисия вскоре сделали его известным и привлекли к нему немало подвижников со всех сторон. На уступе горы ими была построена деревянная церковь во имя Вознесения Господня, которая и положила начало обители. В этом храме была поставлена и принесенная Дионисием икона из Киево-Печерского монастыря (икона Печерской Божией Матери в большом размере с предстоящими ей Антонием и Феодосием Киевопечерскими в настоящее время находится в Нижегородском Печерском монастыре и признается чудотворною).</w:t>
      </w:r>
      <w:r>
        <w:rPr>
          <w:vanish/>
          <w:sz w:val="28"/>
          <w:szCs w:val="28"/>
        </w:rPr>
        <w:t>.дним из первых ее насельников стал преподобный Евфимий Суздальский (память 1 апреля).ождения княжества, но и в его объединяющмо</w:t>
      </w:r>
      <w:r>
        <w:rPr>
          <w:sz w:val="28"/>
          <w:szCs w:val="28"/>
        </w:rPr>
        <w:t xml:space="preserve"> Таким образом, сообразно с жизнью Дионисия, основание Печерского монастыря можно отнести к 1330 году. В этом же году был принят Студийский устав, принесенный Дионисием из Киева, который стал уставом для образованной обители. Правила этого устава соблюдались иноками со всей строгостью. Церковно-хозяйственный порядок Дионисий завел по примеру Киево-Печерского монастыр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строительство монастыря двигалось медленно. Причиной тому была экономическая слабость Нижегородского княжества. Будучи пограничным, оно не раз подвергалось набегам татар и разорению. Только в 1328 году, когда ордынский хан Узбек, боясь усиления Великого Владимирского княжества, произвел его раздел и дал ярлык князю Александру Васильевичу на княжение в Нижнем Новгороде, Суздале и Городце, набеги прекратились, и воцарилось некое спокойствие на нижегородской земле. Князь Александр Васильевич, понимая, что не только стенами крепок Нижний, но и высоким православным духом всемерно оказывал помощь Дионисию в строительстве монастыря. Наряду с собором, была построена колокольня, многочисленные келейные корпуса, трапезная, хозяйственные постройки. Князь Александр Васильевич вкладывал средства в монастырь не только для духовного возрождения княжества, но и в его объединяющее начал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же, наряду с деревянными строениями, начинают возводиться и каменные постройки. Средств на строительство в монастыре предостаточно: пожертвований и вкладов делается прихожанами во множестве. Не только великие князья и бояре делали пожертвования, но и простые крестьяне вносили посильные лепты в Печерский монастырь. Князья же грамотами жаловали монастырю не только земли, но и крестья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устроенная обитель вскоре начала привлекать к себе ищущих спасения. Одним из первых ее насельников стал преподобный Евфимий Суздальский (память 1 апреля). Другой будущий ученик святителя Дионисия, преподобный Макарий Желтоводский и Унженский (память 25 июля). В зрелом возрасте Макарий покинет Печерский монастырь и при слободе Решме в Костромской области станет основателем Богоявленской обители, ныне известной как Макарьевская пустынь. Оттуда он удалится на Желтые воды и создаст монастырь, разоренный в 1437 году ханом Улу Махметом. Побывав в плену у татар, Макарий приходит на реку Унжу и основывает здесь новый Унженский монастырь. В девяностопятилетнем возрасте 25 июля 1444 года он уходит из жизни и покоится под спудом в устроенной им Унженской обит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ислу пострижеников преподобного Дионисия принадлежал и Павел Высокий, «старец книжный и чудный», почивший 4 января 1383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вфимий, Макарий и Павел были в числе двенадцати учеников, избранных Дионисием по примеру Апостолов. Он поучал их особенно высоким правилам веры и благочестия, готовил к подвижническ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творное влияние оказывала основанная Дионисием обитель на жителей Нижнего Новгорода. В пору своего настоятельства в Печерской обители святитель стал семейным духовником местного княжеского дома. В 1364 году Дионисий постригает великого князя Андрея Константиновича, а в 1369 году он постриг в иночество его жену Василису-Феодору. В Печерском монастыре примет схиму и великий князь Дмитрий Константинович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е устройства Печерского монастыря Дионисий из простых настоятелей становится игуменом. В 1374 году св. Дионисий был рукоположен святым митрополитом Алексием в сан епископа Суздальского, но продолжал жить в Нижнем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о согласованию с нижегородско-суздальским князем Дмитрием Константиновичем епископ Дионисий задумал составить новое летописание, в котором бы были помещены все известные письменные свидетельства по истории Руси, начиная с «Повести временных лет». Для этого подыскивается летописный свод, составленный более семидесяти лет назад и сильно обветшавший. Записи в нем обрывались на 1305 году, но он был содержателен и образно-красочен языком. Именно на его основе строился летописный свод тремя монахами, во главе которых стоял инок Печерского монастыря Лаврентий. Работу начали 14 января 1377 года и завершили в предельно короткий срок – к 20 марта того же года. Для того чтобы переписывать одновременно, монахи расшили ветхую книгу на отдельные тетради, которые потом сшили в книгу новую. Текст переносили строка за строкой. Там, где места были вытерты от времени или повреждены, домысливали сами. Монахи продлили летописание с 1305 по 1377 годы, обогатив его содержание новыми историческими фактами. Именно о них, в большей степени неизвестных летописцах, писал Александр Сергеевич Пушкин: </w:t>
      </w:r>
      <w:r>
        <w:rPr>
          <w:i/>
          <w:iCs/>
          <w:sz w:val="28"/>
          <w:szCs w:val="28"/>
        </w:rPr>
        <w:t>«Духовенство, пощаженное удивительной сметливостью татар, одно – в течение двух мрачных столетий – питало бледные искры византийской образованности. В безмолвии монастырей иноки вели свою беспрерывную летопись. Архиереи в посланиях своих беседовали с князьями и боярами, утешая сердца в тяжкие времена искушений и безнадежно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Лаврентьевская летопись – один из самых интересных и содержательных памятников древнерусской культуры. Она дошла до нас в оригинале с припиской монаха Лаврентия. В приписке говорится, что рукопись писана «по благословению священного епископа Дионисия». Епископ Дионисий и «мних» Лаврентий «прикровенно», как бы устами летописца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ека, благословляли современных им русских князей на освободительную борьбу против татаро-монголов. Оконченная за три года до Куликовской битвы, летопись прославляет погибших при Батыевом нашествии князей как героев-исповедников. Последним описанием, по-видимому сделанным рукой Дионисия, было повествование о «пьяном побоище», произошедшем в 1377 году. Тогда мордовские князья тайными тропами подвели татарскую рать к лагерю русских. Стояли июльские жаркие дни, над лугами стелилась дурманная духота. Расслабленные долгим ожиданием, русские сложили доспехи на телеги и предавались отдыху: ловили рыбу, охотились, купались, пили мед без меры, которого было вдоволь у окрестной мордвы. Люди «ездеша, - вспоминал современник, - порты своя с плеч спущающе, а петли разстегавше, аки в бане распревше…». Об ордынцах говорили снисходительно: «Может един от нас на сто Татаринов ехати, поистине никтоже может противу нас стати». Отрезвление было ужасным. Второго августа пополудни в русские обозные колонны вонзилось пять клиньев ордынской конницы. Ни один из воевод не оказался в состоянии наладить сопротивление. То, что происходило, нельзя было назвать сражением – это была кровавая бойня. Люди очумело метались: кто разыскивал коня, кто пытался напялить кольчугу, кто искал древко для наконечника сулицы. Большинство же кинулось наутек. Основная масса русских воинов устремилась к Пьяне, ища спасение в ее водах, но нашла там смерть. Утонули в мутных водах реки многие. Кто до Пьяны не добежал, оказался в плену, и полон тот был «безчислен». Вот как описано это трагическое событие в Лаврентьевской летописи: </w:t>
      </w:r>
      <w:r>
        <w:rPr>
          <w:i/>
          <w:iCs/>
          <w:sz w:val="28"/>
          <w:szCs w:val="28"/>
        </w:rPr>
        <w:t>«Истопша и утопе в Пиане множество князей и бояр, и вельмож, и воевод, и слуг, и воинство бесчисленно, и бысть на всех ужас великий и страх мног, и изнемогша вси и бежаща; полон мног бесчислен собраша и поидоша к Новгороду к Нижнему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бужденные даровой победой, расстояние до устья Оки покрыли за три дня и утром пятого августа ворвались в нижегородский нагорный посад. Недостроенный полукаменный-полудеревянный кремль защищать было некому. Дмитрий Константинович накануне с небольшим числом слуг ускакал в Суздаль. Впрочем, горожан своевременно оповестили о невозможности обороны, и ордынцы узрели почти полностью обезлюдевшие дворы. Большинство жителей ушли на судах вверх по Волге, в Городе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рабив Нижний, ордынцы сожгли кремль, более трех десятков деревянных церквей и ушли разорять окрестные волости. Был ли в это время епископ Дионисий в Нижнем Новгороде, трудно сказать. Видимо, нет. Ибо, обладая даром предвидения, он еще в 1352 году предсказал эти события и предупредил Евфимия перед отправкой его в Суздаль. Во время пожара, учиненного татарами, сгорел и храм Спаса Преображения, при котором находился скрипторий. В этом скриптории под руководством Дионисия писалась летопись. Листы были спасены, но работа в прежних масштабах стала невозможной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ионисий много сопротивлялся известному Митяю, любимцу Димитрия Донского, возложившему на себя самовольно митрополичий клобук, и был избран Собором всех святителей российских на место св. Алексия вопреки воле великого князя, за что попал в опалу: его заключили под стражу, но ходатайство св. Сергия Радонежского умерило гнев Димитрия Иоанновича. Дионисий, получив свободу, тайно отправляется в Константинополь, хотя и дал слово великому князю не ездить туда без его позволения. Карамзин называет эту поездку Дионисия обманом; но как согласить такой строгий приговор святому мужу со словами летописи, которая превозносит кротость, смирение, постническую жизнь и прочие добродетели Дионисия. Некоторые полагают, что Дионисий ездил в Константинополь по совету самого Сергия просить святителей Востока, чтобы они не делали гордого Митяя митрополитом Московски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вя в Константинополе, епископ Суздальский заслужил своим умом, познаниями и строгим воздержанием внимание патриарха Нила, который возвел его в сан архиепископ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кий князь Димитрий Иоаннович, оценив заслуги Дионисия, вызвал его в Москву и приказал ехать в Константинополь для принятия от восточных святителей сана митрополита Московского; с ним отправлен был духовник великого князя, симоновский игумен Феодор, родной племянник св. Серг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384 году св. Дионисий в Константинополе был поставлен в первосвятители Российской Церкви, но по воле Провидения ему не суждено было видеть свою митрополию: Владимир Ольгердович, князь киевский, остановил его на пути из Греции в Москву, объявив, что Киприан, митрополит Киевский, есть глава всей Российской Церкви, и заключил Дионисия под стражу, где святой муж скончался в 1385 году октября 15 дня. Он погребен был в киевской пещере св. Антония; мощи его пребывали нетленными, но впоследствии, при частых набегах татар, утраче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вы были жизнь, подвиги и кончина основателя нижегородского Печерского монастыр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начала монашеские и святительские подвиги св. Дионисия, а потом память о нем были причиной, что князья Суздальского дома и потомки Калиты особенно уважали нижегородский Печерский монастырь и делали в него значительные пожертвования; бояре, духовные и простолюдины следовали примеру их; иноверцы особенно желали просвещаться собственно в этой обители истинным учением Христовым и приходили в нее с приношениями. Все это обогащало монастырь и скоро привело его в цветущее состояние. Он имел свои больницы, богадельни, где получали помощь престарелые и нищие, и оказывал большие услуги не только частным лицам, но и целому государству: снабжал войска деньгами, хлебом и различной провизией, а также посылал за свой счет сформированных ратников в царские войска, а для царских работ своих мастеровых, как то: каменщиков, кирпичников, кузнецов, портных и прочих. Во время войны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 Карлом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и турками он строил корабль в Воронеже вместе с архиереями Белогородским и Воронежским и переяславскими монастырями – Даниловским и Никитским, и послал колоколов для литья пушек более 300 пудов. Также в Печерском монастыре содержались и государственные преступн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ему были приписаны четыре монастыря: Борисоглебский-Кидекшанский, Толоконцевская пустынь, Преображенский-Мурашкинский и Успенский-Заузольский и церковь Святого Димитрия Солунского в Нижнем Новгороде, а также церкви в селах: Ельне, Нагавицыне, Ягодном, Плесце, Перевозе и друг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астырь Печерский имел три подворья в Нижнем Новгороде и одно в Москве; в какой части города находилось московское надворье, неизвестно; из нижегородских же подворьев два стояли в самом кремле и одно на Дмитровской улице. В селе Высоково был монастырский скотный двор. Кроме того, монастырь имел много мельниц и других угодий. За ним, при составлении штатов, числилось 8236 душ и до 6000 десятин пахотной зем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597 году Печерский монастырь постигло величайшее несчастие: 18 июня, в третьем часу ночи он был разрушен обвалом го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сколько до того дней заметно было колебание земли, под ней слышался глухой гул; потом оказалась расселина в горе выше монастыря, длиною почти на версту, и гора стала сыпаться с лесом и пашнями, бывшими на верху ее, от чего сделался шум и треск; монастырские здания колебалис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вший тогда монастырем архимандрит Трифилий приказал вынести всю утварь монастырскую, ризы, иконы и все, что можно спасти; также и скот монастырский был выведен. Наконец, когда уже в монастыре нельзя было более оставаться, архимандрит взял крест и икону Печерской Богоматери, принесенную св. Дионисием, вышел из монастыря со священным собором и всей братией и начал творить молебное пение с плачем и слезами, чтоб Господь укротил праведный гнев св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рушение этой древней обители летописец называет «великим предзнаменованием того, что ожидало Русь», т.е. пресечения рода Калиты и за тем постигших Россию бедствий, которые окончились только восшествием на престол Дома Романов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третий день после разрушения монастыря были обретены мощи схимника Иоасафа, который скончался за тридцать лет до этого времени. Архимандрит Трифилий с братией и игумен Дудина монастыря Евфимий осмотрели мощи, и нашли тело, ризы и гроб нетленными, после чего гроб поставили в другое место. В 1994 году он был канонизирован как местночтимый свят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же 1597 году архимандрит Трифилий ездил в Москву просить царя Феодора Иоанновича, чтобы он дозволил построить вновь монастырь на прежнем месте или другом мес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жегородскому воеводе Леонтию Аксакову было приказано от государя осмотреть место, находившееся под развалинами монастыря. Аксаков призвал опытных зодчих и с ними освидетельствовал то место, где находился монастырь. По осмотру оказалось, что оно не годится для постройки каменных зданий, почему и позволено было Трифилию перенести монастырь на другое мест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ерсте от прежнего монастыря, к верху по Волге, в полугоре, было семь холмов, и их-то выбрали под постройку монастыря, выровняли и поставили церковь Вознесения Господня деревянную и такие же кельи и ограду. На месте разрушенного монастыря также была построена церковь Преображения Господня «поминовения ради усопших брати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о построение было произведено по повелению царя Феодора Иоанновича на счет государевой каз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онастырь скоро опять пришел в цветущее состояние и в первой половин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столетия постепенно стал украшаться вместо деревянных каменными зданиями и приобретать прежнее великолепие; этому способствовали щедроты государей и приношения богомольцев, которые стекались для поклонения мощам Иоасафа, почивающим под спудом в церкви Преображения, на месте старого монастыря, ныне именуемого Старыми Печер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тели Печерского монастыря со времени св. Дионисия постоянно именовались архимандритами, имели от царей и патриархов разные привилегии, как то: суд над игуменами и священниками в приписных монастырях и селах монастырских; наблюдение за всем духовенством в уезде Нижегородском с правом рассылать от себя указы во все монастыри и церкви Нижнего Новгорода, Балахны, Курмыша, Ядрина и Гороховца; в 1625 году архимандриту Макарию поручено было патриаршей грамотой уничтожить во всех церквах Нижегородской десятины в требниках, в молитве при освящении Богоявленской воды слова «и огнем», что было и исполнено. Многие из архимандритов Печерского монастыря были требуемы по царским грамотам для совета с патриархами. Архимандрит Феодосий в 1613 году подписывал избирательную грамоту царя Михаила Феодоровича, а архимандрит Варсонофий был требован в С.-Петербург в 1725 году на погребение Петра Велик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тинными патриотами проявили себя насельники Печерского Вознесенского монастыря во времена великой смуты, охватившей Отечество в начал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. Особо почитаем был архимандрит Феодосий, который поддерживал Кузьму Минина. Во главе делегации нижегородцев он ездил к князю Пожарскому с просьбой принять начальство над земским ополчением и вступиться за веру православную. Именно Феодосий с нижегородским духовенством служил напутственный молебен при выступлении ополчения в поход. Впоследствии архимандрит участвовал в избрании Михаила Федоровича Романова русским царем и подписывал избирательную грамо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620-е годы в обитель стеклось много множество послушников и иноков, среди которых некоторое время пребывал юный Никита, будущий патриарх Московский и всея Руси Ник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630 годы при архимандрите Рафаиле началось крупное каменное строительство. Был возведен пятиглавый собор во имя Вознесения Господня, над которым поочередно трудились строители костромского Ипатьевского монастыря, а после – артель Печерской обители под началом старца Изосимы. В храме был установлен четырехъярусный иконостас с царскими вратами сквозной резьбы и витыми колоннами. До наших дней сохранилась уникальная надвратная шатровая Евфимиевская церковь, названная в честь преподобного Евфимия Суздальского, выходца из Печерского монастыря, основавшего по просьбе князя Бориса Константиновича Спасскую Суздальскую обитель. Вослед за надвратной церковью была возведена четырехстолпная трапезная палата с примыкавшей Успенской церковью. Уже при архимандрите Германе были построены братский и настоятельские корпуса, больничная церковь.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толетии было возведено кирпичное здание келейного корпуса, спустя 60 лет перестроенное в учебное духовное заведение с Покровской церковью. В 1738 году ансамбль дополнится Петропавловской церковью, будут построены архиерейские палаты, а в 1760-х годах появится монастырская ограда с небольшими круглыми башенками, под деревянной кровлей и с флюгерными шпилями. Стены Печерского монастыря, в отличие от мощных укреплений монастырей старорусской постройки, не несут никакой оборонительной роли. Они ограждают «от мира» и не рассчитаны, как прежде, на отражение вра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652 году царем Алексеем Михайловичем дозволено архимандритам Печерского монастыря отправлять священнослужение, кроме архимандричьих преимуществ, с репидами, палицею и сулуком, облачаться среди церкви на ковре и во время литургии осенять свечою «якоже достоит епископу», что подтверждено грамотой патриарха Ник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рхимандриты Печерского монастыря в церковной иерархии занимали всегда высшие степени от девятой до семнадцатой. При составлении штатов Печерский монастырь включен в 1-й класс, степенью седьмым. Вместо земель и вотчин ему, как и прочим первоклассным монастырям, назначено в жалованье 2017 рублей 50 копеек в год и к тому еще дополнено, по особенному благоволению императрицы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по 300 рублей в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чалу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в обители было 8 каменных храмов, которые постоянно посещало огромное число паломников. Большинство из них, конечно, было привлечено Печерской иконой Божией Матери, принесенная святым Дионисием. Она есть верный список с иконы, чудно изобразившейся в Успенском Киево-Печерском храме. Письмо ее относится к началу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столетия. Она покрыта серебряной позолоченной ризой, украшенной финифтью. В 1847 году епископ Нижегородский Иаков передал монастырю икону «Явления Божией Матери преподобному Сергию» со словами: «Дай Бог, чтобы в Печерском монастыре были свои Сергии, подобные святому Сергию, Радонежскому Чудотворцу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 середины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 монастырь был одним из центров распространения православной культуры: в нем работало немало переписчиков книг из числа образованных иноков. В библиотеке монастыря хранились синодики, один из которых был датирован 1552 годом, закладные книги, много духовной литера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з настоятелей особо помнятся епископ Рязанский и член Священного Синода Палладий (Юрьев), а также архимандрит Иероним (Понятский), служивший иеромонахом в русском военном флоте, а затем ставший ректором Нижегородской духовной семинарии в 1794-1799 года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 монастырь посещали члены Дома Романовых, которым показывали старинное оружие, сохранившееся со времени походов царя Иоанна Грозного на Казань. Побывали именитые гости и на старом монастырском кладбище, где нашли последний приют митрополит Селунский Паисий (погребенный там в 1632 году по указу патриарха Филарета), малолетний сын известного российского историка и писателя Н. М. Карамзина, бояре Приклонские, князья Кулунчаковы, Шаховские, Черкасские, Дадиановы, князь П. С. Трубецкой – отец декабри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ыкновенное чувство умиротворения и уютного покоя вызывает эта обитель, что, словно задремав, прижалась к зеленому склону, по которому взбираются заброшенные са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 пишет Владимир Соллогуб о Печерском монастыре в повести «Тарантас»: </w:t>
      </w:r>
      <w:r>
        <w:rPr>
          <w:i/>
          <w:iCs/>
          <w:sz w:val="28"/>
          <w:szCs w:val="28"/>
        </w:rPr>
        <w:t>«Если когда-нибудь придется вам быть в Нижнем Новгороде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ходите поклониться Печорскому монастырю. Вы его от души полюбите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же подходя к нему, вы почувствуете, что в душе вашей становится светло и безмятежно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перва все бытие ваше как будто расширяется, и существование ваше станет вам яснее от одного взгляда на роскошную картину приволжского берега. Налево у ног ваших, под ужасною крутизною, вы увидите широкую реку-матушку, любимую народом, прославленную русскими поверьями; гордо играет она, и блещет серебряной чешуей, и плавно и величественно тянется в сизую даль. Направо, на скате горы, громоздятся дружною кучею между кустов и деревьев живописные хаты, а над ними, на обрыве, вдавшемся в реку, вы видите белую ленту монастырской ограды, из среды которой возвышаются купола церквей и келии ино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Обогните гору, спускайтесь по широкой дороге, к монастырским воротам и отряхните все ваши мелочные страсти, все ваши мирские помышления: вы в монастырской ограде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круг вас печально тянутся длинные монастырские строения. Посреди двора две старинные церкви соединяются крытыми наружными переходами. Здесь, в этих церквах, безмолвных свидетелях нашей забытой старины, под тяжелыми их сводами и резными иконостасами, много было вылито и слез и молитв от набегов татар, от вторжений поляков, о славе и многолетии князей нижегородских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упени церквей уже заросли травой. Кругом, между густым кустарником, белеют памятники и уныло наклоняются на землю надгробные кресты. Здесь все дико и мрачно, здесь порог суеты человеческой; здесь все тихо, все молчит, все мертво, и лишь изредка монах в черной рясе мелькает тенью между моги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Внизу – жизнь во всем разгуле страстей, наверху – спокойствие келий; там переменчивость, опасения, страх, буйство и страсти; здесь безмятежная совесть и слово прощения на устах. И каждое утро, и каждый вечер над шумным торжищем вселенной мирный пастырь тихо творит молитву и невольно думает и задумывается о ничтожестве земной суеты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 ночью, когда небо усеяно звездами, когда в Волге отражается месяц и кое-где мелькает на берегу забытый огонек, а вдали звонко раздается заунывная песня бурлака, как хорошо на этом месте, какая душевная прохлада навевается тогда свыше, какое тихое, светлое счастие наполняет тогда целое бытие. Поверьте мне: если вам придется быть в Нижнем Новгороде, сходите поклониться Печерскому монастырю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…</w:t>
      </w:r>
      <w:r>
        <w:rPr>
          <w:i/>
          <w:iCs/>
          <w:sz w:val="28"/>
          <w:szCs w:val="28"/>
        </w:rPr>
        <w:t xml:space="preserve">Так стоит Печорский монастырь с </w:t>
      </w:r>
      <w:r>
        <w:rPr>
          <w:i/>
          <w:iCs/>
          <w:sz w:val="28"/>
          <w:szCs w:val="28"/>
          <w:lang w:val="en-US"/>
        </w:rPr>
        <w:t>XIV</w:t>
      </w:r>
      <w:r>
        <w:rPr>
          <w:i/>
          <w:iCs/>
          <w:sz w:val="28"/>
          <w:szCs w:val="28"/>
        </w:rPr>
        <w:t xml:space="preserve"> столетия, с царствования великого князя Иоанна Даниловича Калиты, не вмешиваясь в дела мирские, но лишь тщательно записывая в свои летописи тления имена грешных, за которых он моли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…</w:t>
      </w:r>
      <w:r>
        <w:rPr>
          <w:i/>
          <w:iCs/>
          <w:sz w:val="28"/>
          <w:szCs w:val="28"/>
        </w:rPr>
        <w:t>И тихо и грустно стоит он над Нижним, прислушиваясь печально к неумолкаемому шуму кипящего базара. Он все видел на своем веку: и междуусобия, и татарские набеги, и польские сабли, и боярскую спесь, и царское величие. Он видел древнюю Русь; он видит Русь настоящую, и по-прежнему тихо сзывает он православных к молитве, по-прежнему мерно и заунывно звонит в свои колокола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верьте мне: если вы будете в Нижнем Новгороде, сходите помолиться в Печорский монастырь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ле Октябрьской революции жизнь монастыря была нарушена. Монастыри Нижнего Новгорода были закрыты в 1918 году. В Печерском монастыре расквартировались артиллерийские курсы, по признанию Губмузея – нижегородского органа охраны памятников, монастырь находился «в состоянии крайнего упадка». И действительно, на следующий год стена, шедшая по откосу к Волге, обвалилас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лишь спустя десятки лет, в 1995 году, в Печерской Воскресенской обители вновь появились насельн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обыкновенная сила Церкви зависит (между прочим) от того, что прибегают к ней люди в самые лучшие моменты своей души и жизни: страдальческие, горестные, страшные, патетические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 В. В. Розанов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Церковь отделена от государства, она не может быть государственной, так как задачи у Церкви и государства разные. Но есть и общие задачи: нравственное оздоровление общества, мир и согласие в обществе, преодоление межнациональных конфликтов, миротворческое служение. И эти задачи мы должны решать рука об руку.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Патриарх Алексий. Дивеево, 1994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tabs>
          <w:tab w:val="clear" w:pos="708"/>
          <w:tab w:val="left" w:pos="562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рианов Ю. А., Шамшурин В. А. Старый Нижний: Историко-литературные очерки. – Н. Новгород, 1994.</w:t>
      </w:r>
    </w:p>
    <w:p>
      <w:pPr>
        <w:pStyle w:val="Normal"/>
        <w:tabs>
          <w:tab w:val="clear" w:pos="708"/>
          <w:tab w:val="left" w:pos="562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арпенко В. Ф. Преподобный Дионисий Архиепископ Суздальский и Нижегородский. – Н. Новгород, 2007.</w:t>
      </w:r>
    </w:p>
    <w:p>
      <w:pPr>
        <w:pStyle w:val="Normal"/>
        <w:tabs>
          <w:tab w:val="clear" w:pos="708"/>
          <w:tab w:val="left" w:pos="562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Храмцовский Н. И. Краткий очерк и описание Нижнего Новгорода. – Н. Новгород, 1998.</w:t>
      </w:r>
    </w:p>
    <w:p>
      <w:pPr>
        <w:pStyle w:val="Normal"/>
        <w:tabs>
          <w:tab w:val="clear" w:pos="708"/>
          <w:tab w:val="left" w:pos="562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Шамшурин В. А. Наш край. – Н. Новгород, 2006.</w:t>
      </w:r>
    </w:p>
    <w:p>
      <w:pPr>
        <w:pStyle w:val="Normal"/>
        <w:tabs>
          <w:tab w:val="clear" w:pos="708"/>
          <w:tab w:val="left" w:pos="562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6:05:00Z</dcterms:created>
  <dc:creator>User</dc:creator>
  <dc:description/>
  <dc:language>en-US</dc:language>
  <cp:lastModifiedBy>Мама</cp:lastModifiedBy>
  <dcterms:modified xsi:type="dcterms:W3CDTF">2011-03-24T16:11:00Z</dcterms:modified>
  <cp:revision>4</cp:revision>
  <dc:subject/>
  <dc:title>Печерский Вознесенский 1-го класса мужской монастырь находится не более как в одной версте от черты города и около четырех от </dc:title>
</cp:coreProperties>
</file>