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2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РОЕК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СТАРЫЙ НИЖНИЙ – МОЛОДЫМ»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СТИХОТВОРЕНИЕ</w:t>
      </w:r>
    </w:p>
    <w:p>
      <w:pPr>
        <w:pStyle w:val="Heading3"/>
        <w:jc w:val="center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Arial" w:ascii="Bookman Old Style" w:hAnsi="Bookman Old Style"/>
          <w:sz w:val="48"/>
          <w:szCs w:val="48"/>
        </w:rPr>
        <w:t>«Нижегородский подвиг»</w:t>
      </w:r>
    </w:p>
    <w:p>
      <w:pPr>
        <w:pStyle w:val="Heading3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: 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еева Анна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а класс МОУ МОШ №42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руководитель: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арлямова А.Р.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ий подвиг</w:t>
      </w:r>
    </w:p>
    <w:p>
      <w:pPr>
        <w:pStyle w:val="Normal"/>
        <w:ind w:left="22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В который раз задумали враги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Святую Русь стереть с лица земли,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Обманом трон Московский захватить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И веру чуждую мечами насадить.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Но Минин – староста Нижегородский –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Поднял народ за веру и страну,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С ним воевода князь Пожарский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Возглавил рать, и двинулись в Москву.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Постом, усердною молитвой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Получена победа над врагом,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Заступничеством Богородицы Всепетой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Не попрана Святая Русь еретиком.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Бегут года, текут столетья,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Но не забыть нам тех людей,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Кто в дни суровых лихолетий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Спасителями были Родины сво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Авторы: Агеева Анна Владимировна и Агеева Ольга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0:00Z</dcterms:created>
  <dc:creator>User</dc:creator>
  <dc:description/>
  <dc:language>en-US</dc:language>
  <cp:lastModifiedBy>Мама</cp:lastModifiedBy>
  <cp:lastPrinted>2007-10-22T18:15:00Z</cp:lastPrinted>
  <dcterms:modified xsi:type="dcterms:W3CDTF">2011-03-24T16:10:00Z</dcterms:modified>
  <cp:revision>2</cp:revision>
  <dc:subject/>
  <dc:title>Нижегородский подвиг</dc:title>
</cp:coreProperties>
</file>